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医用口罩或医用外科口罩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: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,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/>
  <dcterms:modified xsi:type="dcterms:W3CDTF">2020-11-30T03:52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