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仿宋"/>
          <w:bCs/>
          <w:color w:val="FF0000"/>
          <w:spacing w:val="20"/>
          <w:w w:val="45"/>
          <w:sz w:val="62"/>
          <w:szCs w:val="62"/>
          <w:lang w:val="en-US" w:eastAsia="zh-CN"/>
        </w:rPr>
      </w:pPr>
      <w:r>
        <w:rPr>
          <w:rFonts w:eastAsia="方正小标宋简体;宋体" w:cs="仿宋" w:ascii="方正小标宋简体;宋体" w:hAnsi="方正小标宋简体;宋体"/>
          <w:bCs/>
          <w:color w:val="FF0000"/>
          <w:spacing w:val="20"/>
          <w:w w:val="45"/>
          <w:sz w:val="62"/>
          <w:szCs w:val="6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ge">
                  <wp:posOffset>1115060</wp:posOffset>
                </wp:positionV>
                <wp:extent cx="610171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 w:cs="Times New Roman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</w:rPr>
                              <w:t>佛冈县</w:t>
                            </w: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  <w:lang w:val="en-US" w:eastAsia="zh-CN"/>
                              </w:rPr>
                              <w:t>省级</w:t>
                            </w: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</w:rPr>
                              <w:t>电子商务进农村综合示范县</w:t>
                            </w: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</w:rPr>
                              <w:t>工作领导小组</w:t>
                            </w: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45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/>
                                <w:bCs/>
                                <w:color w:val="000000"/>
                                <w:spacing w:val="20"/>
                                <w:w w:val="45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62.35pt;mso-wrap-distance-left:9.05pt;mso-wrap-distance-right:9.05pt;mso-wrap-distance-top:0pt;mso-wrap-distance-bottom:0pt;margin-top:87.8pt;mso-position-vertical-relative:page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 w:cs="Times New Roman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  <w:lang w:eastAsia="zh-CN"/>
                        </w:rPr>
                      </w:pPr>
                      <w:r>
                        <w:rPr>
                          <w:rFonts w:eastAsia="方正小标宋简体;宋体" w:cs="方正小标宋简体;宋体" w:ascii="方正小标宋简体;宋体" w:hAnsi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</w:rPr>
                        <w:t>佛冈县</w:t>
                      </w: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  <w:lang w:val="en-US" w:eastAsia="zh-CN"/>
                        </w:rPr>
                        <w:t>省级</w:t>
                      </w: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</w:rPr>
                        <w:t>电子商务进农村综合示范县</w:t>
                      </w: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  <w:lang w:val="en-US" w:eastAsia="zh-CN"/>
                        </w:rPr>
                        <w:t>建设</w:t>
                      </w: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</w:rPr>
                        <w:t>工作领导小组</w:t>
                      </w: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黑体"/>
                          <w:b/>
                          <w:b/>
                          <w:bCs/>
                          <w:color w:val="000000"/>
                          <w:spacing w:val="20"/>
                          <w:w w:val="45"/>
                          <w:kern w:val="0"/>
                          <w:sz w:val="44"/>
                          <w:szCs w:val="44"/>
                          <w:shd w:fill="FFFFFF" w:val="clear"/>
                          <w:lang w:val="en-US" w:eastAsia="zh-CN" w:bidi="en-US"/>
                        </w:rPr>
                      </w:pPr>
                      <w:r>
                        <w:rPr>
                          <w:rFonts w:eastAsia="宋体" w:cs="黑体" w:ascii="宋体" w:hAnsi="宋体"/>
                          <w:b/>
                          <w:bCs/>
                          <w:color w:val="000000"/>
                          <w:spacing w:val="20"/>
                          <w:w w:val="45"/>
                          <w:kern w:val="0"/>
                          <w:sz w:val="44"/>
                          <w:szCs w:val="44"/>
                          <w:shd w:fill="FFFFFF" w:val="clear"/>
                          <w:lang w:val="en-US" w:eastAsia="zh-CN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napToGrid w:val="false"/>
        <w:spacing w:lineRule="exact" w:line="52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Cs/>
          <w:color w:val="FF0000"/>
          <w:spacing w:val="20"/>
          <w:w w:val="45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FF0000"/>
          <w:spacing w:val="20"/>
          <w:w w:val="45"/>
          <w:sz w:val="44"/>
          <w:szCs w:val="44"/>
          <w:lang w:eastAsia="zh-CN"/>
        </w:rPr>
      </w:r>
    </w:p>
    <w:p>
      <w:pPr>
        <w:pStyle w:val="NewNewNewNewNewNew"/>
        <w:snapToGrid w:val="false"/>
        <w:spacing w:lineRule="exact" w:line="520"/>
        <w:ind w:left="0" w:right="0" w:hanging="0"/>
        <w:jc w:val="center"/>
        <w:rPr>
          <w:rFonts w:ascii="仿宋_GB2312;仿宋" w:hAnsi="仿宋_GB2312;仿宋" w:eastAsia="仿宋_GB2312;仿宋" w:cs="方正小标宋简体;宋体"/>
          <w:sz w:val="44"/>
          <w:szCs w:val="44"/>
          <w:lang w:val="en-US" w:eastAsia="en-US"/>
        </w:rPr>
      </w:pPr>
      <w:r>
        <w:rPr>
          <w:rFonts w:eastAsia="仿宋_GB2312;仿宋" w:cs="方正小标宋简体;宋体" w:ascii="仿宋_GB2312;仿宋" w:hAnsi="仿宋_GB2312;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ge">
                  <wp:posOffset>1849755</wp:posOffset>
                </wp:positionV>
                <wp:extent cx="5905500" cy="17780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17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145.65pt" to="438.75pt,147pt" ID="直线 3" stroked="t" o:allowincell="f" style="position:absolute;flip:y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"/>
        <w:snapToGrid w:val="false"/>
        <w:spacing w:lineRule="exact" w:line="520"/>
        <w:ind w:left="0" w:right="0" w:hanging="0"/>
        <w:jc w:val="center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开</w:t>
      </w: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佛冈县</w:t>
      </w: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国家级、</w:t>
      </w: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省级电子商务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进农村综合示范县</w:t>
      </w: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建设工作领导小组办公室联系方式</w:t>
      </w: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通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国家级、省级电子商务进农村综合示范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设工作领导小组办公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，提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小组办公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的透明度，保障人民群众依法获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泛听取社会公众意见，提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效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现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佛冈县国家级、省级电子商务进农村综合示范县建设工作领导小组办公室联系方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公开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单位和各界人士如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意见或建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可通过以下方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反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小组办公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佛冈县石角镇电子商务产业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邮政编码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116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，请在信封上注明“国家级、省级电子商务进农村项目信息征求意见”字样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小组办公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电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fggsylhh@126.com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小组办公室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63-429929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3305</wp:posOffset>
                </wp:positionH>
                <wp:positionV relativeFrom="paragraph">
                  <wp:posOffset>-222885</wp:posOffset>
                </wp:positionV>
                <wp:extent cx="1498600" cy="1498600"/>
                <wp:effectExtent l="0" t="0" r="0" b="2292541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NCfwLjMDLDDsQCX2QhzzLyEEKTEEPyTsQCkAPTX1PTT1QTDyeSvuQF8iRTP9CPn7QF8iSlEsYS6NwKV0HCD7KzQuXz4gaVT9CPn7T1kmalEzcWIkSlEsYS527KiTy8h4oLmLzqWApqqOt9D7K0MoY14gcGUxYT4gaVT9CPn7T1kmalEzcWIkUWMkbj4gaVT9s+B30L+XtZSIyMJ0vZp5y6ugOB8SZVctXWQ0blUUb1UxSlEsYS3MBiwSZVctXWQ0blUUalkzSlEsYS527KiTy8h048eS0e6N7aCrtZuJzivuT1kmalEzcWIkUV4ocD4gaVT9CPn7T1kmalEzcWIkR1U4Tz39LC=2LCHxLCD4LCLvNCX4LybvOB8SZVctXWQ0blUKYWkSSi3MBiwSZVctXWQ0blUTZV0kOiHvLi=sLS=sLiffLST5LSf5Lib7K0MoY14gcGUxYUQoaVT9CPn7P18sbGUzYWIITC3wLB3wLB3wMR31LivuP18sbGUzYWIITC3MBiwCa10vcWQkbj0APzEjYGH9LC=sLiTsLSDsMifsLyfsMif7KzMuaWA0cFUxSTECPVQjbi3MBiwPZVMEdGP9KlcoYivuTFkiQWgzOfzJOEAoX0coYGQnOiPtLi=vLC=vOB8PZVMWZVQzZC3MBiwPZVMHYVkmZGP9MB3xLC=vLC=7K0AoXzgkZVcncC3MBiwSZVctYVQCa14zYWgzOj0IRTUiQDMCPSEoYzE2RTIAYzkPPmcAPzkCPTQFczUAPTEAVFQXPkIMPSAGP0MwQ0MIXiMDTTUBPkEUPT0GRWgCdjEJPlcNUjIAVUQAZz4OSUQqcz42VTQVTUEKQDQBRFIGNVkYU2cmTjcralEXTlghPzIDYUcJaFMtSlwYL0Y4XUgRMTkEQiEjQ1g1X10rLFUSPjQhdSQyRTU3LEoCMGgGQDEWPlcNUjIAST0DLFQETSAEY0UHUlkhQ1wpRTUNPj0TPVUFcyA3S0QAdj0DX2gNZjE2STQBXTY2LGkMUDE5STQidD4pPWcMQDIgSTg2dDQTPTwBYz4VPjEYYTIAPjQAQSQ3QGoASjImSkYBPVckPlv0K0QndCMAUDUPSTDvQzDwUTUBdCQGXlcWTCMFMDMMTmM2Q0EYQEYQTTsHZDoPUyEGRUT2NVP0UkYGUFgwPUYFTTkTdF83QGoASjImSkYBPWMkPl8MQEf4YF0DZjUhSTIqQzDwUTUAdCQSUCEzTlkFSx8XYUYVTlrzXVcFTkUCQSggSTkGYj0ALDcCT2EGTzkhLzQQQTIATUUAPSQGSjEDPzIoTTsBY0ECQjUWczUYUCc4ciHqSzYxVlcMY2EYQ0kvS2IRRjMOR1s0cjc3ZyQJVjb0cGnwKzP1aCcDQTYYUTcHbF3xMSEMSGYCPygLXTjuPVwtPjwWcUbzL2UZVT0zUFMZRT31UT4ASkYlMEMXUFQNTGkPZlgDajwFSDb2Pj4WXzQ1SDbyMFEuT0EXYWgKa1MmUSAWbiINSyA2b1MjNTkrZF0SdDsMLj7wayM5TmgIPhsQRTQATTEBayQIPlk5PzMAVVM2RGcYQEYRLFoBPlc2Ql8AUVwULEQHLmMnZ0ErcjYnRzsZXmcLUlcyTlD3Y2cHTUkDUkHvSzIBVTUFQ1QFTD72PzICRSQSL2oQXUooaCUucD7wckTq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MLD4DQSQMZjTwSUQULD0DUSMNZjIBSTQMQzIobEcCc1UBYmcQbDQCYlw0Xh8qcTo5al4IRF00RUguciU5aGUISFs1VmYrZF8paFoxK10pRx8rZFITZ2UKL18zMig2REEYQjsrVUYATT0EQjE2Tz0DPSMMQDk4STQEMT0DSWcOQEj0SWoicz0ALDcCT2EGTzkhLzQQQTIBTUUAPSQIPjEQP0fuZ1wsZyklSmT0bzIqJ2I0Qif3dCAgbFMYSz0BYFIrR0oERDPzS140PSjvX2AzLGIPRET2czTybyg4SVQAXmE4blwkPi=xbyElbVwQZUAPRlzxa1I0bzb4T0HybVvzYyIOPV32PWkYKzsMax8sb2gwQDwOMCMJdF0mZCX1R1wiMjLvPz0HZUnwRD0vYB71ZWEjUEM3XUctbjwmLmXwXmMWNFY4dTkEdVsFYSTqYWciNEMybWXqMDMKM0I5LlQIXSUpUWTzSkkCU2EKPTEJMjQ4PTwOXVE1X2XvVWj0KzQLUVMAK1YyUVYnSjgQcyMWJ1UTcmXyL14sK1cEcEMPZz8WbT40L1wCbF4GcVnuJ1ESYhspQWoCM0TxclkSPVktbF0JYEoESjT3MyUPNVcjJ1vyLBswPygGZzv4UWghcWL3RmkZUjESP0jzXiQSJ2MySkkNR2kOOB8SZVctYVQCa14zYWgzOfzJOEMoY14gcGUxYUYgaGUkOj0IRTX1c0kJR18ZRVg1Xz4ATVMCazkIQiMDPzMBYFcCPUEEdDM5PToBY0UxQFcMPzcmUTEMPygGP0MwQ0MIXiMDTTUHPVEAZTICPWgMUDooS0QYLj0DPlgNZjIsSloMLD0sVSMMaUIpVjcMdD8WSWgOUDE4VWECPzIHTWcmY0I2STkIQEcKPTQAYzUCPVb3RDEARVcIPT0XPUEAPTEBYCEiQjU2QEEYRjsuVjknclMNPUEEQjIQPWcYZjULSTEqQzDwUTUBZD0CTS=zdD8TPSMBYz4VPjEuST0EYGMhLjonXjMBQVEWYGAjQzYyRTUNMUksUmkiLkYpYEgJbFQHZ1cQVEXvXTb4dVEXTiUIQT41SFk2Y0QHTlsLZjUYSTIYQzDwUTUAc2cPTiARQEESPkEjUzoyXUcMY0DvQWgMPiQXQEQEMT0DSWcNdjTxSTQAcz0Fa0gDUDk3STQMcz45QSIMQDE2STYuc1YDQT4MPWMGPSEUQTInMDUAQT0AUFoETD0ALDcALUUEPzHzQ0gtNT8HRFMBSUD3czQQVTQVTUEHRFcZcTIYK1MXYzk3Q2oAVjImSkYBPV8kQVr4XkUYZEQ1LSMrUkUZSzcuPkUVPVgPQ1oETD0ALDcALUUEP2fzQ1c2SlXwLkkOSUIyczcQVTQVTUEDRFgJTEbwQzkUMykjMUYVQ0QnbTEVQkEIUGguc1cZNGcDTUkJR18ZRVg1Xz4ATTUBPkEAQFcYLDEMRTcJPV8GPjEIUUIhPUInTGYKK1HzMEczaTE4P2AmVlkqMmQEZzjzbUL1NFIGUFcrZ1IsL0AXNEAwVGMMTUYnTUkkaVYhakU2cSgISGcza1n3P0ciQWQgMVIpYSUrY2jwSmgqYyMvTSAALUXuZDojSi=vKzjqSzUOX2MUb1IyQSEZcz73b1IlZGEnRjIjMzUwZGkBUEIgckjvM0QCdGfyLFkWQ0oLQV85VScWZlYNRDUmRCUAYz0BPTEGZlcmQzwMRTkBZGoAYjImSkYHTz0EQzQAU1cBT0YTTj0lXWkGTjMWNEcEa2ArcjEzUzM3QmI4QDEjPlcNUjgQMDUFY0EUViAUNCcyRTUIZlgLYj4BbF0KVF0oLCcWNUP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5TSAMUFc4SUQUdD4TTWcNUFLxSTUEcz02VTcKaEkLPiQFKzICZz0JJ0b0chsSMF4OYVMmYVDzZFUoK14OUyQmcUL4aRsWQ1kOUz81J1EMbhsWQmQOTyQxYVjybmoAYDImUWEVZEUBPWcQUTQBRWcMQFM2SVoIcz0TZ2cMdjDzSloqdj45PWcDTUkJR18ZRVg1Xz4ATTUFPkEAQFcmQTIARlXqT0cgUCD3LicsczcTMmTzVGo5REIwaGgmMGcFLWUUbFsQX0AmMlTzQCMRdVzyT2L3YEQ1PUQkdmoIdCABcWIKcUXzREQgdkXqbUYCRSf3aVIgZGT1c1HwRjgkbUgoQEjzP1YyQDopNF84ZhsgdjcuSWL2ZlMtQ1ECRGIubUY5azwQRWckRl4UX2krLx8wR2=wSjwFbFEkb2UDXR8VcWghdB8LRVcTR0EVM130MzI5dDs4bR72YzkxcDgPViAnbl0NTycmLVcJXV8uPTEta0AIPWL0bGD4dR8RZjwtND0zTmcDNRs3ThsELFQDQFQhMSUOJx8lYVUhJzESLTjqTSUgayH2YUUKaVMgMk=uMWAJKyYMUD0LcEQgJzoIPzskaUkrLVsQLEQ5clruLjHyMkglUCYuSGcgTWXwUDY0Mmo2ajorUTIIRlonclgLMmk2LVbvbjjzdFcmQVIMRTkBQmcIPjETPiEMQzk3P2oARjImSkYBPUkTPVsNSz0TZ2cNc0kDUkEQRzQDPjghQykoVUc2Y0IGaF4gVEInXjMBQFUWRlwiaj4rVSMVdVEXTiUIQTXwYDcnclMsaCAkTzIDXmjzbzkEdCAZPyQ3QzQAUzImSkYBPT0MQCAjQUDvQVcUREYoXjcrZjkESjIMTTkPPmcAPzkCPTQFczUAPTEAVFQXPkIMPVsGPkMySzE2RVEBTTE2QEEYRjsuVjknclMNPUEEPjIQPTUmVTEMQDzuUmT2aykFL0gKMR7zYzgPdl8rSj4QVDIGdT7qViMOU1oEakQGLVYWQyETbRs0K0QlS2kuYSIXLkktLFM0dUgkdVQtaSkVcVsSPkIgYDQLSUkIPlULLDYFJ2QtJyMscVoERDnqZ0cQdkoQP2H3bUEHJyURbBsUJ1USRDo4XT44R1zzclfvVhsOVjzyUzvvMF4SRkIpdEjxQmc0T2EoSiQiX0kFPmX3SkD8OSvuT1kmalEzcWIkUlErcVT9CPn7T1kmalUjSFUtY2QnOiHvLif7K0MoY14kYDwkalczZC3MBiwSZVctXWQ0blUOblQkbi3xOB8SZVctXWQ0blUOblQkbi3MBiwVYWIyZV8tOkX3Ki=tLB3wMCX7K0YkbmMoa139CPn7RV0gY1UDPy4iJ1b4b1EjREoucDIxOToSbD8ASFw4NGEQQ1YCUiEpdiMFaWcTXlfxMDsPalkYMz01dCAEUUgNQFsIK1URMUc0Mj8UXlQJNVIFLmYmdlMBblMiX1MiX0M0cWU0TlMiT1siX0LyUF85LS0LdjYXLWosbVI0aT0tcSImcj0MaEgSSUQITzT2YT0DZ0cSYUc0SWU0cSAHRRsib1MiX2MiPlMiX1MiY2oia0IiX1MLcWIxQl8PYUUqK0INYWUNXyQ2TDvzOUnvPUoydl32UFfvbmMIRzQDL0cBLzsCXVMLY0EmLyQjMDz4TTLqLzomX1v4a0gUPScUZ1nyQyMTamcYZl4hP1MhOSgPRV4Sa2AQaUcNSlUDVEUnViQPMz3vUTIFOVX8MRsZb2oqXWoiLzoyP2AvYEYNdTQ2XUn8Y2A4LzMTVS0mX1IvNV8nYlgLb1j3aFEuQlIWVlcvSi0KLFwBJ0QuZiQnVlQxc2ALNV4OXi0CYkgYclsKYyfvQiQ1LUUPbmIlNV4NNTYzTl78Plw4Mz82OTUtbGIMQ1QgMGYQcF0RSEYibF33NEUFaVciSTM3PToUXzMrPhr0QyUXckMGQEX8bVsuVlEIOVQxK1otZSUhUVQgZWg2dGH4XyQvT1YWRkTzMFcmRFk4bWYTaVLvOWoiblMhQyEmJ2fzUWMiQl0vQxs0dF8ZcEDydGcxaWQrYR78PVgiRjYqVhrqPSQVRkLxdGAxUEQidTgsYlQicjgycmLuUDsVbFwmUWQZM2oObEIxVlb4bmgZZDIyQ0YpYmPxSGAqcDMraSIpZVMTb10uL2owZWkRJygPNVETTjYFLyM3ahsKY0AGZkYJLlYGUiHqS1MVUlQkZl0VMGMKYzbwTFIGOVH2cDosXlMxZTsmUGMAYjoFXyAib18HLmkicSf3X14WX133NSElLUA2aGAiX1QRZlsvc0j8bFj4bmM5Ql8PTVbqcj8ZVWIPRmoQVC0AUDUnPV78b0UHK2HxXWAxdkogYlUmJyEjSFErTTYtbyQBdUEqLkUYcTf2LlI5Sj4FXWQQRFMHcmXuPTv4SFwPZjILYEHzY0oWJzs3diQJUCUZbUIKTkkVb1cIaGAQQ1MnPTkpZVMZYC0WUjHqX0AkR0nxL2kXcmn0VW=uJ2ErbEM0XVb4PhsoYmLwVkkRXyUsQGkiRykWJzMyQzYLZVkYL1kPYFIydVsibWciUmAAL2cjZVYiYDQNc0QHZzEhXy0CSzE0YEoiS2YjTFQTc1MvOVcoOTwQXy0FdVkxJy0WLmkLZzYQXTUyLxswUGIrZkD8J1coLGEAcl8BJ1wHUlMxVkEIXVkiVEQNdVMvT2U4blX8ZjMXQlQxJ2kjLyIOVlsOcGY4djImR0IySlwyUCEyJ17yb1M0S14saRsANGQQM1MKKzQnRVPzX0T3RGnxXik3Yjk3NEMJJ0nyRSQXPjEvNTEiXSQmK0oyNR8WVDkORUIxUlgwc2nuYGjzJz4hUDIQLzX4TSABL0AhdlfxNEUJYCMITVD4aWQ4MCcuNGMnU2khVlYiKzINVEnyR2IjUlovXyIZUT8TXUURdWYES0UzOSIxSWcSTWEraGQqamUTUB7qY10NPiQyQz8ZL0MIdjDqbzcGXWIuPUgTalEPL0E4RzUNMFE2cFL3bx8RYDjvbTMiK2YmZGDqM1knT2X8ZUYuPTsTXzkvYD0YPlctJ2cNXi0lZ1YtSEMnamAQZkkFdhr2bzUGS1QlcjgSTVIZbVUVPR8uVWXqUzouX1gZdVjyPjDxXlMiYGbvJ2ALPUH0TmIvOUosQl4PTzL3XlH4TEkqUCMQNUoWZTsoJzsOKzEhXT0FJ1b3NVcRVUL0X10ubCDvNFHwRiIvVCDqLWcgRC0vLyIlZ2chPz83NUPycDIZb1cHZ2UoblL2cSUpY2MiPj8sUTovY0QVQUIzYTfubVghUBsndkMzc0oHSUoHLVIiK0MlUFHqQ0gTP0oyX1v2LVMsYiTyJ2IzQDopKzcUPV8pPjMXRlLzRR8uaWUXPkg2XkEMVkfqJyjqPlMGQU=8NUL8cR7ybWT8X1w2X2PwLGgXbkIGdWkxLFcmczTqUCL3aUEgLDwGaV8EVlsVQWAyRFvqbVwgXyEkYjQuLj0QMykLPTwrSlcrMDEicTModVb0c13ycEEDQTosQFP4QCMJK0EARj8XSWYpa18IPjL4RCU5TTcQLUf2dT05OTf0YWImYmMnM0oSYGICcFP0c2cGdDPxYGbqQFkXJ173YDvudhr3L2IvLjogUEopYFkoSCMWdToVS0EYbFMqbyUVJ1MRMDswPjYSTSQXVDEAa1EnM2MyPmM4ZCzqXRszVD0zVi0icEYgUl78M1UiLUfwRTw2STE4a0EibmIQPz4SL1cuS1IUX1oqS0owSDgULVsDUiMZRzgJPhsuRVw1NScNSiUtTVw1SlYHK0YjVmYQdCkuRCkrQTwJT0IhaVULQFMZTCMZRlQAZFMsb1H2a1bvSFEjTlLqdForRiIMMVIzX0kidGIVdVw1Xzk5SDY3XWYQbDfyYlL3PlIlcFP3XWMKJ2kKQVcjPiIJTjX4RWErUlkiMUYQc2MDQ2cgRVk3QmcwckUVYlQBbFwWZlQZXUoJYjgiZlgVcGAYXmYubz0hcF0JaDQ4by01c1wvJzYXVVMKNF8iVlfqdVgORDoNSlPxLyQPL0oMaGAqbEf4bzcuZkoZczs2UjvvcSQxZV0mJzLqY18QbFEyTzT4REcqJ2ATLGcYblMSazsiTiP8X1cSb0QzNF03PkomaygzT2MHUCUgXlcAdT4iZiIiUiMZVkD2NVE4bzIudVYAc2IGdTsFcTIRNF8rZGQpb0QQVkAHOTXzX2QCLEX4QSMMblwvaF81Y2cmZD34X0EQZWXqZSHya145VjoFUycjajgiaEADQVQzbDI3YVsOXx83YiIySzslaF4TMEjzYEctTTkFQ1clVmU0MD7yRSj4aV7vSCzqQlgjPi0IXzYgTR8IXlLzVF0vJzUydTshRkkZXxsCSGc5bEgic0YULFsyM1wDMB8ua14NVmEsNV8KNDwmdCjqLm=qNVTwaTIJVjbyOT70J2gGQWYWUGAOPWnyTVoRKzTxRFQWRDgUTzoRTVrzZWMLa1EydTomUVMuR1cyVDsmZz8jUlMRYDopLkMRQlcmPSUHJ18YZmAZYWEtVhsATSEzbCTvdFgHQxslYGXuZTYZQyQpZUIQQ2osS2IXaGYKVF4qLCMZdWcOJ2klX10ZMCgGM14TNSQsaDXzbDMuZEoVZmgZSV0OZCcvcFcCPUQRXzEOaF7qXmAjbkn8NEoSa10jMGArazYraTHzLzoGMTbzcyIMZTkicDwgZTs1dVUnY1IuTUEoLmghK2YGLkgySyAPOUAzbDPwQig3UTUTMzcJR2gyUWAiclY4M2U3SkYkcF4uJ0YyXlIPX2P2MUcMaF7zMDUzcCkFTCAhajwKZyQ4aCAhaGI3MFkUUiMDJ1grNGoqVF32QTEuRSAhRjIATEYCSlPzbFMzclUqXz8IQzgzK18HchsQQjEKcigYRTomL10NX1MhbyUjZSkJZl81RDQZK1wwVGMuXlElPT8rJ0IZbWIuSF8Tc2kSNGYOYVQQcjExdWMSbmgSRFg5MUMtRDz0YkEFXxsjRCMzLGoJazDqUT8oZD4QUWAJMGAQay=8TCMySzsGXykqc1sDQiDyS2=3QDT4L2MxSDMPPjgtLCAIXVg1L1U0U2QiLTDxSBr8RFMSaF4SXy=4dEMmPiTqaGQhQzQXY2crNSksR0IlaEkPXzcTRkQwVjnybFESaUE5Ux8iVF4TcG=3bEUORUQZNFsIPlErRUImMUQWZhruYSciSCfqUDPzbDX8NFEJXUE2T0cFXTUXMFQlY0PzMzEOYmDudV0NSCIHRjgAZGMGUVQEcCEldVcsSy0BYVoYUCgDMGYzRFkSQkgzcybyakYPTSM3SzgyQygzXzcUT1YzPR8hMDwsUmMsZ2LyVjwTUiguUCEDaFfuRmAvMyARXznxVkkiTlgtP0gPbCIFYEUtbWYkM0QGLUf2SkkPPV80JyLqUkMWXzEsPUMAMzXqVhsiLGckVCEAJyj3UWAQamMkPSU2aD0XUzoHajUiZRrySWAgZzb4Kzs3ckIqXUT8USjqczEnbGYvJz0iSF4PQTsmQkUnL18tYCgsPzQXYV0CXTIvNWgkVR8HRkoyQlv3akY2LyUuXSMob1c3SWQUcSEVPWnwYVz8cmQsQjEPTWYBdmgLREYILWYkQGEOUVcTPUIUaD8wZR8rY0T8ZlUtLGQvS0j8Zj8HYjU2MD4Mb2MZPzLvZ1UHa1oScUYFdTYHZ1L8Rl4KVjYRY2QCRzsLSkIGRzQHaTExOWgLMycKVD0ERFDvamQMUjQrS2AJVjQZM0YPYSI2bjkoNST3cknxbUkHLF0oPSj8SzXxNGYzQiUJQEoGZCc1RDchcVohNUo4PWcAamYCQigqXWDqc10XSDQScGEuLzwhQGQHdDs4SzP3bDUva174ckQzYUQhMFYmTUU1UicCbCM5bUIBZWQSYyQlUF80VlTqbRstRGkVPzr8b2UkSzYGZDb3cFcJclchLGYHPWIMbB85Xl4AUVT4Rlf3bVMtVT8BZjMnblojPkcMLmk3UB7yVULqRlMBaTfvP1Q3akjwX0o3RyQjLi=0ckcuSCkCTWIgUWIjRF4WUjcqJ1QyQCAjVCIxQ1M2dWcTa2UZVFkLYEokaEEEZ1k2PToYaFr0MGQuSjcmb0I1VVMwT2ooMETxbGQkcR8uNUQ0YTUzVUEXTVksUDc1Ql43QiMFR1IgQ1woREkVXzgLb2HyNCEKbVwsbzwWdTcEQ0I1aGoAMGYqTVkwNWDybDI3dCMuRD8NdFYudDgQLWASSFE1QygXbCgiblEBR2XqakEGLiITbkTyXmfqZmUrc2YiQ1gGa0XyYFcVX2b2dSMnY2gFaigIQV0YX2MPL0gwRVYKNTnwOWYYYUIOSD0XNTvyb1cOL0TxaW=zaDoMckn8bCQjVVgybDQSMFMxcEcHcjoFQi0DUTghM1v3bWIXVD8DUUglQWg3cUETc1fuUEowbEUHaFnyb1wGVkEmUTYqcGT8ZGD3VkoVQ1kyJ2PqQiIsOSAhMzoidU=wLzP8VDYzaBsvTighbWcJTlcSajk1QVk4TTwUVVL3Xmk3bygmX10UcjUGQ0kEUyIQXyATdSMyLkgFbFEFMCMNL2M4TG=3PlEqJ1n8dWn0TBr2OTMIQhrxTzPyRDgYS1kZaxsJUCDyORsCTV0LNTcCZGMvRTcKOVX2OToiMycgJ2oDQ0IRaxskQEoic1gNaFcWX2MkamjyREUsb1sjQyDxVjciY1f0L0ULSF8kcGYQPl8xX1YYX2kpRFIQJ2b8NCzzLSM1LSUrdmcwOV8Way00al0gX2gXdSMjYxsHYVTwYGgkXRsiVjYnUToiUj05LWcwcBrqaCH3T1QqX1cSNGMQakgiQkU3QjIjc17ydToiRlkCQ0X8P2kybykgM0MZQ2T0XyL8ZVXwVWYMX0n4bVDvbiLwdVIsbyEkTiLzbCIFPiPyNGQwaEEhPTYyTTkULV8ZS1cZXj7yaSgRY0MjRhr0aSMZZGLqZj8lViD4Ph8ydkQYbD8jc2MmQCAFPV7uJ0omdUQxYEMlSF8qOWT3axsjblUjbjsGTUIJNUQPSjQ4a2AOP2UiLh73Qx8QNGbqVVLwck=vUjEYdWkSZzvqYzkGXVwRRVM5ajvqVlUqcCT4MCkZUGksaEP3TTY1L0oKXyAjMD0OPWcSJyjqUj8pamMrP2UgZF80ckQxSmjyRCMJazwLaEg4XUgrZlkpcmkzY2YjRFkiYy=4REERTzYOJ0UsXTvqcikmYzEzXVUTX2EBUVHwbmcLK1kOY1ESQlEtZzY2R1YEY2gxMEQTcGgJM0o1XUXzUTnqRzYwTmkvaDQVRFQ5Q2AOaWQmZFIgPWkzMyMmJ2kETycAVjbxcxrqb1svLWYQSzgqdjwZLigQQz0mclzqTWAsYGQZX0kldFD4JzgJZGoEaFPudGMrRzclakYma0XvaUYuLCATQlgvSFwhX10MQCQAZ1UQczX3Y18yT1MiZ0MraEg3RFgnZiMsRlgvPj8rNWMNcF05cF04UFjwRVMGbGEuNGg1cWgXYWXqXzn8TUoUaVwUVhsFZF4ZXyAsUVsWbi0GZyMoRDXxVlIScmMQP1IZY0YEUWgxPlDuJ1XydDkKViH4VFgvXS=wazMPTWY2L0cjSmARR2glLWM1cG=xUmAlYmL3TWMjTEkvTGX0PSL4Ryk2aT4GXV0WNGUCchsUOVb3SCgqLmn8dTsUUGHybj4ULyk3XkQGVlcvNF4vQmDqTWX8UzXzVVkFaGcjcF7zdUXxSz8PYjIsaCMSZSLqYFYFQjcPLSkKJycOcTEZSFcrbiQFc1vyRycybDEZblD4ZUcQbVMKaGUpLygDNEUmOSkvL2cVTDvzbjEnYzjzX0EYS2XzMT7uaFYyYGHqTWk2OUUiVUMoX0TwX0giQGMZLyQ4LzMZdVcyK0HzUkAWL0UuUWEhakAicUghXSUAX1EkLEAwTicncEErQ1MwK0ImQlozX1wGQ0gWUT8SUxs5PiQSUmkJUjclXVgFKyMqPzgsTCDwX2guTSQQOR8vb1EWRiQoYyQpTEQGR0AIRjr2TSQzUj4GT1YuX2gCSTotc2jqVEcqZkotbkAldFHzXTs2ZF4ELV8sL0ksZTg0TTIVdDsrXlwzVWbyUmAlLUAtYEApVSg2L101U1bwSEX3R1YgYl4IaEQxZyUzPTkTTG=0Q0ETTzsPOS0qYEYqOU=wYUgKMVDwXUUALWP2TUonZTEQcD81U1cMdkgpSTMwXlIET1YwczomVVsUYmYgYCg1SVjyNB8mTFj4Y0kwUV0PVmUxMBrvb0ETYzf2TFwDSz3qbVwOaTIlchrqVVMZSCcBajoQbWEZJ0oqOTsmdjkjdS0uZGg0dFYMXWogQScUTFIrVlDzTSMAaj0GLz8uTFkCJ2UrNEMvM2gvb2AGYEcYb2LyJycAaGQ2XSkAUWQlZWc3TF44RCP3L1YrY0gLPmArb1v3L0oYTFY5MyUzazgSX2=vLVsldGokQloiZCkYUCModGUOYyAjVkQFTzIFSlzqNWEFZxsqcWAVaTkwY1goaikLXVIlYjoiNWYmTGI0KyLwaDXyYC0GTUkqQSP4MGcNPkoTXxsCZlc2Y1g1J0AqPSkoUCL4Z18tJ1YoXlcpVFQVOTMjNVM2RCLwcz4mPWMQb2oKb2cnXVUjQ1wTVUUgLjsPQ1T2VWADcGYFdDYuYFUHRSkFaF4hXTYySFMlbGYQXTMGXlDvNWD2XmYNRzInXRsBbV4GZiTyNEIYXzMtRzLqLULyOTcNUEYPTmYyQEI4MzYSajv0SCLyaG=uSVwsRTg5QDYzTh8tM0g2TScFb1MiNVj1OB8IaVEmYTQCOfzJODYubl0gcFUeQlwgYy37KzYubl0gcFUeQlwgYy3MBiwAcF8sZWogcFkuak8FaFEmOi=7KzEza10odlEzZV8tWzYrXVb9CPn7TGIucFUicDQuX2UsYV4zOi=7K0Axa2QkX2QDa1M0aVUtcC3MBiwBXWICa1QkXV4jZUMoY14gcGUxYTYrXVb9LCvuPlExP18jYVEtYFkSZVctXWQ0blUFaFEmOfzJODYSYWI1ZVMkTz39CAHvLCbvLiHvLSjvLy=3MijyMy=7KzYSYWI1ZVMkTz39CPn7T1UgaEMkblkgaC4iJ1b4b1EjREoucDIxOToSbD8ASFw4NGEQQ1YCUiEpdiMFaWcTXlfxMDsPalkYMz01dCAEUUgNQFsIK1URMUc0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-17.55pt;width:118pt;height:118pt" coordorigin="5643,-351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2;top:8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NCfwLjMDLDDsQCX2QhzzLyEEKTEEPyTsQCkAPTX1PTT1QTDyeSvuQF8iRTP9CPn7QF8iSlEsYS6NwKV0HCD7KzQuXz4gaVT9CPn7T1kmalEzcWIkSlEsYS527KiTy8h4oLmLzqWApqqOt9D7K0MoY14gcGUxYT4gaVT9CPn7T1kmalEzcWIkUWMkbj4gaVT9s+B30L+XtZSIyMJ0vZp5y6ugOB8SZVctXWQ0blUUb1UxSlEsYS3MBiwSZVctXWQ0blUUalkzSlEsYS527KiTy8h048eS0e6N7aCrtZuJzivuT1kmalEzcWIkUV4ocD4gaVT9CPn7T1kmalEzcWIkR1U4Tz39LC=2LCHxLCD4LCLvNCX4LybvOB8SZVctXWQ0blUKYWkSSi3MBiwSZVctXWQ0blUTZV0kOiHvLi=sLS=sLiffLST5LSf5Lib7K0MoY14gcGUxYUQoaVT9CPn7P18sbGUzYWIITC3wLB3wLB3wMR31LivuP18sbGUzYWIITC3MBiwCa10vcWQkbj0APzEjYGH9LC=sLiTsLSDsMifsLyfsMif7KzMuaWA0cFUxSTECPVQjbi3MBiwPZVMEdGP9KlcoYivuTFkiQWgzOfzJOEAoX0coYGQnOiPtLi=vLC=vOB8PZVMWZVQzZC3MBiwPZVMHYVkmZGP9MB3xLC=vLC=7K0AoXzgkZVcncC3MBiwSZVctYVQCa14zYWgzOj0IRTUiQDMCPSEoYzE2RTIAYzkPPmcAPzkCPTQFczUAPTEAVFQXPkIMPSAGP0MwQ0MIXiMDTTUBPkEUPT0GRWgCdjEJPlcNUjIAVUQAZz4OSUQqcz42VTQVTUEKQDQBRFIGNVkYU2cmTjcralEXTlghPzIDYUcJaFMtSlwYL0Y4XUgRMTkEQiEjQ1g1X10rLFUSPjQhdSQyRTU3LEoCMGgGQDEWPlcNUjIAST0DLFQETSAEY0UHUlkhQ1wpRTUNPj0TPVUFcyA3S0QAdj0DX2gNZjE2STQBXTY2LGkMUDE5STQidD4pPWcMQDIgSTg2dDQTPTwBYz4VPjEYYTIAPjQAQSQ3QGoASjImSkYBPVckPlv0K0QndCMAUDUPSTDvQzDwUTUBdCQGXlcWTCMFMDMMTmM2Q0EYQEYQTTsHZDoPUyEGRUT2NVP0UkYGUFgwPUYFTTkTdF83QGoASjImSkYBPWMkPl8MQEf4YF0DZjUhSTIqQzDwUTUAdCQSUCEzTlkFSx8XYUYVTlrzXVcFTkUCQSggSTkGYj0ALDcCT2EGTzkhLzQQQTIATUUAPSQGSjEDPzIoTTsBY0ECQjUWczUYUCc4ciHqSzYxVlcMY2EYQ0kvS2IRRjMOR1s0cjc3ZyQJVjb0cGnwKzP1aCcDQTYYUTcHbF3xMSEMSGYCPygLXTjuPVwtPjwWcUbzL2UZVT0zUFMZRT31UT4ASkYlMEMXUFQNTGkPZlgDajwFSDb2Pj4WXzQ1SDbyMFEuT0EXYWgKa1MmUSAWbiINSyA2b1MjNTkrZF0SdDsMLj7wayM5TmgIPhsQRTQATTEBayQIPlk5PzMAVVM2RGcYQEYRLFoBPlc2Ql8AUVwULEQHLmMnZ0ErcjYnRzsZXmcLUlcyTlD3Y2cHTUkDUkHvSzIBVTUFQ1QFTD72PzICRSQSL2oQXUooaCUucD7wckTq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MLD4DQSQMZjTwSUQULD0DUSMNZjIBSTQMQzIobEcCc1UBYmcQbDQCYlw0Xh8qcTo5al4IRF00RUguciU5aGUISFs1VmYrZF8paFoxK10pRx8rZFITZ2UKL18zMig2REEYQjsrVUYATT0EQjE2Tz0DPSMMQDk4STQEMT0DSWcOQEj0SWoicz0ALDcCT2EGTzkhLzQQQTIBTUUAPSQIPjEQP0fuZ1wsZyklSmT0bzIqJ2I0Qif3dCAgbFMYSz0BYFIrR0oERDPzS140PSjvX2AzLGIPRET2czTybyg4SVQAXmE4blwkPi=xbyElbVwQZUAPRlzxa1I0bzb4T0HybVvzYyIOPV32PWkYKzsMax8sb2gwQDwOMCMJdF0mZCX1R1wiMjLvPz0HZUnwRD0vYB71ZWEjUEM3XUctbjwmLmXwXmMWNFY4dTkEdVsFYSTqYWciNEMybWXqMDMKM0I5LlQIXSUpUWTzSkkCU2EKPTEJMjQ4PTwOXVE1X2XvVWj0KzQLUVMAK1YyUVYnSjgQcyMWJ1UTcmXyL14sK1cEcEMPZz8WbT40L1wCbF4GcVnuJ1ESYhspQWoCM0TxclkSPVktbF0JYEoESjT3MyUPNVcjJ1vyLBswPygGZzv4UWghcWL3RmkZUjESP0jzXiQSJ2MySkkNR2kOOB8SZVctYVQCa14zYWgzOfzJOEMoY14gcGUxYUYgaGUkOj0IRTX1c0kJR18ZRVg1Xz4ATVMCazkIQiMDPzMBYFcCPUEEdDM5PToBY0UxQFcMPzcmUTEMPygGP0MwQ0MIXiMDTTUHPVEAZTICPWgMUDooS0QYLj0DPlgNZjIsSloMLD0sVSMMaUIpVjcMdD8WSWgOUDE4VWECPzIHTWcmY0I2STkIQEcKPTQAYzUCPVb3RDEARVcIPT0XPUEAPTEBYCEiQjU2QEEYRjsuVjknclMNPUEEQjIQPWcYZjULSTEqQzDwUTUBZD0CTS=zdD8TPSMBYz4VPjEuST0EYGMhLjonXjMBQVEWYGAjQzYyRTUNMUksUmkiLkYpYEgJbFQHZ1cQVEXvXTb4dVEXTiUIQT41SFk2Y0QHTlsLZjUYSTIYQzDwUTUAc2cPTiARQEESPkEjUzoyXUcMY0DvQWgMPiQXQEQEMT0DSWcNdjTxSTQAcz0Fa0gDUDk3STQMcz45QSIMQDE2STYuc1YDQT4MPWMGPSEUQTInMDUAQT0AUFoETD0ALDcALUUEPzHzQ0gtNT8HRFMBSUD3czQQVTQVTUEHRFcZcTIYK1MXYzk3Q2oAVjImSkYBPV8kQVr4XkUYZEQ1LSMrUkUZSzcuPkUVPVgPQ1oETD0ALDcALUUEP2fzQ1c2SlXwLkkOSUIyczcQVTQVTUEDRFgJTEbwQzkUMykjMUYVQ0QnbTEVQkEIUGguc1cZNGcDTUkJR18ZRVg1Xz4ATTUBPkEAQFcYLDEMRTcJPV8GPjEIUUIhPUInTGYKK1HzMEczaTE4P2AmVlkqMmQEZzjzbUL1NFIGUFcrZ1IsL0AXNEAwVGMMTUYnTUkkaVYhakU2cSgISGcza1n3P0ciQWQgMVIpYSUrY2jwSmgqYyMvTSAALUXuZDojSi=vKzjqSzUOX2MUb1IyQSEZcz73b1IlZGEnRjIjMzUwZGkBUEIgckjvM0QCdGfyLFkWQ0oLQV85VScWZlYNRDUmRCUAYz0BPTEGZlcmQzwMRTkBZGoAYjImSkYHTz0EQzQAU1cBT0YTTj0lXWkGTjMWNEcEa2ArcjEzUzM3QmI4QDEjPlcNUjgQMDUFY0EUViAUNCcyRTUIZlgLYj4BbF0KVF0oLCcWNUP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5TSAMUFc4SUQUdD4TTWcNUFLxSTUEcz02VTcKaEkLPiQFKzICZz0JJ0b0chsSMF4OYVMmYVDzZFUoK14OUyQmcUL4aRsWQ1kOUz81J1EMbhsWQmQOTyQxYVjybmoAYDImUWEVZEUBPWcQUTQBRWcMQFM2SVoIcz0TZ2cMdjDzSloqdj45PWcDTUkJR18ZRVg1Xz4ATTUFPkEAQFcmQTIARlXqT0cgUCD3LicsczcTMmTzVGo5REIwaGgmMGcFLWUUbFsQX0AmMlTzQCMRdVzyT2L3YEQ1PUQkdmoIdCABcWIKcUXzREQgdkXqbUYCRSf3aVIgZGT1c1HwRjgkbUgoQEjzP1YyQDopNF84ZhsgdjcuSWL2ZlMtQ1ECRGIubUY5azwQRWckRl4UX2krLx8wR2=wSjwFbFEkb2UDXR8VcWghdB8LRVcTR0EVM130MzI5dDs4bR72YzkxcDgPViAnbl0NTycmLVcJXV8uPTEta0AIPWL0bGD4dR8RZjwtND0zTmcDNRs3ThsELFQDQFQhMSUOJx8lYVUhJzESLTjqTSUgayH2YUUKaVMgMk=uMWAJKyYMUD0LcEQgJzoIPzskaUkrLVsQLEQ5clruLjHyMkglUCYuSGcgTWXwUDY0Mmo2ajorUTIIRlonclgLMmk2LVbvbjjzdFcmQVIMRTkBQmcIPjETPiEMQzk3P2oARjImSkYBPUkTPVsNSz0TZ2cNc0kDUkEQRzQDPjghQykoVUc2Y0IGaF4gVEInXjMBQFUWRlwiaj4rVSMVdVEXTiUIQTXwYDcnclMsaCAkTzIDXmjzbzkEdCAZPyQ3QzQAUzImSkYBPT0MQCAjQUDvQVcUREYoXjcrZjkESjIMTTkPPmcAPzkCPTQFczUAPTEAVFQXPkIMPVsGPkMySzE2RVEBTTE2QEEYRjsuVjknclMNPUEEPjIQPTUmVTEMQDzuUmT2aykFL0gKMR7zYzgPdl8rSj4QVDIGdT7qViMOU1oEakQGLVYWQyETbRs0K0QlS2kuYSIXLkktLFM0dUgkdVQtaSkVcVsSPkIgYDQLSUkIPlULLDYFJ2QtJyMscVoERDnqZ0cQdkoQP2H3bUEHJyURbBsUJ1USRDo4XT44R1zzclfvVhsOVjzyUzvvMF4SRkIpdEjxQmc0T2EoSiQiX0kFPmX3SkD8OSvuT1kmalEzcWIkUlErcVT9CPn7T1kmalUjSFUtY2QnOiHvLif7K0MoY14kYDwkalczZC3MBiwSZVctXWQ0blUOblQkbi3xOB8SZVctXWQ0blUOblQkbi3MBiwVYWIyZV8tOkX3Ki=tLB3wMCX7K0YkbmMoa139CPn7RV0gY1UDPy4iJ1b4b1EjREoucDIxOToSbD8ASFw4NGEQQ1YCUiEpdiMFaWcTXlfxMDsPalkYMz01dCAEUUgNQFsIK1URMUc0Mj8UXlQJNVIFLmYmdlMBblMiX1MiX0M0cWU0TlMiT1siX0LyUF85LS0LdjYXLWosbVI0aT0tcSImcj0MaEgSSUQITzT2YT0DZ0cSYUc0SWU0cSAHRRsib1MiX2MiPlMiX1MiY2oia0IiX1MLcWIxQl8PYUUqK0INYWUNXyQ2TDvzOUnvPUoydl32UFfvbmMIRzQDL0cBLzsCXVMLY0EmLyQjMDz4TTLqLzomX1v4a0gUPScUZ1nyQyMTamcYZl4hP1MhOSgPRV4Sa2AQaUcNSlUDVEUnViQPMz3vUTIFOVX8MRsZb2oqXWoiLzoyP2AvYEYNdTQ2XUn8Y2A4LzMTVS0mX1IvNV8nYlgLb1j3aFEuQlIWVlcvSi0KLFwBJ0QuZiQnVlQxc2ALNV4OXi0CYkgYclsKYyfvQiQ1LUUPbmIlNV4NNTYzTl78Plw4Mz82OTUtbGIMQ1QgMGYQcF0RSEYibF33NEUFaVciSTM3PToUXzMrPhr0QyUXckMGQEX8bVsuVlEIOVQxK1otZSUhUVQgZWg2dGH4XyQvT1YWRkTzMFcmRFk4bWYTaVLvOWoiblMhQyEmJ2fzUWMiQl0vQxs0dF8ZcEDydGcxaWQrYR78PVgiRjYqVhrqPSQVRkLxdGAxUEQidTgsYlQicjgycmLuUDsVbFwmUWQZM2oObEIxVlb4bmgZZDIyQ0YpYmPxSGAqcDMraSIpZVMTb10uL2owZWkRJygPNVETTjYFLyM3ahsKY0AGZkYJLlYGUiHqS1MVUlQkZl0VMGMKYzbwTFIGOVH2cDosXlMxZTsmUGMAYjoFXyAib18HLmkicSf3X14WX133NSElLUA2aGAiX1QRZlsvc0j8bFj4bmM5Ql8PTVbqcj8ZVWIPRmoQVC0AUDUnPV78b0UHK2HxXWAxdkogYlUmJyEjSFErTTYtbyQBdUEqLkUYcTf2LlI5Sj4FXWQQRFMHcmXuPTv4SFwPZjILYEHzY0oWJzs3diQJUCUZbUIKTkkVb1cIaGAQQ1MnPTkpZVMZYC0WUjHqX0AkR0nxL2kXcmn0VW=uJ2ErbEM0XVb4PhsoYmLwVkkRXyUsQGkiRykWJzMyQzYLZVkYL1kPYFIydVsibWciUmAAL2cjZVYiYDQNc0QHZzEhXy0CSzE0YEoiS2YjTFQTc1MvOVcoOTwQXy0FdVkxJy0WLmkLZzYQXTUyLxswUGIrZkD8J1coLGEAcl8BJ1wHUlMxVkEIXVkiVEQNdVMvT2U4blX8ZjMXQlQxJ2kjLyIOVlsOcGY4djImR0IySlwyUCEyJ17yb1M0S14saRsANGQQM1MKKzQnRVPzX0T3RGnxXik3Yjk3NEMJJ0nyRSQXPjEvNTEiXSQmK0oyNR8WVDkORUIxUlgwc2nuYGjzJz4hUDIQLzX4TSABL0AhdlfxNEUJYCMITVD4aWQ4MCcuNGMnU2khVlYiKzINVEnyR2IjUlovXyIZUT8TXUURdWYES0UzOSIxSWcSTWEraGQqamUTUB7qY10NPiQyQz8ZL0MIdjDqbzcGXWIuPUgTalEPL0E4RzUNMFE2cFL3bx8RYDjvbTMiK2YmZGDqM1knT2X8ZUYuPTsTXzkvYD0YPlctJ2cNXi0lZ1YtSEMnamAQZkkFdhr2bzUGS1QlcjgSTVIZbVUVPR8uVWXqUzouX1gZdVjyPjDxXlMiYGbvJ2ALPUH0TmIvOUosQl4PTzL3XlH4TEkqUCMQNUoWZTsoJzsOKzEhXT0FJ1b3NVcRVUL0X10ubCDvNFHwRiIvVCDqLWcgRC0vLyIlZ2chPz83NUPycDIZb1cHZ2UoblL2cSUpY2MiPj8sUTovY0QVQUIzYTfubVghUBsndkMzc0oHSUoHLVIiK0MlUFHqQ0gTP0oyX1v2LVMsYiTyJ2IzQDopKzcUPV8pPjMXRlLzRR8uaWUXPkg2XkEMVkfqJyjqPlMGQU=8NUL8cR7ybWT8X1w2X2PwLGgXbkIGdWkxLFcmczTqUCL3aUEgLDwGaV8EVlsVQWAyRFvqbVwgXyEkYjQuLj0QMykLPTwrSlcrMDEicTModVb0c13ycEEDQTosQFP4QCMJK0EARj8XSWYpa18IPjL4RCU5TTcQLUf2dT05OTf0YWImYmMnM0oSYGICcFP0c2cGdDPxYGbqQFkXJ173YDvudhr3L2IvLjogUEopYFkoSCMWdToVS0EYbFMqbyUVJ1MRMDswPjYSTSQXVDEAa1EnM2MyPmM4ZCzqXRszVD0zVi0icEYgUl78M1UiLUfwRTw2STE4a0EibmIQPz4SL1cuS1IUX1oqS0owSDgULVsDUiMZRzgJPhsuRVw1NScNSiUtTVw1SlYHK0YjVmYQdCkuRCkrQTwJT0IhaVULQFMZTCMZRlQAZFMsb1H2a1bvSFEjTlLqdForRiIMMVIzX0kidGIVdVw1Xzk5SDY3XWYQbDfyYlL3PlIlcFP3XWMKJ2kKQVcjPiIJTjX4RWErUlkiMUYQc2MDQ2cgRVk3QmcwckUVYlQBbFwWZlQZXUoJYjgiZlgVcGAYXmYubz0hcF0JaDQ4by01c1wvJzYXVVMKNF8iVlfqdVgORDoNSlPxLyQPL0oMaGAqbEf4bzcuZkoZczs2UjvvcSQxZV0mJzLqY18QbFEyTzT4REcqJ2ATLGcYblMSazsiTiP8X1cSb0QzNF03PkomaygzT2MHUCUgXlcAdT4iZiIiUiMZVkD2NVE4bzIudVYAc2IGdTsFcTIRNF8rZGQpb0QQVkAHOTXzX2QCLEX4QSMMblwvaF81Y2cmZD34X0EQZWXqZSHya145VjoFUycjajgiaEADQVQzbDI3YVsOXx83YiIySzslaF4TMEjzYEctTTkFQ1clVmU0MD7yRSj4aV7vSCzqQlgjPi0IXzYgTR8IXlLzVF0vJzUydTshRkkZXxsCSGc5bEgic0YULFsyM1wDMB8ua14NVmEsNV8KNDwmdCjqLm=qNVTwaTIJVjbyOT70J2gGQWYWUGAOPWnyTVoRKzTxRFQWRDgUTzoRTVrzZWMLa1EydTomUVMuR1cyVDsmZz8jUlMRYDopLkMRQlcmPSUHJ18YZmAZYWEtVhsATSEzbCTvdFgHQxslYGXuZTYZQyQpZUIQQ2osS2IXaGYKVF4qLCMZdWcOJ2klX10ZMCgGM14TNSQsaDXzbDMuZEoVZmgZSV0OZCcvcFcCPUQRXzEOaF7qXmAjbkn8NEoSa10jMGArazYraTHzLzoGMTbzcyIMZTkicDwgZTs1dVUnY1IuTUEoLmghK2YGLkgySyAPOUAzbDPwQig3UTUTMzcJR2gyUWAiclY4M2U3SkYkcF4uJ0YyXlIPX2P2MUcMaF7zMDUzcCkFTCAhajwKZyQ4aCAhaGI3MFkUUiMDJ1grNGoqVF32QTEuRSAhRjIATEYCSlPzbFMzclUqXz8IQzgzK18HchsQQjEKcigYRTomL10NX1MhbyUjZSkJZl81RDQZK1wwVGMuXlElPT8rJ0IZbWIuSF8Tc2kSNGYOYVQQcjExdWMSbmgSRFg5MUMtRDz0YkEFXxsjRCMzLGoJazDqUT8oZD4QUWAJMGAQay=8TCMySzsGXykqc1sDQiDyS2=3QDT4L2MxSDMPPjgtLCAIXVg1L1U0U2QiLTDxSBr8RFMSaF4SXy=4dEMmPiTqaGQhQzQXY2crNSksR0IlaEkPXzcTRkQwVjnybFESaUE5Ux8iVF4TcG=3bEUORUQZNFsIPlErRUImMUQWZhruYSciSCfqUDPzbDX8NFEJXUE2T0cFXTUXMFQlY0PzMzEOYmDudV0NSCIHRjgAZGMGUVQEcCEldVcsSy0BYVoYUCgDMGYzRFkSQkgzcybyakYPTSM3SzgyQygzXzcUT1YzPR8hMDwsUmMsZ2LyVjwTUiguUCEDaFfuRmAvMyARXznxVkkiTlgtP0gPbCIFYEUtbWYkM0QGLUf2SkkPPV80JyLqUkMWXzEsPUMAMzXqVhsiLGckVCEAJyj3UWAQamMkPSU2aD0XUzoHajUiZRrySWAgZzb4Kzs3ckIqXUT8USjqczEnbGYvJz0iSF4PQTsmQkUnL18tYCgsPzQXYV0CXTIvNWgkVR8HRkoyQlv3akY2LyUuXSMob1c3SWQUcSEVPWnwYVz8cmQsQjEPTWYBdmgLREYILWYkQGEOUVcTPUIUaD8wZR8rY0T8ZlUtLGQvS0j8Zj8HYjU2MD4Mb2MZPzLvZ1UHa1oScUYFdTYHZ1L8Rl4KVjYRY2QCRzsLSkIGRzQHaTExOWgLMycKVD0ERFDvamQMUjQrS2AJVjQZM0YPYSI2bjkoNST3cknxbUkHLF0oPSj8SzXxNGYzQiUJQEoGZCc1RDchcVohNUo4PWcAamYCQigqXWDqc10XSDQScGEuLzwhQGQHdDs4SzP3bDUva174ckQzYUQhMFYmTUU1UicCbCM5bUIBZWQSYyQlUF80VlTqbRstRGkVPzr8b2UkSzYGZDb3cFcJclchLGYHPWIMbB85Xl4AUVT4Rlf3bVMtVT8BZjMnblojPkcMLmk3UB7yVULqRlMBaTfvP1Q3akjwX0o3RyQjLi=0ckcuSCkCTWIgUWIjRF4WUjcqJ1QyQCAjVCIxQ1M2dWcTa2UZVFkLYEokaEEEZ1k2PToYaFr0MGQuSjcmb0I1VVMwT2ooMETxbGQkcR8uNUQ0YTUzVUEXTVksUDc1Ql43QiMFR1IgQ1woREkVXzgLb2HyNCEKbVwsbzwWdTcEQ0I1aGoAMGYqTVkwNWDybDI3dCMuRD8NdFYudDgQLWASSFE1QygXbCgiblEBR2XqakEGLiITbkTyXmfqZmUrc2YiQ1gGa0XyYFcVX2b2dSMnY2gFaigIQV0YX2MPL0gwRVYKNTnwOWYYYUIOSD0XNTvyb1cOL0TxaW=zaDoMckn8bCQjVVgybDQSMFMxcEcHcjoFQi0DUTghM1v3bWIXVD8DUUglQWg3cUETc1fuUEowbEUHaFnyb1wGVkEmUTYqcGT8ZGD3VkoVQ1kyJ2PqQiIsOSAhMzoidU=wLzP8VDYzaBsvTighbWcJTlcSajk1QVk4TTwUVVL3Xmk3bygmX10UcjUGQ0kEUyIQXyATdSMyLkgFbFEFMCMNL2M4TG=3PlEqJ1n8dWn0TBr2OTMIQhrxTzPyRDgYS1kZaxsJUCDyORsCTV0LNTcCZGMvRTcKOVX2OToiMycgJ2oDQ0IRaxskQEoic1gNaFcWX2MkamjyREUsb1sjQyDxVjciY1f0L0ULSF8kcGYQPl8xX1YYX2kpRFIQJ2b8NCzzLSM1LSUrdmcwOV8Way00al0gX2gXdSMjYxsHYVTwYGgkXRsiVjYnUToiUj05LWcwcBrqaCH3T1QqX1cSNGMQakgiQkU3QjIjc17ydToiRlkCQ0X8P2kybykgM0MZQ2T0XyL8ZVXwVWYMX0n4bVDvbiLwdVIsbyEkTiLzbCIFPiPyNGQwaEEhPTYyTTkULV8ZS1cZXj7yaSgRY0MjRhr0aSMZZGLqZj8lViD4Ph8ydkQYbD8jc2MmQCAFPV7uJ0omdUQxYEMlSF8qOWT3axsjblUjbjsGTUIJNUQPSjQ4a2AOP2UiLh73Qx8QNGbqVVLwck=vUjEYdWkSZzvqYzkGXVwRRVM5ajvqVlUqcCT4MCkZUGksaEP3TTY1L0oKXyAjMD0OPWcSJyjqUj8pamMrP2UgZF80ckQxSmjyRCMJazwLaEg4XUgrZlkpcmkzY2YjRFkiYy=4REERTzYOJ0UsXTvqcikmYzEzXVUTX2EBUVHwbmcLK1kOY1ESQlEtZzY2R1YEY2gxMEQTcGgJM0o1XUXzUTnqRzYwTmkvaDQVRFQ5Q2AOaWQmZFIgPWkzMyMmJ2kETycAVjbxcxrqb1svLWYQSzgqdjwZLigQQz0mclzqTWAsYGQZX0kldFD4JzgJZGoEaFPudGMrRzclakYma0XvaUYuLCATQlgvSFwhX10MQCQAZ1UQczX3Y18yT1MiZ0MraEg3RFgnZiMsRlgvPj8rNWMNcF05cF04UFjwRVMGbGEuNGg1cWgXYWXqXzn8TUoUaVwUVhsFZF4ZXyAsUVsWbi0GZyMoRDXxVlIScmMQP1IZY0YEUWgxPlDuJ1XydDkKViH4VFgvXS=wazMPTWY2L0cjSmARR2glLWM1cG=xUmAlYmL3TWMjTEkvTGX0PSL4Ryk2aT4GXV0WNGUCchsUOVb3SCgqLmn8dTsUUGHybj4ULyk3XkQGVlcvNF4vQmDqTWX8UzXzVVkFaGcjcF7zdUXxSz8PYjIsaCMSZSLqYFYFQjcPLSkKJycOcTEZSFcrbiQFc1vyRycybDEZblD4ZUcQbVMKaGUpLygDNEUmOSkvL2cVTDvzbjEnYzjzX0EYS2XzMT7uaFYyYGHqTWk2OUUiVUMoX0TwX0giQGMZLyQ4LzMZdVcyK0HzUkAWL0UuUWEhakAicUghXSUAX1EkLEAwTicncEErQ1MwK0ImQlozX1wGQ0gWUT8SUxs5PiQSUmkJUjclXVgFKyMqPzgsTCDwX2guTSQQOR8vb1EWRiQoYyQpTEQGR0AIRjr2TSQzUj4GT1YuX2gCSTotc2jqVEcqZkotbkAldFHzXTs2ZF4ELV8sL0ksZTg0TTIVdDsrXlwzVWbyUmAlLUAtYEApVSg2L101U1bwSEX3R1YgYl4IaEQxZyUzPTkTTG=0Q0ETTzsPOS0qYEYqOU=wYUgKMVDwXUUALWP2TUonZTEQcD81U1cMdkgpSTMwXlIET1YwczomVVsUYmYgYCg1SVjyNB8mTFj4Y0kwUV0PVmUxMBrvb0ETYzf2TFwDSz3qbVwOaTIlchrqVVMZSCcBajoQbWEZJ0oqOTsmdjkjdS0uZGg0dFYMXWogQScUTFIrVlDzTSMAaj0GLz8uTFkCJ2UrNEMvM2gvb2AGYEcYb2LyJycAaGQ2XSkAUWQlZWc3TF44RCP3L1YrY0gLPmArb1v3L0oYTFY5MyUzazgSX2=vLVsldGokQloiZCkYUCModGUOYyAjVkQFTzIFSlzqNWEFZxsqcWAVaTkwY1goaikLXVIlYjoiNWYmTGI0KyLwaDXyYC0GTUkqQSP4MGcNPkoTXxsCZlc2Y1g1J0AqPSkoUCL4Z18tJ1YoXlcpVFQVOTMjNVM2RCLwcz4mPWMQb2oKb2cnXVUjQ1wTVUUgLjsPQ1T2VWADcGYFdDYuYFUHRSkFaF4hXTYySFMlbGYQXTMGXlDvNWD2XmYNRzInXRsBbV4GZiTyNEIYXzMtRzLqLULyOTcNUEYPTmYyQEI4MzYSajv0SCLyaG=uSVwsRTg5QDYzTh8tM0g2TScFb1MiNVj1OB8IaVEmYTQCOfzJODYubl0gcFUeQlwgYy37KzYubl0gcFUeQlwgYy3MBiwAcF8sZWogcFkuak8FaFEmOi=7KzEza10odlEzZV8tWzYrXVb9CPn7TGIucFUicDQuX2UsYV4zOi=7K0Axa2QkX2QDa1M0aVUtcC3MBiwBXWICa1QkXV4jZUMoY14gcGUxYTYrXVb9LCvuPlExP18jYVEtYFkSZVctXWQ0blUFaFEmOfzJODYSYWI1ZVMkTz39CAHvLCbvLiHvLSjvLy=3MijyMy=7KzYSYWI1ZVMkTz39CPn7T1UgaEMkblkgaC4iJ1b4b1EjREoucDIxOToSbD8ASFw4NGEQQ1YCUiEpdiMFaWcTXlfxMDsPalkYMz01dCAEUUgNQFsIK1URMUc0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3;top:-351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-351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-351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-194310</wp:posOffset>
                </wp:positionV>
                <wp:extent cx="1435100" cy="1435100"/>
                <wp:effectExtent l="0" t="0" r="0" b="2638026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NCfwLjMDLDDsQCX2QhzzLyEEKTEEPyTsQCkAPTX1PTT1QTDyeSvuQF8iRTP9CPn7QF8iSlEsYS6NwKV0HCD7KzQuXz4gaVT9CPn7T1kmalEzcWIkSlEsYS527KiTy8iJnax1sdeIyK23sNWW17p9y8h8pKljvdx0uMBg09lv6CvuT1kmalEzcWIkSlEsYS3MBiwSZVctXWQ0blUUb1UxSlEsYS527KiTy8iJnax1sdeWz7mLyuF89LVosNWW16qOxq52sr+XuZiI5Klj0+eA6KV7zJGW5aCrtZuJzivuT1kmalEzcWIkUWMkbj4gaVT9CPn7T1kmalEzcWIkUV4ocD4gaVT9xu1vrrpwsOp+wqx7tbl22cOPy854p7t9OB8SZVctXWQ0blUUalkzSlEsYS3MBiwSZVctXWQ0blUKYWkSSi3vLCbvLiHvLi=vMCDzMyX1MCT7K0MoY14gcGUxYTskdUMNOfzJOEMoY14gcGUxYUQoaVT9Li=xLBzwLBzxNB=wMSnwMSnzNSvuT1kmalEzcWIkUFksYS3MBiwCa10vcWQkbjkPOiDvKiDvKiD0KiXxOB8Ca10vcWQkbjkPOfzJODMuaWA0cFUxSTECPVQjbi3vLBzxMRzwLRz1NBzyNBz1NCvuP18sbGUzYWIMPTMAYFQxOfzJOEAoXzU3cC3tY1klOB8PZVMEdGP9CPn7TFkiU1kjcFf9MB3vLC=vLC=7K0AoX0coYGQnOfzJOEAoXzgkZVcncC3zKi=vLC=vLCvuTFkiRFUoY1gzOfzJOEMoY14kYDMuamQkdGP9STkIQVkDPzMALzMmPWcIPjEmRUABczECRTMAQTYBQTEAPTEYPTgIdT0ALDcCT2EGTzkhLzQQQTIBTUUASTcIdDM5PToBYz4VPjEYUDEqSj8MUFs2SmcYQEYQTTsDQDIHXjb4ZUkWc1cRQ1wtXUgRZFICPjQkUzorX14NaEjyUmkgVEH0RTUFLVQGZGYiaVvvYUMBQFI4MGMIQWfvVjLzdDcDPUcBYz4VPjEMSTPvYDUQLDUmUTgVZVIGaFoIQT4BSUQAYTY2LGkMQDDvSUQMdD4pPWcMQDIgQmbvdT0TPSAMUD03SloAcz0DPlEMRTgISUDvczM2VTQVTUEGRFcQPUE2Pj8MTSg2QEEYQEYQTTkHY0okYi=zX1Q2QWgDdjENPlcNUjIAX1UBaSQFZik3YTEpQjIMQCgGPSEUQTMnMCQTLWQRZTYOK1Q2QhsvL0TwUyEBUkIrR1gpNWQRajcjTlY1dEUCRFr1Y2cNUGXwMyYoMyUjMUT4X10IVlHuQmcPYmMRT14rQmMWMkE3QGoASjImSkYBPWMkPl8MQEf4YF0DZjYBSTP3QzDwUTUAdCPzUCEzTlkFSx8jczXqbCMULUbwPkYRaDsnZikzTl4GYEIlcmgUPzgqMlc2SkQ1LSb1ZSb0YCUUNVMsRUohKzY2TFYyTkMtaDYyUyYQc1cZNGcDTUkJR18ZRVg1Xz4ATTUBPkEAQFcYLDEMRTcJPV8GPjEMUDgtLkb4YlsHMyPuaWf1TSggVkQIPkoOLzgFLiU1QjIJdFcBRVYhQTzzLGQ3MULvamk3XzolZDQwVjnvSGkldD03Sz3uX1sNclIoMkIvSzf1PV8rVSYFc1PzYFEmUkInPWYvXxsOVjsMdiEnUT4pcjj2QjISXR8yRj3qX1cIQjISMSPxZl04Mzc3J0nwSyLvU0fwZEopLjUPaSYYaGUNUD4Ma0gQPk=zblQAYz0BPTEGZlcmQkcMRTkBUVoAYjImSkYHTz0EQzQAU1cBT0YTTj0lXWkGTjMWNEcEa2ArcjEzUzM3QmI4QDEjPlcNUjgQMDUFY0EUZyknVSICc0UodmEkS0cELh7uSVgjcljxSD8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5TSAMUFc4SUQUdD4TTWcNUFLxSTUEczgQVTYKaEkVPUEMQTYAc0MMQDDySTQIdT0DRWcMQEE3SjQiLj4pTSEMPSAGP0MwQ0MIXiMDTTUBPkEUPTDzRTIATTMLQkgrYiEvXyIiSGo1NCQJLVMndmUPQEABVToyTFf0MkDvYGoESDkHXUkFJzMZaWMLQmkwYCUEZUYTazIVVjMLVCESZm=qXjIwUGcAclIkayDuMCIsPlEvUzU5Vl4jMWAQLCMjcEoxTFg4Sl8DbmIkZVjuYV85bCgVSCPvZSYJdVI0RWPuYkkKJ0cYNCASS2QMSD4ZPyU4MGnqLmggYTc5R2QmLCMyP0bvNGHwXkINdVU0TRsLQCIQLTruRx72c1QMLD0XQFLyK1YMVSjzYjctdUHuR1QmQ1suTGYjQVgNXTsPVlEtViDuMDoGQlwlRVECcUYLdCEyQCIyQj7uPmgUYD0FYmUlQWAjaSU3Lh8oczcsSjoUNDMhK2UERyYUaGU5Zzj4Z2fvRR8uYDYZUG=zUGM1NCUpUigPYVoPVGj0Pj0BaV0VaTQmQ1wqUEQxYyMvPTMzSSvuT1kmalUjP18tcFU3cC3MBiwSZVctXWQ0blUVXVw0YS4MRTkGPWcYRjsuVjknclMNPUEiP18IRTX4QDMCPlYAPzEQQWgCdjEJPlcUbjQmSTMGY0UASTL3QzMSbTcSRVHyQEEERDEgPVkBPzDzSUQVaD8TYyAYaTYpVjQULEkWSlgYU0orSjcQLkk5RloMQ0TySzcNaT4wPzMBRWc2Y1cSRT0IRTQiRzEDPVcEPzEmNDgAPTkmRTEQUTUQPTEAPlcAX1oIczQQVToKa0oIZGYiSjEQQTYBTTE2VVoESD0AZzcALUUEPlgMP0DvMGgOUDDyPlcNUjIAaz0MQVQyXiIJZFICPjUgU1QvYDcFbzkESiUYaUY4XyIVZlQXRmAjRFsmTUgVLFEGNWkgVEH0RTUNcjwoc1cTREIqSFoEVT0BVTcALUUEPWc2TEHvTjQQTzIQYEcJb1EWSVcQLDU3STHzVDQTRWcMQEE3SWoELj0DPWcMQl8XQEQIdD0DTWgMdjTxSTQAcz0Fa2cmX1c3QEQASDImSkYBPUkkPjEBQDEEMGgDdjENPlcNUjIAY1UBaCTuUFg3LzETQUAMPSAGPSEUQTI3MDchY0cPLzXzPz0UQWcPc0kDUkEQRzgpZEAWLTcIUSb4LzEXMl4jUEYhUTYVQ0UwQ0=xLTciViEFJx8FTTkkUGEDPSEOK0g1bTw1aCMrUCE4VVgrcigXPSjqdDYKYUUWdFIvQDUPSTDvQzDwUTUCdCQGY2cNYiDxVT8MUTU2TGcYQEYQTTQHZlgPUyEGRUT2NSMAVCYtYEQVXkUFUjcUbTcPLiEGX0nwQhruQkEIYUQwQDDwSx8XcmELclvyaEPwdUknaGX3VDD4J2gFR1UUU2ghbDQCPl45PT4BY1swZFsoQyk2LDIATTUFPTEOPloQPWcmVVsCY0kEPWgMYVYZXiDqTVY1ZhshRGADdGArSVcFZyciX0ghaSgUQV4GPTUnNWMQdloSLzgrSEMlSDY2aBsES2AqakE1Rh8EdjTzLyk4TSH4cTwvQ1rzYl8CZUYpa0gBL1fwbTIVQzUCJ1w5MCUqa2oPUzYQLj73ZmMUQjoxJ2cqLyU4PVcUQjwtZlEOXjwyXjf0akT2YkIZYkcFaUAYTRshbFkWMCEMLGknYDEEK1kzLDMAczUAPVEOPzEVVWcmYzYSSTH3QzDwUVQIc0EYSTIgPTYJUj4EdCkxRUoERlI3VUMoaUb3PyEYSDUWcjkMPiAGPSEUYDQmTUcBPkMTLjYpVTwBTzwObCP0VUQhKyg4QiHqSEkyMW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j4DTWgOQDk3SkQELT4DPSENdkk2TUQAYDImUWEVZEUBPWcQUTQBRWcMQFM2SVoIcz0pPWcNQDTvSmoYLj4DUWcDTUkJR18ZRVg1Xz4ATTUFPkEAQFcmQTIARWMVYUXuU1w5Vmc1Sx85Y14VdTgOMCgMNDYmaWbqRF4vQEHySUEyY1QvY0fzRl0gc2MXR2=yZ0MJUj8mQkYqRWQlUjsOaiUyQ2APPTL4cCYpVB8pXUkFbVwYUD4sYCMsaDQTYCHwaWLqRDjxYz80cCYKSCj1Zj8tdEU1ZkMLa14JcSQoLyj4Y2H0Vlo5Tjj1LGcyLVsLajwpTCchQm=zXj0wLjQTYWcJXkQ4ckYzQSMJMiUDMGMPVjQUbigxK2YBLGoQdFMNdlX4NGgpL1f3XVYJRCgvLjEgT1bqNSASQSEuaykrbVQtVB8mZ0kWUignazr0UWYHU2cPXWcUMygHQkHvc0XqMSgSaCIhajghJzwAXUjvaEQ2RmXqMEExbEMWMz8QZiITREEpJ1fvUlwOalgOdR85aT4Xcyj1SSklSFsEczcgVkcYSzEgU0INS2UDYVsARyA2dFcmQVIMRTkBQmcIPjETPiEMQzk3P2oARjImSkYBPUkTPVsNSz0TZ2cNc0kDUkEQRzQDPjghQykoVUc2Y0IGaF4gVEInXjMBQFUWRlwiaj4rVSMVdVEXTiUIQTXwYDcnclMsaCAkTzIDXmjzbzkEdCAZPyQ3QzQAUzImSkYBPT0MQCAjQUDvQVcUREYoXjcrZjkESjIMTTkPPmcAPzkCPTUFPjUAPTEAVTEHRWkMPVsGPkMySzE2RVEBTTE2QEEYRjsuVjknclMNPUEEPjIQPTUmVTMAZUUsMyf4ZzgZLmoKTj4hR2oQcEIZbmUKRkEBNFsWLkQPYEUmM1cKTDU4TEgRRmPvJyMAb2QxdlMwR2kFYzIsVD34RVYCUmktUykgRGUHLhsPNUYnYlXwYEn4J0MpUGoCVSIZSWUpPiU4P1sBNSEgbSUFLzXuQVckK1wqdUkkQVQJXh8yMmQmYSQqaSIJRWQVYSMVNSUYcCMEK0cuQV45SiYEbGQJSUUDR0D8OSvuT1kmalEzcWIkUlErcVT9CPn7T1kmalUjSFUtY2QnOiHvMi=7K0MoY14kYDwkalczZC3MBiwSZVctXWQ0blUOblQkbi3wOB8SZVctXWQ0blUOblQkbi3MBiwVYWIyZV8tOkX3Ki=tLB3wMCX7K0YkbmMoa139CPn7RV0gY1UDPy4sLk=2cVkHNVX8QiYBMV4YUVcEXiETbzw4TWnyU1o2blMzQzo1MEMkLGgDSzsAbFEIZ2DuND4Ma0YjVFwRVhsnP1b3MDgtMyQzMDkPSFz1Pl0saV0saUknZFgnTl0sVUYsaUkiZikxdVwtZEETUGITPSMxdmUzVWbyT1gGRTsYYUAIXT8ySlDuYVQnKygZVVgnZGD4YCIscV0saUIsMl0saV0sTDwsOUcsaV0hZDIBcC0DaCgVVEIMaFgMaSAJbFHzPmUvQVYHKyMDXz8hMCkmPV8NXScOaUDxM10tLl00Xzr2LDfqRTcHZ2ktTGb3QjbzLCEsLWIKSDrwUzsAQmQBPmQuYzInQ2EKZ0ANUVUyNCMiJ2YJUmosUSPqZF8BVmoVXlbvaiYsLDYPUjY0XzcINSIiUDvyclj2U18TUmYJUyUPUWL0UVzwREAULB80YWk2MznvOSIVZz83RTI0TGUXXj8EaTIYdT4FTFQjYyAITWgyUSEFSz73TTr4Z10SVDk4LCH0SUARdVoTaUcnUTQ2aGEOVFIPaDcjaTkySzfyLSkqLlYlPmDvdWkmQEQNcln2NFotXjkHRSkwYzsHXV0HaVkUdSYsUSAHRF4RZicsRl3vPj3yMUI4Ll0JcDkTNVUhU14PaWPxLSD4LlbvUzgFbiIUU2URYkQFR1Y2YlM4LWUnSSfvSUj0YkMVUFX8ZygHQGU5cEU4cV0PQSAmQDnxbWQFLTsDQDUoZV0HRzcFdGooXVQWX0AycFLwLS0PZzkvTiAHX0UGT1M0SzkjNDYkXyg3Ligsa2cFUi0JMF0oUSX1QkbwRzgtX0QzUEoiSy0oUFz1bTcJdlEHXlLqRF78aWgZTTDxJ0A1NFwzLiAKUkAHcFE5LSD4aVYARS03PiHwajYHXz3xb1vwbiUvaTwwazkVYkAxY104dkn2aWf2NFUBQWY1UlUUdDjwPlksZzkXPmT3LjIsQhrwTlcTYmU2cGoGaGLzXmU1UVYiMUEHPmUmVF4vSDn1YSErMSEGJ1QZbBsqcSIVSCYZMi0XaSXuUVMyQUk1NUcXR105YTY4TVoQTRsLREL2aWEiUWUiMGcDPV0VRkULcjYRXzYITFYTXWQWRyYlaz0PSl3vbScUNWg0Q2Qib1EZQWfxQ1H2UWTwLmcpc0PxdT4RPjInT1UGayg1XVPwPlLxaUYyMTEWUUYTX2MmLWMVLkosbikmLjcVSiUUVlMtMz01QSL3VWU2aV0nQ0UXMSz4ZWEiYV8ILl4QVWH8ZSElLmb8YGcnSmMHUkQydFQQaVcsJ0IRQmUHQkA0OSENaV0OYjY1Y2XzVls3aVcsYDYMcigsUSEAblcmcWP8c1XxU0cvLjf3aV0ocWQ3MCITUSj3UWUsTFMZSR8ETVDuakkiT1X4LTQEPjsZUDUEQyQiaiT1Ly0Fc0A0diTwX170ckgscSQlZjQpYSYSb2Y2cVrvPVk3LkAsRF0DcFozcSU1djEpNGYGMzU0SjQscUoiaTITYSIUaVQwTTc0MVkVcSAlUFUoT2TvJ2EiQWoQXiYINSgob0cDNF4oMFUIMVnqLEcEaTwQTDcJK1wYUGH0M10NLDD8a1f2aR8VbVYsQSMjdi04Y1jzXm=1Xzg1cW=zRygGT0QQX0P2SDfyRFYoSFPvaUUvLF80ZTvxdCMBRGggZkb0QED8Yj4oVlz3RlU0dGTqcj80XWTyM0P0X10AR2UQcj0iLFYBRFj4QkUgXxssT2f2VVsJXyIiZDQsaUcBYV4URSQpUC=3STkUaSAZSCI1LWouMWcQRDsDaUEBcCgmL0EMRjIqQmclb2QMYjc4LDk1cVIoVSIxLjsSVEE3TjcoPlQ2NTb1RCbzQSMzOUQyLl0yUVksa0YUaEMXNEA0OV0KZV4WPkUPR1kHQkYlMCHwXVUpNTIqaWUIPijxQWUwQTbwUy0zQVgPPTUzPWAQRVoIQSc5SWkXaTkiQD3vU1MAQDIFQSkLNDgqb18pX0U5b2AFcGUQZ101SS0lTWkyaU=wRSMUcFHxQjT3MGQVbWQHMDsVTVUKQmkYZF8DTlktMyUALlcpNDw2R0AsLTwzZmP4TUk3Z1L2VikQMFHxSFYFMlL1R0f3STjuYEAOOSMTND0Tcx8EYFMwNCMXRmQYOVEgUhsEahr1QyEBX2nvNTwoSicxTjY4ajg0cUXqNGYFJyPuRiI4LUYiRFkAJ0gkZVM0JzcFU0osT1UmbjImOTwpThsLaWA0UF0oSjIgJ2chZVQBRzcYaWUAcDkobzkka1oobRrvSyb2dVYjYEcDcmT3JzksMFc5dCAsPUMWcDPxPVU4PmUQOSkPVVUEYSkWSVkrcCgYUVQJZDwtTD4KMFQDLlkWdFkzVVwQdScxVWnxclYHVF45UE=wMzH1TVQ0c1I5PSINTlEFdTsFQScYKzwhRCzqXUIVKyEPVCAQY0QSPmnzUlMPUUcPdCIzVTfvQDcLMiEjUzwHPiHvLzc0LkUHdToidSUUaTcAK1MEamcnZCIicDwndiIYcB8vTC0KR2EtQjfxYj0sdSkBTEYqT0M4NU=xaV05RUAEcCTwTlsPNUgPYicTYjcGSmIBTFYmQkAJQ0QOcUozZWf0ajklQmPuLl4QcCAsLVPxRl0rdTr8VkIHQmoRaSkyM2cIMjPxYmAKYlsnXiAFdlYkakMyYD44Rkkka1MiRVwhSTsXPkHxRGEjRjUvQjYhdlr4dV04S2bzU2MANFY0aSUuTiMqTGIhRyIiLWkxPlMDbik4LSc4TTElcDUjSkA2RCArdWEpQSU0Zmk0OWoRYzglUGoSUScBQCgBcFYhZTIwYSMkYToQUzTwQjYPU2fwVWQiaTnuRjEHOSgIaWUoVEbvSGUHVlz4VVDvRCUsPmUGLTInZ1IzPjcBLEQJQkANaWUIMSMHTCg3QCkNQiz2LR8SMWkWXiIGQ0A2ZzE4M0UVQSIPT0EqST8yUScnYjfxRToIThsZcUgVbEcUOTkBMDgAMSbwQ2cPYmkiQTkKPkj0dWU4VUQzRWX2ZVoiYmQyQSDxUFMxMSILXTUhTEo0Ql0tQ100LycqUTs4YDwuPUUQNVf2Q2gPZ2QGQWMMY2kET0XxYmULLyAJUj4ULjsMYVkhRR8yQEUBPTsORFoxOSD4NTsWX1kGRkUPdVc0UyAsaFIJbFIpdkXvYV8KRWUha1ESU0AWaSkHKx8KbTb2OVIFM1QER0b2LjcpYmkJXlIkb0MRLkAtaUYGYEE4Q14HXiEiYlYmRjwEXl0vUiImTGMiZTYDQzIYcWbuXTgoUSMlSCAKXlciSjUydmUzYV0HQUUJbVUGNWn2dSkqTGbzRSkvQEA1Y1suTEQiamEuQ0AKLDryQloAZS0lPjf8Y0MoQyAHZikRSmUsPkcAMmoIXl0NLGT2Zmk1RFMyLlUyZ2QvMFguLiP4aDv3LkH3LVI5TGctTjowSV00UyQsNGL8RkXvbWE4RzIpTVkqPl0FUiIGMTIKaCIMQFz3MEUBMWosdVDzbGgUXic1cWUBTEEsUUEhLC0ycjX0PlMiMVUtdTYxTC04TDsJUT80RFMDa1otY0T0aV8zQGItQj8ORjcjNDETUDHwX1gEMlX1T2D2M0YyQ2QqcEQFUTkpdDb1cD4Ddh8sVEX0RTUTYl4ZVCIic1kEYV0PYy04dDgiaWXzX172NVkFVjYraVIzcFUSYjkTciEIYUUZLS0LMmAPQD0PTVE4TVMRRmf0TGkAazg2RzIEaVkPcSctND4AaWQuQjIHYkHwLDj1ajgicyPzTFHwREkiLSIPSizxUFopTDo0cSkiRh7wYzIyY2IIR1bwYFL8cmQiNVkMNSAvS1sROSPzREAyS0EQVVMYaVQxYEA3QzcDcDIyMyAsbhsiKz30RmXuazowYTYMLU=wNDI4ZGoicjH2UFooPjQJbSYsbSMxYkAndWMlNEkuMGT0VijxQl0XTiDuSDruYiUoZD3vTSE3UVLyUy0jTVXvTSITRzsGU1YPS0bwaRs3MzgDPi0Ob1L8cUQkaWX0dVYHcFcmMD4JX0YwXVQBcmcsbSA4QTr0Y10HRkESMCgkPjkhZSYlaDD0SlYoJzIwUE=2UCMXdFckS1vzcEEoYzklUB8kTl0NXkQqQ2AIUjDxLVvzS2kwZEoxdjcmalMLMikXQyjvXjXqX2A2dUUHMiA1LmMLYkIsQDkVbWnuUjUVTUMINVoScDoAX2fzLEoIYGIGbWQmY2MXaWc3UGg0Q2kAM0MPXkYvcWPzRSAQMS0wSi0kNGD4TD8GMl4VMUQWRTogVEgscSAGRj8oQlYsVGoiRWcsbzPqbD02SToFM0P1b2A2bTYYZEcJTjH8QjwWL2jvUTILL1ILcCYIZVMrRWgKNSjvakj0RkUKVF0wRFgFZjUqZzP0ZR8ELzoPMlYONWHvXkomQlYOUToSbl0FZSUTNTzyaDIPYVn8Xlc3SiUvYkM1QychT2kFSUgJblcqTGMkLy=0LWcvX0khYR8DUDQhUT7xUT43YEchPV7xYij0ZCA4MD3vTGE0QkMGMWI1R1ryY2AgLFYBOV31PWgxaSYRZyMUQ0MEXyUZLmIsRVjyTlEuU0YGX2AzcCglSicDLSAlLF72PjILZFb3UFUWaR8DUCLwX0QoSi04OWQlLj8WbGEibV8gM0EsSTsWbiQYS2UYUGY0TVYUNT0kYyMYUSAuTyMAcVkXZkHxUVEQQ2QGcT0WUFEEMlMoYjItNSUSYkUEYT4URCc0Ll8KLzc3VmP2blsJVUAZRUMvXz0JZkcvUWkIU2XqVGkSTDInVlQnYlnwUEcHKzkRUTcJUh7wTEUzVCgNcFz0cVcYUDkHMDUVTCIKR1k3RkUHaCQKLUYtYzwKTV0NLyUKNTsTPik2c1z4c0kQRVYUdToyYy0hcT7wQSAraVXxJygIcFbwZ10wRUATVl0SPVMWZVojYFUTbVoUXl4iXyEEYDzwLF0oTEXwTBs5TljwQDcsVT4qRTwuUDj8LWUoQhsQRTkWPjvqdCAkdGQKRUDqZ1sSRmkITycpQUDxZ10UUzrxLGAVaSYsMV8TXiUqYlcvaWo1LiAQXj4VLW=wNWksOVTzQ0YPTC0UT10xdTgnVFcldiYWSFbxczfwMl0wLVw1NV4wRS=8TEIlbkkiaUMtaVYzZDcsYVcNLkcLTicic2XuTCgsYloHPT03bWMsRGYsTD80UTgVRTIsX1cUa1QTU1YUY10yQE=qYkMiQl0vc0oIPT0BZScmLFEZLDsYdSkPSjcFRjQsQWIwPl00cFYANDglZUcZaUbvaSEWcGo0YmAmcCYILUE1NVcHQjkHQ1YtSEcmQTYlOWklY2UKY0UhcWUlXVUDZUcXaV4oTmoyQkf4cUcAblMVdWc0cyAJaTUiMCIZMyIFPl8AXzgYVUbxdF0UbDYQOUYoXWkqX0T8RiMWcFTuXUABUVssRSAhUBstLF0HLGk0cycMcVcTcUcPX0k2MTktcFT4Vl03XmksPkUWUTogdjX1MDklPSj2ZWMmNF0zLh80cSgicWEiR1YFYmk4UjUJLkgkMV0BMGUlTGIWQ0jvMWP3c0k0ZSjuMT72dWUlLUMmM0TyPiEJQUc0My01ZCzwOVvvb2UUYyIyRDb8aVX2a1otSkIHYz4ZU0gEOVMPYUolTEAicDwmaDIlSyzxZWQrcTEMcUcYMjY1a0DxdUDxckb2dUYFXmgNM1gWNDolZigMX1MFS0Y1bVI3Ml0kRk=wdlQ1cicUMDImLF0vY1UsVkkPREoRUiI0aC=2VDH4ZR8sQ2I4LSkTLyMGMFcsUF0zZ2QtQ2UyVRsIRCPwPkYsRiAUUCLwLiQJRDo1XVH3MDT4aSbxdTU4R18sQyMkNDcXZUYGQkcJbkTuclnqSFL2NTYjVTYlUSYEbEU2MijwMzglUSUqQl04SiIIPjsHdSQGcUUxOUT4NTI1YWXvNUUGZSUsT0UZZ2kzTTwyUjQHOUY1UUQQcGEQPigULkcLYToQYmgsMDoGNWoSMGUTcmUHYlIIMSMrNUQTNWQPLmomaSX2OWUxKyktNTkmZTP8UWXyUFjxRVnxT2QrXzcWNUY4TCILTGggOTctLFL0dGYwMiETZy0zaDwGXzgPYSQGTyDvbjgsazIUQUn0Sl0DYzjxdUf8bkf1dDomYEESOTb8ZDkJcl0ybGAocCL4PSk3Li=xOVT0SWcBcWYgZkQNNFsIOWgPNFb1Xjb8NCMKOVExbFYtSUHxTiAKLlDudSkWLmEEdjYKXyM2RUQUb2YiMjo3bTIHZkU5YVcmVDY2UEEJQ10DMVMHRV8WaTYpdGM1dTIic0MmQzQNMDUnUkH3VjkzSUggPlYSaUYoMicMaSkuQEUAT0MULUUyX2EWYiIKVFMqUiIWRVYmTh80bjUsRkc1OVcyR2MrRT4LR2g4MGQmU2UJSEDuLTkBQFcOUTY0Xzj4RUgzM0QnPlXvZhsHcCQ1YFIxTUM3RlsucygAcGPxQ1L4U2YUXVo0QzYVPlXyU2Asa0f0a0D0cDgNNGQiQUUpUVIXZjcwLFjxSCgFSD4mQDc3LGoiMl8tUVcEczwqbEcFUVQ0TGQxZTT2ckYIcUU2OTT4LkUhcEU1LCMQbUX0R1cUQ2ggVjgBbiD4TCQBM1Y4UzEgVl0zdWLvM0oSQjcVLGkPVVcPYTowQyI0M1omTkX8Pl83cjjyYWUBSGgBMTEYLkL3XjYkXjQ0MkEmZmIQdEMGYzoWZDoiXyAgUSAlTWMpXT0TQiQSZGUEZ2jwcjIAQFTvb1kLaF7zbWIscj4wamL1S2TvTCPyaWn2bCUIQFzvVUIicjPvLTgkZV4WLWoALGoxLmUlcmEtPWEsLmokVjXvU2c4YkY2X0k2TS=zRDo1aVj0USD8RUAAPkDwU0=uX1QQVCABK0MPMGYOdD7yaWjvQVEsNTUqcjcKVmkOS1s0PTcsTGjvdGUtKyjvPicWMDf8TCIgTzoUUGgBYjwkLmUqPjPxQS0DLGMwQWYBZTPxU13uLTUuQGY4Q1Q0SFkrcmUAMkc0dED8S2QFdjQoXjIPNCIoKyP8ZVkpTi=xJ1gUUVMHPiH2ciMnRz73NF4uazn4TFQmcmoBZzn3Q18oLUL1cCb3RV0kciIoNGH4TBsTYycVVFY4XVkDaUErdSQtQFUFRlIDLmUiTD8JSykOZ1EISzcPUUcLZFLxaSg4NSfzNDERbDk4VTnxc2QKXzI5Rmk0OWIwPmkkXzsydmMsQVwucVoBLDTqYzf4X2okQTjyQGoBbFj4J0METC00NWHqQmMvMjP8TFwqX0QMaUULbi0PdD4PdTcFb1v0MVgXLl8BaTYga10vZkAMbED3ZzEgMjkhQTwGcyz2cCM4bFcJXz3xQF8rQUcFUj7xXij4TF85aET4RT8GdUArMyDqaCUUQzXvZGUTSDQZcD71JyMyMiA4MyQWX1EHVjclPkoUZmgVLFYEcUMEbTEiOWoKaVEEPSIDbzUiM18KVDgXb1Mtb1smdj81dloVRCM0NWkUSF8PbV0qRzwKdGMPLEM5YVgqNUQlMmI3amMUci=4UiEiSiUOQzQKLzj4ckgtQ2T3c2UlamMUQiAiUUH0aVwHcFLxckHqS1gwOVU0ZUAOLVcXS2IUTVYBSjj8RWAMX1kqMEAZcRsUREAsZSQsYiILQzcXbhsGOUT2J1M0RDn1cCgSUT8kal8oVkQ0TloiLmUhYkU3LWU0ciEIY2X0djQjaTs5YRsSTjgPb0U5aF0WRGoFLGUEX0cEPTg4cFE1aTwMbT03UyzvUlELaSMBVmPuUEnuc2c1Lln0J0cPLxsUU1YDXzcUQ1MtL0MDUmYOZSUYUjYUR2cIMzUIaFYJNEEgRWkWVVQBNUU5UyHxQ2AGUSYzaV4ALjsWSEb2MmYXSUQNYyAGZTT8cCMtMlH8cDr4ZVLxTzU2YyI3cD38VTgRbzTqTmUzRyc1TGQMdUAoK2MWbCkBREUKZmcZX14ORSYFX1EsMWExVUH2azH4NUHxLGU3RmESJ1wBc0cLXikOb1kRclU3ZDYWTGjyTUAxNSH2OTYUZ0=uRSb2SyU4YDsoXz0kQiAuQGnxQWUnaScxQlsrdjgsSkgYcUAvUVsjQ1kUM2UzSDIyZUU1dDwHM2H8RTvqdEUVcUMLMlEtUCEySjr2MR8xLlYuaWEJTVr1QVEBM2IBNTg1cGEoRjghNVTvaVjqbmY3akYFRiUrTDQnNTsERmX2VSUBM1kyb1IHJz4tYGglR2A5MUM3XVc0VV0zbB8gLmE4YVDvcSTubmUzbmX2K1H1PiUnXycVYVs4cTD1VUYQQj0WSGT8Slz4QkgJLycWblsJX0cQYCgzRU=qSiUJY0oIdkPvUUMjLFH2OULuRCPqal0ZLF00T0j2NUolQSc3UjIUYGkqdDP0RUM1TjsVRzIJRDIlSSASa1soZyLwTyMmTGUqSSkhUTcxZDshRjkGckX0RToVUF0ldjr0TyUhUGQWbT4EMlMzch8iKyQ4MSgAUzcKSVcIU18BOUQQLzvuaDwsbx80QT3yL2UmQl8rRlsMdj7vdGkSOWcIQWE3KzIJLEEIZzUoKzo2Q2QvZD0SLR8BaSMALlYUMF8WaUEWSkMUUT43cDIsXSYBOSEHUVX3VFYHQ1kXNCkNLmXudmoPQDUPOVMXPSAOUzcPTSIGSkgRaSI0M2Q4VjwuLzQPaTg5Xi0qLEAVLiP4MygGdiU2VF8sdEE0LVzzUzsBYlj0alUQYDkzaEUKbFMXZSQmUj4oOUogQkgsUWgSUSAARzUBNWkWTDoVUUP4SV8odkkRSTr1ZkAwalwMLj0UZVgvRTgzQCIHXjspZWMGQScpSjwyVkMOSlP1dVooSVkqX0UqazwSPWj1M0AyYDQsSmH2ZT0JXyHuUj7yRR8uUz0nSDEnSTITZkoGYz0iXT0AR0AFbD0lMVoiQGoQRV8sZ1MUVjoPL0klVlHxbyT4NTEsb2gxaVoGbDgDT0MwNEUwMUEGLWf0dWQAQ1slTy0zMzI4YjU3VVv3dVn3aTUlYyYiZ2H3Xl0DSl0BOTomZDENU2D2SSMUX0IAMFY0Myb0PlMjYyjxOTfvY0cyXWQYVjsUbzz4Mj4qSmP4dCMyL1IJL0osVTPySF05clMnQTcnSVYANToSMCUnbFcWcT8PVTstOV73UUXzZjIRaDkmUGUibFj4SCQEYCD8VjTuQyEuQkUqdl8iPVMhQ1cramc5dWo3dl0PQy0lcWQPVWj0amAwZ2MXRTI0aFMEUTsXT0oKSzPzdSAiTSMIbDIuU0UNc18vU1QRamcXXyYtbGUHUlolb1cgL2AiL0YUZzslQjkvS1L4bTgUPUjyQmAULzQrVFMsTzwWcmnwaTgWbTn1T0T4Mjo3MR8PTDkTLkA0U1Y0T0QJbkoxSWYBc1L2SEAsNTQHSDQQVSItTycPREMvNCcOZjzzb0osNUHzM2gAS0goMFIsc2fuTDgTK2ULcSEicjUoaWb4K2IKSzssdVXwSCX1aTctVkj1RygFUlnuUFYoUVjzL18kVFQJMjo1SVIrbCQmcSIsMzsCOB8IaVEmYTQCOfzJODYubl0gcFUeQlwgYy37KzYubl0gcFUeQlwgYy3MBiwAcF8sZWogcFkuak8FaFEmOi=7KzEza10odlEzZV8tWzYrXVb9CPn7TGIucFUicDQuX2UsYV4zOi=7K0Axa2QkX2QDa1M0aVUtcC3MBiwBXWICa1QkXV4jZUMoY14gcGUxYTYrXVb9LCvuPlExP18jYVEtYFkSZVctXWQ0blUFaFEmOfzJODYSYWI1ZVMkTz39CAHvLCbvLiHvLi=vMCDzMyX1MCT7KzYSYWI1ZVMkTz39CPn7T1UgaEMkblkgaC4sLk=2cVkHNVX8QiYBMV4YUVcEXiETbzw4TWnyU1o2blMzQzo1MEMkLGgDSzsAbFEIZ2DuND4Ma0YjVFwRVhsnP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15.3pt;width:113pt;height:113pt" coordorigin="753,-306" coordsize="2260,2260">
                <v:shape id="shape_0" stroked="f" o:allowincell="f" style="position:absolute;left:1877;top:8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NCfwLjMDLDDsQCX2QhzzLyEEKTEEPyTsQCkAPTX1PTT1QTDyeSvuQF8iRTP9CPn7QF8iSlEsYS6NwKV0HCD7KzQuXz4gaVT9CPn7T1kmalEzcWIkSlEsYS527KiTy8iJnax1sdeIyK23sNWW17p9y8h8pKljvdx0uMBg09lv6CvuT1kmalEzcWIkSlEsYS3MBiwSZVctXWQ0blUUb1UxSlEsYS527KiTy8iJnax1sdeWz7mLyuF89LVosNWW16qOxq52sr+XuZiI5Klj0+eA6KV7zJGW5aCrtZuJzivuT1kmalEzcWIkUWMkbj4gaVT9CPn7T1kmalEzcWIkUV4ocD4gaVT9xu1vrrpwsOp+wqx7tbl22cOPy854p7t9OB8SZVctXWQ0blUUalkzSlEsYS3MBiwSZVctXWQ0blUKYWkSSi3vLCbvLiHvLi=vMCDzMyX1MCT7K0MoY14gcGUxYTskdUMNOfzJOEMoY14gcGUxYUQoaVT9Li=xLBzwLBzxNB=wMSnwMSnzNSvuT1kmalEzcWIkUFksYS3MBiwCa10vcWQkbjkPOiDvKiDvKiD0KiXxOB8Ca10vcWQkbjkPOfzJODMuaWA0cFUxSTECPVQjbi3vLBzxMRzwLRz1NBzyNBz1NCvuP18sbGUzYWIMPTMAYFQxOfzJOEAoXzU3cC3tY1klOB8PZVMEdGP9CPn7TFkiU1kjcFf9MB3vLC=vLC=7K0AoX0coYGQnOfzJOEAoXzgkZVcncC3zKi=vLC=vLCvuTFkiRFUoY1gzOfzJOEMoY14kYDMuamQkdGP9STkIQVkDPzMALzMmPWcIPjEmRUABczECRTMAQTYBQTEAPTEYPTgIdT0ALDcCT2EGTzkhLzQQQTIBTUUASTcIdDM5PToBYz4VPjEYUDEqSj8MUFs2SmcYQEYQTTsDQDIHXjb4ZUkWc1cRQ1wtXUgRZFICPjQkUzorX14NaEjyUmkgVEH0RTUFLVQGZGYiaVvvYUMBQFI4MGMIQWfvVjLzdDcDPUcBYz4VPjEMSTPvYDUQLDUmUTgVZVIGaFoIQT4BSUQAYTY2LGkMQDDvSUQMdD4pPWcMQDIgQmbvdT0TPSAMUD03SloAcz0DPlEMRTgISUDvczM2VTQVTUEGRFcQPUE2Pj8MTSg2QEEYQEYQTTkHY0okYi=zX1Q2QWgDdjENPlcNUjIAX1UBaSQFZik3YTEpQjIMQCgGPSEUQTMnMCQTLWQRZTYOK1Q2QhsvL0TwUyEBUkIrR1gpNWQRajcjTlY1dEUCRFr1Y2cNUGXwMyYoMyUjMUT4X10IVlHuQmcPYmMRT14rQmMWMkE3QGoASjImSkYBPWMkPl8MQEf4YF0DZjYBSTP3QzDwUTUAdCPzUCEzTlkFSx8jczXqbCMULUbwPkYRaDsnZikzTl4GYEIlcmgUPzgqMlc2SkQ1LSb1ZSb0YCUUNVMsRUohKzY2TFYyTkMtaDYyUyYQc1cZNGcDTUkJR18ZRVg1Xz4ATTUBPkEAQFcYLDEMRTcJPV8GPjEMUDgtLkb4YlsHMyPuaWf1TSggVkQIPkoOLzgFLiU1QjIJdFcBRVYhQTzzLGQ3MULvamk3XzolZDQwVjnvSGkldD03Sz3uX1sNclIoMkIvSzf1PV8rVSYFc1PzYFEmUkInPWYvXxsOVjsMdiEnUT4pcjj2QjISXR8yRj3qX1cIQjISMSPxZl04Mzc3J0nwSyLvU0fwZEopLjUPaSYYaGUNUD4Ma0gQPk=zblQAYz0BPTEGZlcmQkcMRTkBUVoAYjImSkYHTz0EQzQAU1cBT0YTTj0lXWkGTjMWNEcEa2ArcjEzUzM3QmI4QDEjPlcNUjgQMDUFY0EUZyknVSICc0UodmEkS0cELh7uSVgjcljxSD8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5TSAMUFc4SUQUdD4TTWcNUFLxSTUEczgQVTYKaEkVPUEMQTYAc0MMQDDySTQIdT0DRWcMQEE3SjQiLj4pTSEMPSAGP0MwQ0MIXiMDTTUBPkEUPTDzRTIATTMLQkgrYiEvXyIiSGo1NCQJLVMndmUPQEABVToyTFf0MkDvYGoESDkHXUkFJzMZaWMLQmkwYCUEZUYTazIVVjMLVCESZm=qXjIwUGcAclIkayDuMCIsPlEvUzU5Vl4jMWAQLCMjcEoxTFg4Sl8DbmIkZVjuYV85bCgVSCPvZSYJdVI0RWPuYkkKJ0cYNCASS2QMSD4ZPyU4MGnqLmggYTc5R2QmLCMyP0bvNGHwXkINdVU0TRsLQCIQLTruRx72c1QMLD0XQFLyK1YMVSjzYjctdUHuR1QmQ1suTGYjQVgNXTsPVlEtViDuMDoGQlwlRVECcUYLdCEyQCIyQj7uPmgUYD0FYmUlQWAjaSU3Lh8oczcsSjoUNDMhK2UERyYUaGU5Zzj4Z2fvRR8uYDYZUG=zUGM1NCUpUigPYVoPVGj0Pj0BaV0VaTQmQ1wqUEQxYyMvPTMzSSvuT1kmalUjP18tcFU3cC3MBiwSZVctXWQ0blUVXVw0YS4MRTkGPWcYRjsuVjknclMNPUEiP18IRTX4QDMCPlYAPzEQQWgCdjEJPlcUbjQmSTMGY0UASTL3QzMSbTcSRVHyQEEERDEgPVkBPzDzSUQVaD8TYyAYaTYpVjQULEkWSlgYU0orSjcQLkk5RloMQ0TySzcNaT4wPzMBRWc2Y1cSRT0IRTQiRzEDPVcEPzEmNDgAPTkmRTEQUTUQPTEAPlcAX1oIczQQVToKa0oIZGYiSjEQQTYBTTE2VVoESD0AZzcALUUEPlgMP0DvMGgOUDDyPlcNUjIAaz0MQVQyXiIJZFICPjUgU1QvYDcFbzkESiUYaUY4XyIVZlQXRmAjRFsmTUgVLFEGNWkgVEH0RTUNcjwoc1cTREIqSFoEVT0BVTcALUUEPWc2TEHvTjQQTzIQYEcJb1EWSVcQLDU3STHzVDQTRWcMQEE3SWoELj0DPWcMQl8XQEQIdD0DTWgMdjTxSTQAcz0Fa2cmX1c3QEQASDImSkYBPUkkPjEBQDEEMGgDdjENPlcNUjIAY1UBaCTuUFg3LzETQUAMPSAGPSEUQTI3MDchY0cPLzXzPz0UQWcPc0kDUkEQRzgpZEAWLTcIUSb4LzEXMl4jUEYhUTYVQ0UwQ0=xLTciViEFJx8FTTkkUGEDPSEOK0g1bTw1aCMrUCE4VVgrcigXPSjqdDYKYUUWdFIvQDUPSTDvQzDwUTUCdCQGY2cNYiDxVT8MUTU2TGcYQEYQTTQHZlgPUyEGRUT2NSMAVCYtYEQVXkUFUjcUbTcPLiEGX0nwQhruQkEIYUQwQDDwSx8XcmELclvyaEPwdUknaGX3VDD4J2gFR1UUU2ghbDQCPl45PT4BY1swZFsoQyk2LDIATTUFPTEOPloQPWcmVVsCY0kEPWgMYVYZXiDqTVY1ZhshRGADdGArSVcFZyciX0ghaSgUQV4GPTUnNWMQdloSLzgrSEMlSDY2aBsES2AqakE1Rh8EdjTzLyk4TSH4cTwvQ1rzYl8CZUYpa0gBL1fwbTIVQzUCJ1w5MCUqa2oPUzYQLj73ZmMUQjoxJ2cqLyU4PVcUQjwtZlEOXjwyXjf0akT2YkIZYkcFaUAYTRshbFkWMCEMLGknYDEEK1kzLDMAczUAPVEOPzEVVWcmYzYSSTH3QzDwUVQIc0EYSTIgPTYJUj4EdCkxRUoERlI3VUMoaUb3PyEYSDUWcjkMPiAGPSEUYDQmTUcBPkMTLjYpVTwBTzwObCP0VUQhKyg4QiHqSEkyMW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j4DTWgOQDk3SkQELT4DPSENdkk2TUQAYDImUWEVZEUBPWcQUTQBRWcMQFM2SVoIcz0pPWcNQDTvSmoYLj4DUWcDTUkJR18ZRVg1Xz4ATTUFPkEAQFcmQTIARWMVYUXuU1w5Vmc1Sx85Y14VdTgOMCgMNDYmaWbqRF4vQEHySUEyY1QvY0fzRl0gc2MXR2=yZ0MJUj8mQkYqRWQlUjsOaiUyQ2APPTL4cCYpVB8pXUkFbVwYUD4sYCMsaDQTYCHwaWLqRDjxYz80cCYKSCj1Zj8tdEU1ZkMLa14JcSQoLyj4Y2H0Vlo5Tjj1LGcyLVsLajwpTCchQm=zXj0wLjQTYWcJXkQ4ckYzQSMJMiUDMGMPVjQUbigxK2YBLGoQdFMNdlX4NGgpL1f3XVYJRCgvLjEgT1bqNSASQSEuaykrbVQtVB8mZ0kWUignazr0UWYHU2cPXWcUMygHQkHvc0XqMSgSaCIhajghJzwAXUjvaEQ2RmXqMEExbEMWMz8QZiITREEpJ1fvUlwOalgOdR85aT4Xcyj1SSklSFsEczcgVkcYSzEgU0INS2UDYVsARyA2dFcmQVIMRTkBQmcIPjETPiEMQzk3P2oARjImSkYBPUkTPVsNSz0TZ2cNc0kDUkEQRzQDPjghQykoVUc2Y0IGaF4gVEInXjMBQFUWRlwiaj4rVSMVdVEXTiUIQTXwYDcnclMsaCAkTzIDXmjzbzkEdCAZPyQ3QzQAUzImSkYBPT0MQCAjQUDvQVcUREYoXjcrZjkESjIMTTkPPmcAPzkCPTUFPjUAPTEAVTEHRWkMPVsGPkMySzE2RVEBTTE2QEEYRjsuVjknclMNPUEEPjIQPTUmVTMAZUUsMyf4ZzgZLmoKTj4hR2oQcEIZbmUKRkEBNFsWLkQPYEUmM1cKTDU4TEgRRmPvJyMAb2QxdlMwR2kFYzIsVD34RVYCUmktUykgRGUHLhsPNUYnYlXwYEn4J0MpUGoCVSIZSWUpPiU4P1sBNSEgbSUFLzXuQVckK1wqdUkkQVQJXh8yMmQmYSQqaSIJRWQVYSMVNSUYcCMEK0cuQV45SiYEbGQJSUUDR0D8OSvuT1kmalEzcWIkUlErcVT9CPn7T1kmalUjSFUtY2QnOiHvMi=7K0MoY14kYDwkalczZC3MBiwSZVctXWQ0blUOblQkbi3wOB8SZVctXWQ0blUOblQkbi3MBiwVYWIyZV8tOkX3Ki=tLB3wMCX7K0YkbmMoa139CPn7RV0gY1UDPy4sLk=2cVkHNVX8QiYBMV4YUVcEXiETbzw4TWnyU1o2blMzQzo1MEMkLGgDSzsAbFEIZ2DuND4Ma0YjVFwRVhsnP1b3MDgtMyQzMDkPSFz1Pl0saV0saUknZFgnTl0sVUYsaUkiZikxdVwtZEETUGITPSMxdmUzVWbyT1gGRTsYYUAIXT8ySlDuYVQnKygZVVgnZGD4YCIscV0saUIsMl0saV0sTDwsOUcsaV0hZDIBcC0DaCgVVEIMaFgMaSAJbFHzPmUvQVYHKyMDXz8hMCkmPV8NXScOaUDxM10tLl00Xzr2LDfqRTcHZ2ktTGb3QjbzLCEsLWIKSDrwUzsAQmQBPmQuYzInQ2EKZ0ANUVUyNCMiJ2YJUmosUSPqZF8BVmoVXlbvaiYsLDYPUjY0XzcINSIiUDvyclj2U18TUmYJUyUPUWL0UVzwREAULB80YWk2MznvOSIVZz83RTI0TGUXXj8EaTIYdT4FTFQjYyAITWgyUSEFSz73TTr4Z10SVDk4LCH0SUARdVoTaUcnUTQ2aGEOVFIPaDcjaTkySzfyLSkqLlYlPmDvdWkmQEQNcln2NFotXjkHRSkwYzsHXV0HaVkUdSYsUSAHRF4RZicsRl3vPj3yMUI4Ll0JcDkTNVUhU14PaWPxLSD4LlbvUzgFbiIUU2URYkQFR1Y2YlM4LWUnSSfvSUj0YkMVUFX8ZygHQGU5cEU4cV0PQSAmQDnxbWQFLTsDQDUoZV0HRzcFdGooXVQWX0AycFLwLS0PZzkvTiAHX0UGT1M0SzkjNDYkXyg3Ligsa2cFUi0JMF0oUSX1QkbwRzgtX0QzUEoiSy0oUFz1bTcJdlEHXlLqRF78aWgZTTDxJ0A1NFwzLiAKUkAHcFE5LSD4aVYARS03PiHwajYHXz3xb1vwbiUvaTwwazkVYkAxY104dkn2aWf2NFUBQWY1UlUUdDjwPlksZzkXPmT3LjIsQhrwTlcTYmU2cGoGaGLzXmU1UVYiMUEHPmUmVF4vSDn1YSErMSEGJ1QZbBsqcSIVSCYZMi0XaSXuUVMyQUk1NUcXR105YTY4TVoQTRsLREL2aWEiUWUiMGcDPV0VRkULcjYRXzYITFYTXWQWRyYlaz0PSl3vbScUNWg0Q2Qib1EZQWfxQ1H2UWTwLmcpc0PxdT4RPjInT1UGayg1XVPwPlLxaUYyMTEWUUYTX2MmLWMVLkosbikmLjcVSiUUVlMtMz01QSL3VWU2aV0nQ0UXMSz4ZWEiYV8ILl4QVWH8ZSElLmb8YGcnSmMHUkQydFQQaVcsJ0IRQmUHQkA0OSENaV0OYjY1Y2XzVls3aVcsYDYMcigsUSEAblcmcWP8c1XxU0cvLjf3aV0ocWQ3MCITUSj3UWUsTFMZSR8ETVDuakkiT1X4LTQEPjsZUDUEQyQiaiT1Ly0Fc0A0diTwX170ckgscSQlZjQpYSYSb2Y2cVrvPVk3LkAsRF0DcFozcSU1djEpNGYGMzU0SjQscUoiaTITYSIUaVQwTTc0MVkVcSAlUFUoT2TvJ2EiQWoQXiYINSgob0cDNF4oMFUIMVnqLEcEaTwQTDcJK1wYUGH0M10NLDD8a1f2aR8VbVYsQSMjdi04Y1jzXm=1Xzg1cW=zRygGT0QQX0P2SDfyRFYoSFPvaUUvLF80ZTvxdCMBRGggZkb0QED8Yj4oVlz3RlU0dGTqcj80XWTyM0P0X10AR2UQcj0iLFYBRFj4QkUgXxssT2f2VVsJXyIiZDQsaUcBYV4URSQpUC=3STkUaSAZSCI1LWouMWcQRDsDaUEBcCgmL0EMRjIqQmclb2QMYjc4LDk1cVIoVSIxLjsSVEE3TjcoPlQ2NTb1RCbzQSMzOUQyLl0yUVksa0YUaEMXNEA0OV0KZV4WPkUPR1kHQkYlMCHwXVUpNTIqaWUIPijxQWUwQTbwUy0zQVgPPTUzPWAQRVoIQSc5SWkXaTkiQD3vU1MAQDIFQSkLNDgqb18pX0U5b2AFcGUQZ101SS0lTWkyaU=wRSMUcFHxQjT3MGQVbWQHMDsVTVUKQmkYZF8DTlktMyUALlcpNDw2R0AsLTwzZmP4TUk3Z1L2VikQMFHxSFYFMlL1R0f3STjuYEAOOSMTND0Tcx8EYFMwNCMXRmQYOVEgUhsEahr1QyEBX2nvNTwoSicxTjY4ajg0cUXqNGYFJyPuRiI4LUYiRFkAJ0gkZVM0JzcFU0osT1UmbjImOTwpThsLaWA0UF0oSjIgJ2chZVQBRzcYaWUAcDkobzkka1oobRrvSyb2dVYjYEcDcmT3JzksMFc5dCAsPUMWcDPxPVU4PmUQOSkPVVUEYSkWSVkrcCgYUVQJZDwtTD4KMFQDLlkWdFkzVVwQdScxVWnxclYHVF45UE=wMzH1TVQ0c1I5PSINTlEFdTsFQScYKzwhRCzqXUIVKyEPVCAQY0QSPmnzUlMPUUcPdCIzVTfvQDcLMiEjUzwHPiHvLzc0LkUHdToidSUUaTcAK1MEamcnZCIicDwndiIYcB8vTC0KR2EtQjfxYj0sdSkBTEYqT0M4NU=xaV05RUAEcCTwTlsPNUgPYicTYjcGSmIBTFYmQkAJQ0QOcUozZWf0ajklQmPuLl4QcCAsLVPxRl0rdTr8VkIHQmoRaSkyM2cIMjPxYmAKYlsnXiAFdlYkakMyYD44Rkkka1MiRVwhSTsXPkHxRGEjRjUvQjYhdlr4dV04S2bzU2MANFY0aSUuTiMqTGIhRyIiLWkxPlMDbik4LSc4TTElcDUjSkA2RCArdWEpQSU0Zmk0OWoRYzglUGoSUScBQCgBcFYhZTIwYSMkYToQUzTwQjYPU2fwVWQiaTnuRjEHOSgIaWUoVEbvSGUHVlz4VVDvRCUsPmUGLTInZ1IzPjcBLEQJQkANaWUIMSMHTCg3QCkNQiz2LR8SMWkWXiIGQ0A2ZzE4M0UVQSIPT0EqST8yUScnYjfxRToIThsZcUgVbEcUOTkBMDgAMSbwQ2cPYmkiQTkKPkj0dWU4VUQzRWX2ZVoiYmQyQSDxUFMxMSILXTUhTEo0Ql0tQ100LycqUTs4YDwuPUUQNVf2Q2gPZ2QGQWMMY2kET0XxYmULLyAJUj4ULjsMYVkhRR8yQEUBPTsORFoxOSD4NTsWX1kGRkUPdVc0UyAsaFIJbFIpdkXvYV8KRWUha1ESU0AWaSkHKx8KbTb2OVIFM1QER0b2LjcpYmkJXlIkb0MRLkAtaUYGYEE4Q14HXiEiYlYmRjwEXl0vUiImTGMiZTYDQzIYcWbuXTgoUSMlSCAKXlciSjUydmUzYV0HQUUJbVUGNWn2dSkqTGbzRSkvQEA1Y1suTEQiamEuQ0AKLDryQloAZS0lPjf8Y0MoQyAHZikRSmUsPkcAMmoIXl0NLGT2Zmk1RFMyLlUyZ2QvMFguLiP4aDv3LkH3LVI5TGctTjowSV00UyQsNGL8RkXvbWE4RzIpTVkqPl0FUiIGMTIKaCIMQFz3MEUBMWosdVDzbGgUXic1cWUBTEEsUUEhLC0ycjX0PlMiMVUtdTYxTC04TDsJUT80RFMDa1otY0T0aV8zQGItQj8ORjcjNDETUDHwX1gEMlX1T2D2M0YyQ2QqcEQFUTkpdDb1cD4Ddh8sVEX0RTUTYl4ZVCIic1kEYV0PYy04dDgiaWXzX172NVkFVjYraVIzcFUSYjkTciEIYUUZLS0LMmAPQD0PTVE4TVMRRmf0TGkAazg2RzIEaVkPcSctND4AaWQuQjIHYkHwLDj1ajgicyPzTFHwREkiLSIPSizxUFopTDo0cSkiRh7wYzIyY2IIR1bwYFL8cmQiNVkMNSAvS1sROSPzREAyS0EQVVMYaVQxYEA3QzcDcDIyMyAsbhsiKz30RmXuazowYTYMLU=wNDI4ZGoicjH2UFooPjQJbSYsbSMxYkAndWMlNEkuMGT0VijxQl0XTiDuSDruYiUoZD3vTSE3UVLyUy0jTVXvTSITRzsGU1YPS0bwaRs3MzgDPi0Ob1L8cUQkaWX0dVYHcFcmMD4JX0YwXVQBcmcsbSA4QTr0Y10HRkESMCgkPjkhZSYlaDD0SlYoJzIwUE=2UCMXdFckS1vzcEEoYzklUB8kTl0NXkQqQ2AIUjDxLVvzS2kwZEoxdjcmalMLMikXQyjvXjXqX2A2dUUHMiA1LmMLYkIsQDkVbWnuUjUVTUMINVoScDoAX2fzLEoIYGIGbWQmY2MXaWc3UGg0Q2kAM0MPXkYvcWPzRSAQMS0wSi0kNGD4TD8GMl4VMUQWRTogVEgscSAGRj8oQlYsVGoiRWcsbzPqbD02SToFM0P1b2A2bTYYZEcJTjH8QjwWL2jvUTILL1ILcCYIZVMrRWgKNSjvakj0RkUKVF0wRFgFZjUqZzP0ZR8ELzoPMlYONWHvXkomQlYOUToSbl0FZSUTNTzyaDIPYVn8Xlc3SiUvYkM1QychT2kFSUgJblcqTGMkLy=0LWcvX0khYR8DUDQhUT7xUT43YEchPV7xYij0ZCA4MD3vTGE0QkMGMWI1R1ryY2AgLFYBOV31PWgxaSYRZyMUQ0MEXyUZLmIsRVjyTlEuU0YGX2AzcCglSicDLSAlLF72PjILZFb3UFUWaR8DUCLwX0QoSi04OWQlLj8WbGEibV8gM0EsSTsWbiQYS2UYUGY0TVYUNT0kYyMYUSAuTyMAcVkXZkHxUVEQQ2QGcT0WUFEEMlMoYjItNSUSYkUEYT4URCc0Ll8KLzc3VmP2blsJVUAZRUMvXz0JZkcvUWkIU2XqVGkSTDInVlQnYlnwUEcHKzkRUTcJUh7wTEUzVCgNcFz0cVcYUDkHMDUVTCIKR1k3RkUHaCQKLUYtYzwKTV0NLyUKNTsTPik2c1z4c0kQRVYUdToyYy0hcT7wQSAraVXxJygIcFbwZ10wRUATVl0SPVMWZVojYFUTbVoUXl4iXyEEYDzwLF0oTEXwTBs5TljwQDcsVT4qRTwuUDj8LWUoQhsQRTkWPjvqdCAkdGQKRUDqZ1sSRmkITycpQUDxZ10UUzrxLGAVaSYsMV8TXiUqYlcvaWo1LiAQXj4VLW=wNWksOVTzQ0YPTC0UT10xdTgnVFcldiYWSFbxczfwMl0wLVw1NV4wRS=8TEIlbkkiaUMtaVYzZDcsYVcNLkcLTicic2XuTCgsYloHPT03bWMsRGYsTD80UTgVRTIsX1cUa1QTU1YUY10yQE=qYkMiQl0vc0oIPT0BZScmLFEZLDsYdSkPSjcFRjQsQWIwPl00cFYANDglZUcZaUbvaSEWcGo0YmAmcCYILUE1NVcHQjkHQ1YtSEcmQTYlOWklY2UKY0UhcWUlXVUDZUcXaV4oTmoyQkf4cUcAblMVdWc0cyAJaTUiMCIZMyIFPl8AXzgYVUbxdF0UbDYQOUYoXWkqX0T8RiMWcFTuXUABUVssRSAhUBstLF0HLGk0cycMcVcTcUcPX0k2MTktcFT4Vl03XmksPkUWUTogdjX1MDklPSj2ZWMmNF0zLh80cSgicWEiR1YFYmk4UjUJLkgkMV0BMGUlTGIWQ0jvMWP3c0k0ZSjuMT72dWUlLUMmM0TyPiEJQUc0My01ZCzwOVvvb2UUYyIyRDb8aVX2a1otSkIHYz4ZU0gEOVMPYUolTEAicDwmaDIlSyzxZWQrcTEMcUcYMjY1a0DxdUDxckb2dUYFXmgNM1gWNDolZigMX1MFS0Y1bVI3Ml0kRk=wdlQ1cicUMDImLF0vY1UsVkkPREoRUiI0aC=2VDH4ZR8sQ2I4LSkTLyMGMFcsUF0zZ2QtQ2UyVRsIRCPwPkYsRiAUUCLwLiQJRDo1XVH3MDT4aSbxdTU4R18sQyMkNDcXZUYGQkcJbkTuclnqSFL2NTYjVTYlUSYEbEU2MijwMzglUSUqQl04SiIIPjsHdSQGcUUxOUT4NTI1YWXvNUUGZSUsT0UZZ2kzTTwyUjQHOUY1UUQQcGEQPigULkcLYToQYmgsMDoGNWoSMGUTcmUHYlIIMSMrNUQTNWQPLmomaSX2OWUxKyktNTkmZTP8UWXyUFjxRVnxT2QrXzcWNUY4TCILTGggOTctLFL0dGYwMiETZy0zaDwGXzgPYSQGTyDvbjgsazIUQUn0Sl0DYzjxdUf8bkf1dDomYEESOTb8ZDkJcl0ybGAocCL4PSk3Li=xOVT0SWcBcWYgZkQNNFsIOWgPNFb1Xjb8NCMKOVExbFYtSUHxTiAKLlDudSkWLmEEdjYKXyM2RUQUb2YiMjo3bTIHZkU5YVcmVDY2UEEJQ10DMVMHRV8WaTYpdGM1dTIic0MmQzQNMDUnUkH3VjkzSUggPlYSaUYoMicMaSkuQEUAT0MULUUyX2EWYiIKVFMqUiIWRVYmTh80bjUsRkc1OVcyR2MrRT4LR2g4MGQmU2UJSEDuLTkBQFcOUTY0Xzj4RUgzM0QnPlXvZhsHcCQ1YFIxTUM3RlsucygAcGPxQ1L4U2YUXVo0QzYVPlXyU2Asa0f0a0D0cDgNNGQiQUUpUVIXZjcwLFjxSCgFSD4mQDc3LGoiMl8tUVcEczwqbEcFUVQ0TGQxZTT2ckYIcUU2OTT4LkUhcEU1LCMQbUX0R1cUQ2ggVjgBbiD4TCQBM1Y4UzEgVl0zdWLvM0oSQjcVLGkPVVcPYTowQyI0M1omTkX8Pl83cjjyYWUBSGgBMTEYLkL3XjYkXjQ0MkEmZmIQdEMGYzoWZDoiXyAgUSAlTWMpXT0TQiQSZGUEZ2jwcjIAQFTvb1kLaF7zbWIscj4wamL1S2TvTCPyaWn2bCUIQFzvVUIicjPvLTgkZV4WLWoALGoxLmUlcmEtPWEsLmokVjXvU2c4YkY2X0k2TS=zRDo1aVj0USD8RUAAPkDwU0=uX1QQVCABK0MPMGYOdD7yaWjvQVEsNTUqcjcKVmkOS1s0PTcsTGjvdGUtKyjvPicWMDf8TCIgTzoUUGgBYjwkLmUqPjPxQS0DLGMwQWYBZTPxU13uLTUuQGY4Q1Q0SFkrcmUAMkc0dED8S2QFdjQoXjIPNCIoKyP8ZVkpTi=xJ1gUUVMHPiH2ciMnRz73NF4uazn4TFQmcmoBZzn3Q18oLUL1cCb3RV0kciIoNGH4TBsTYycVVFY4XVkDaUErdSQtQFUFRlIDLmUiTD8JSykOZ1EISzcPUUcLZFLxaSg4NSfzNDERbDk4VTnxc2QKXzI5Rmk0OWIwPmkkXzsydmMsQVwucVoBLDTqYzf4X2okQTjyQGoBbFj4J0METC00NWHqQmMvMjP8TFwqX0QMaUULbi0PdD4PdTcFb1v0MVgXLl8BaTYga10vZkAMbED3ZzEgMjkhQTwGcyz2cCM4bFcJXz3xQF8rQUcFUj7xXij4TF85aET4RT8GdUArMyDqaCUUQzXvZGUTSDQZcD71JyMyMiA4MyQWX1EHVjclPkoUZmgVLFYEcUMEbTEiOWoKaVEEPSIDbzUiM18KVDgXb1Mtb1smdj81dloVRCM0NWkUSF8PbV0qRzwKdGMPLEM5YVgqNUQlMmI3amMUci=4UiEiSiUOQzQKLzj4ckgtQ2T3c2UlamMUQiAiUUH0aVwHcFLxckHqS1gwOVU0ZUAOLVcXS2IUTVYBSjj8RWAMX1kqMEAZcRsUREAsZSQsYiILQzcXbhsGOUT2J1M0RDn1cCgSUT8kal8oVkQ0TloiLmUhYkU3LWU0ciEIY2X0djQjaTs5YRsSTjgPb0U5aF0WRGoFLGUEX0cEPTg4cFE1aTwMbT03UyzvUlELaSMBVmPuUEnuc2c1Lln0J0cPLxsUU1YDXzcUQ1MtL0MDUmYOZSUYUjYUR2cIMzUIaFYJNEEgRWkWVVQBNUU5UyHxQ2AGUSYzaV4ALjsWSEb2MmYXSUQNYyAGZTT8cCMtMlH8cDr4ZVLxTzU2YyI3cD38VTgRbzTqTmUzRyc1TGQMdUAoK2MWbCkBREUKZmcZX14ORSYFX1EsMWExVUH2azH4NUHxLGU3RmESJ1wBc0cLXikOb1kRclU3ZDYWTGjyTUAxNSH2OTYUZ0=uRSb2SyU4YDsoXz0kQiAuQGnxQWUnaScxQlsrdjgsSkgYcUAvUVsjQ1kUM2UzSDIyZUU1dDwHM2H8RTvqdEUVcUMLMlEtUCEySjr2MR8xLlYuaWEJTVr1QVEBM2IBNTg1cGEoRjghNVTvaVjqbmY3akYFRiUrTDQnNTsERmX2VSUBM1kyb1IHJz4tYGglR2A5MUM3XVc0VV0zbB8gLmE4YVDvcSTubmUzbmX2K1H1PiUnXycVYVs4cTD1VUYQQj0WSGT8Slz4QkgJLycWblsJX0cQYCgzRU=qSiUJY0oIdkPvUUMjLFH2OULuRCPqal0ZLF00T0j2NUolQSc3UjIUYGkqdDP0RUM1TjsVRzIJRDIlSSASa1soZyLwTyMmTGUqSSkhUTcxZDshRjkGckX0RToVUF0ldjr0TyUhUGQWbT4EMlMzch8iKyQ4MSgAUzcKSVcIU18BOUQQLzvuaDwsbx80QT3yL2UmQl8rRlsMdj7vdGkSOWcIQWE3KzIJLEEIZzUoKzo2Q2QvZD0SLR8BaSMALlYUMF8WaUEWSkMUUT43cDIsXSYBOSEHUVX3VFYHQ1kXNCkNLmXudmoPQDUPOVMXPSAOUzcPTSIGSkgRaSI0M2Q4VjwuLzQPaTg5Xi0qLEAVLiP4MygGdiU2VF8sdEE0LVzzUzsBYlj0alUQYDkzaEUKbFMXZSQmUj4oOUogQkgsUWgSUSAARzUBNWkWTDoVUUP4SV8odkkRSTr1ZkAwalwMLj0UZVgvRTgzQCIHXjspZWMGQScpSjwyVkMOSlP1dVooSVkqX0UqazwSPWj1M0AyYDQsSmH2ZT0JXyHuUj7yRR8uUz0nSDEnSTITZkoGYz0iXT0AR0AFbD0lMVoiQGoQRV8sZ1MUVjoPL0klVlHxbyT4NTEsb2gxaVoGbDgDT0MwNEUwMUEGLWf0dWQAQ1slTy0zMzI4YjU3VVv3dVn3aTUlYyYiZ2H3Xl0DSl0BOTomZDENU2D2SSMUX0IAMFY0Myb0PlMjYyjxOTfvY0cyXWQYVjsUbzz4Mj4qSmP4dCMyL1IJL0osVTPySF05clMnQTcnSVYANToSMCUnbFcWcT8PVTstOV73UUXzZjIRaDkmUGUibFj4SCQEYCD8VjTuQyEuQkUqdl8iPVMhQ1cramc5dWo3dl0PQy0lcWQPVWj0amAwZ2MXRTI0aFMEUTsXT0oKSzPzdSAiTSMIbDIuU0UNc18vU1QRamcXXyYtbGUHUlolb1cgL2AiL0YUZzslQjkvS1L4bTgUPUjyQmAULzQrVFMsTzwWcmnwaTgWbTn1T0T4Mjo3MR8PTDkTLkA0U1Y0T0QJbkoxSWYBc1L2SEAsNTQHSDQQVSItTycPREMvNCcOZjzzb0osNUHzM2gAS0goMFIsc2fuTDgTK2ULcSEicjUoaWb4K2IKSzssdVXwSCX1aTctVkj1RygFUlnuUFYoUVjzL18kVFQJMjo1SVIrbCQmcSIsMzsCOB8IaVEmYTQCOfzJODYubl0gcFUeQlwgYy37KzYubl0gcFUeQlwgYy3MBiwAcF8sZWogcFkuak8FaFEmOi=7KzEza10odlEzZV8tWzYrXVb9CPn7TGIucFUicDQuX2UsYV4zOi=7K0Axa2QkX2QDa1M0aVUtcC3MBiwBXWICa1QkXV4jZUMoY14gcGUxYTYrXVb9LCvuPlExP18jYVEtYFkSZVctXWQ0blUFaFEmOfzJODYSYWI1ZVMkTz39CAHvLCbvLiHvLi=vMCDzMyX1MCT7KzYSYWI1ZVMkTz39CPn7T1UgaEMkblkgaC4sLk=2cVkHNVX8QiYBMV4YUVcEXiETbzw4TWnyU1o2blMzQzo1MEMkLGgDSzsAbFEIZ2DuND4Ma0YjVFwRVhsnP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306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3;top:-306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3;top:-306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冈县省级电子商务进农村         佛冈县工商业联合会     综合示范县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领导小组办公室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4:34Z</dcterms:created>
  <dc:creator>陈艳婵</dc:creator>
  <dc:description/>
  <dc:language>en-US</dc:language>
  <cp:lastModifiedBy/>
  <dcterms:modified xsi:type="dcterms:W3CDTF">2020-11-16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