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spacing w:val="74"/>
          <w:w w:val="80"/>
          <w:sz w:val="96"/>
          <w:szCs w:val="70"/>
        </w:rPr>
      </w:pPr>
      <w:r>
        <w:rPr>
          <w:rFonts w:ascii="方正小标宋简体" w:hAnsi="方正小标宋简体" w:cs="方正小标宋简体" w:eastAsia="方正小标宋简体"/>
          <w:color w:val="FF0000"/>
          <w:spacing w:val="74"/>
          <w:w w:val="80"/>
          <w:sz w:val="96"/>
          <w:szCs w:val="70"/>
        </w:rPr>
        <w:t>佛冈县扶贫</w:t>
      </w:r>
      <w:r>
        <w:rPr>
          <w:rFonts w:ascii="方正小标宋简体" w:hAnsi="方正小标宋简体" w:cs="方正小标宋简体" w:eastAsia="方正小标宋简体"/>
          <w:color w:val="FF0000"/>
          <w:spacing w:val="74"/>
          <w:w w:val="80"/>
          <w:sz w:val="96"/>
          <w:szCs w:val="70"/>
          <w:lang w:eastAsia="zh-CN"/>
        </w:rPr>
        <w:t>服务中心</w:t>
      </w:r>
    </w:p>
    <w:p>
      <w:pPr>
        <w:pStyle w:val="Normal"/>
        <w:spacing w:lineRule="exact" w:line="560"/>
        <w:ind w:left="-178" w:hanging="0"/>
        <w:jc w:val="center"/>
        <w:rPr>
          <w:rFonts w:ascii="方正小标宋简体" w:hAnsi="方正小标宋简体" w:eastAsia="方正小标宋简体" w:cs="方正小标宋简体"/>
          <w:color w:val="FF0000"/>
          <w:spacing w:val="74"/>
          <w:w w:val="80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74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48590</wp:posOffset>
                </wp:positionV>
                <wp:extent cx="5305425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pt" to="416.15pt,11.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佛冈县扶贫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宋体"/>
          <w:sz w:val="44"/>
          <w:szCs w:val="44"/>
          <w:lang w:eastAsia="zh-CN"/>
        </w:rPr>
      </w:pPr>
      <w:r>
        <w:rPr>
          <w:rFonts w:eastAsia="仿宋" w:cs="宋体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下达我县的扶贫专项资金共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40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其中中央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省级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广州市直单位引导帮扶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越秀区引导帮扶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清远市直单位引导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清远市老区建设专项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。为加快贫困户脱贫增收和改善贫困村生产生活条件，经研究，现将资金使用计划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中央资金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用于佛冈县建档立卡有劳力贫困户务工奖补；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用于石角镇里水村贫困户刘佰全扶贫车间建设奖补。鼓励贫困户通过就业、创业提高脱贫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省级扶贫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用于我县贫困户小额信贷贴息项目，预计为贫困户带来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%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以上的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广州市直单位扶贫引导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已分配到对应的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条相对贫困村，全部用于贫困户脱贫增收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清远市直单位引导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已分配到迳头镇井冈村、青竹村，用于贫困户脱贫增收项目。清远市老区建设资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用于井冈村围背坑口至文昌阁路基扩宽建设工程项目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）；潭洞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乡道（潭洞村委至上洞民小组）路面拓宽工程项目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如有异议，请联系：罗国锋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763-428113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佛冈县扶贫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-702310</wp:posOffset>
                </wp:positionV>
                <wp:extent cx="1498600" cy="1498600"/>
                <wp:effectExtent l="0" t="0" r="0" b="2482345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QSMAQCTwPTDsNSkFLRzzQjL2KTD0QSPsNCbvNDLwNCDwMiTzeSvuQF8iRTP9CPn7QF8iSlEsYS3xLCHvwNp1xKevtMSO1Ke1wqaWxq2vy96Du6yFt53tYF8iOB8Da1MNXV0kOfzJOEMoY14gcGUxYT4gaVT9s+B30L+Xs+aFsqe9yuGVzMCDOB8SZVctXWQ0blUNXV0kOfzJOEMoY14gcGUxYUUyYWINXV0kOqevtMSO1Ke1wqZ+pqdhvdx0uMBg09lv6KlqxsH7K0MoY14gcGUxYUUyYWINXV0kOfzJOEMoY14gcGUxYUUtZWQNXV0kOqevtMSO1KWm08OU+r6wrNx4p7qROB8SZVctXWQ0blUUalkzSlEsYS3MBiwSZVctXWQ0blUKYWkSSi3vLCbxLCHvLSHvMSLwNSDzLCP7K0MoY14gcGUxYTskdUMNOfzJOEMoY14gcGUxYUQoaVT9Li=xLBzwLRzwMR=vNSn0MinvLivuT1kmalEzcWIkUFksYS3MBiwCa10vcWQkbjkPOiD4Lh3wMiftMiHtLSLyOB8Ca10vcWQkbjkPOfzJODMuaWA0cFUxSTECPVQjbi3yLB0BMBz4QR0DQhz0Mhz3MyvuP18sbGUzYWIMPTMAYFQxOfzJOEAoXzU3cC3tY1klOB8PZVMEdGP9CPn7TFkiU1kjcFf9MB3xLC=vLC=7K0AoX0coYGQnOfzJOEAoXzgkZVcncC3zKiHvLC=vLCvuTFkiRFUoY1gzOfzJOEMoY14kYDMuamQkdGP9STkIQVo5PzMAL1UmPWcIPjEmRUABczECRTMAQToAQTEAPTEYP0URLz0ALDcCT2EGTzkhLzQQQTIBTUUASTcIdDM5PToBYz4VPjEYUDEqSj8MUFs2SmcYQEYQTTsDQDIHXjb4ZUkWc1cRQ1wtXUgRZFICPjQkUzorX14NaEjyUmkgVEH0RTUFLVQGZGYiaVvvYUMBQFI4MGMIQWfvVjLzdDcDPUcBYz4VPjEMSTPvYDUQLDUmUTgVZVIGaFoIQT4BSUQAYTY2LGgNUDE5SUQIdD4pPWcMQDIgQmbvdT0TPSEMdjE3SloAcz0DPlEMRGc3QEQASDImSkYBPUkkPjEBQDEEMGgDdjENPlcNUjIAY1UBaCTuUFg3LzETQUAMPSAGPSEUQTI3MDchY0cPLzXzPz0Rb2cGTUkDUkEQRzgnRkAWLTcIUSb4ZVQuLGIZcyESa0TzcEf3SWgDdjENPlcNUjIAb1UBbCcEVGYvSzwTQVIMPlsGPSEUQTE3MEMTLWQRZTYOK0ktXT4KLlMNUWEFSzwVKzQMRTclSTDvQzMSbTcSRVHyQEEEPjEQUTEAMDcNPTQCPlkQRzImTTQUdFwsdSIkSygLKz8DaTXvUFMyM1zqUDEVaFcDdifxQCIVVF8zPlY3RGAoaWD0bmTyPzUHNVzzUx8rbUIwXSYWcmc0UWkuMVYuUR8xXVkYMzEJUFgnX2AHSUf0aWEObmkFUz4FT1k4SDf3Lx8UMzQFQ10AP1EvRVn2ND0haCQudWgQMF31TVXucj4AZV4zXTT4b0YOZ2fyZCP3X0j0JzoRM1MxLj0OUkEnJ2cIQDEQPTIuMDkBbVoCPzEgVWcHc0kDUkHvZjIBY2cFazEUaETvUDfxb1gqTVw1QlgKR0ohczwVY2MRXSgmczgQVTQVTiAOPjIYQTYOVFIjcGERRGoZXiUBPTUTYWj3UR8PPTwRMl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FrwSzQiLT45TWQNUDIgPlcYbUYmbzgmVCgEUTE3SyUhaR70SFkiMSU4PiUxZTX1SBsiMVIoPyULLlH0VVEIMUj1KyT0J2n1R1USMkoWRCUYdUf0VmUzMjwkciULbSX0bjMRMTwocCUhJzP0M2T3MUoCRSUwUyf0SFkJMWEWND05QSH0XSYqSTHvQzISbEcFTTUDPjIQSTUpPWcNdjk2SVoAdD0pPSEMdjT0SUQQcz4DPT4BY1swZFsoQyk2LDIATUUFPTEOPzEQQTEqdkEUNRsiRz8QYB80MGIVMkooUlglQFQKSmgUZmElQi=4VTIGXWQjbmoBLzgsaznxK1IYZCQZY1EZdGUyc1cGNSgQUzLxVhsTdFTvLlwmRRsIY2gELkICUmMjUzrzJzYGRD4SakguY0IDbmYzQlP1TTojUyc5bTYEdGETQmjxUF8AdSEOKzDxdWkINGfwKxsBM1otSkc0YT8pQx8RSUD1LD0MXUgPNVIqaFcgUkc5K0kNXVkVdkL4S2EzY1f3LikOYVgwSiD4NFwDLWUxUTY2TVImdkIsQ1oUSGkWSFcpdUISNUorTSk3cUE2TF0gRFwsU2otZT8Lc2YrazYjRTEEMEoOcmQGbUgGKz0OZ1QNLDoiQF03dRrxZRsuaCkvTTciX2ciVlw2RGkpQl8zRSYVLiUGbVDyMlMvTibvRyQtaVYGMFYUSWMjXlc4MmYRbjkNMUf2dDD8OSvuT1kmalUjP18tcFU3cC3MBiwSZVctXWQ0blUVXVw0YS4MRTkGP1cYRjsuVjknclMNPUEiP18IRTXqdjMCPlYiPzEQQWgCdjEJPlcUbjQmSTMGY0UASTL3QzMSbTcSRVHyQEEERDEgPVkBPzDyVjcELEkTTSQZQFgpSl0YLkoTaFkNaT4rVlonZz0pYFwYdls3S0cML0j1PzMBRj02Y1cSTD0IRTQjMjEDPVcEPzEmNDgAPTkmRTEQZzEQPTEAPlcJTjgiczQQVToKa0oIZGYiSjEQQTYBTTE2VVoESD0AZzcALUUEPlgMP0DvMGgOUDDyPlcNUjIAaz0MQVQyXiIJZFICPjUgU1QvYDcFbzkESiUYaUY4XyIVZlQXRmAjRFsmTUgVLFEGNWkgVEH0RTUNcjwoc1cTREIqSFoEVT0BVTcALUUEPWc2TEHvTjQQTzIQYEcJb1EWSVcQLDU3STHzVDQTQSEMQD03SVoELj0DPWcMQl8XQEQIdD0DUWoMQDTxSTQAcz0Fa2clQDUNSTEyQzDwUTUBZCQEPTUMPUQpQUAMPSAGPSEUQTMBMDcXaikORDgiPj0QNGcDTUkDUkEQRDgmVmUBVR8iVFcIdDc5PUoBYz4VPjEuYTUqNVIUVVgTciIJLloScF4DUjsnUFjwYmc5QUAMPSAGPSEUQTM3MDctb0IkJ1rzcD0Rb2cGTUkDUkEQQDgnRkAWLTcIUSb4ZVQuLGIZcyESa0TzcEf3SWcmVig2QEEYRjsuVjknclMNPUEEPjIQPTQmVSAASTkGRjEuQzIASkQGU1ILViP2c2X3MD8YVEINdWo0XiUMPkcWPUAPdkkPVkYkZSAFKzUkaTsgbl00M1MITVXxXlghJ0cvQ2AxbFDuPyUTR1orJ1gTJ2QwRloyPVwOQzY4Z1M3Yl0gayY1RUYYLEYKSDkyYmolNUQySUUgVTEJbVsoTGY2dGUXZVoLQjQoYmABKxr3LDMKYSEuUCI3USYTRFUHZmg3Zl3zaDgzdWYYcyUVPzf2PVcMPjEAQ1omYzcwSTkIPmApPVYBYz4VREMMQTcDPUcmPkMVUEIMYlE4Q0ICUygWQV8vaGYAcEcCdDYxdTQAYDImSkYHTSQEQlcQUSUjcCHxbDUlSlw1ZzUATj32SGgTNCgAcDgvM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EOUETzSmoULz4CLCEMQl8GPlkvUzM2YTIlc0IQQDT2aGUhK1s0RmotajkHaWUIVF81MWorcTkLZ2YZclwna1orZmHual32TF8vMTwvaEklaFoJYlwsMiMucCXuZ2Uxbl0yRjgqcTryaGXzTF40M2orZzkpaWAhdls0RV4sbFI2dj0TXlwxbUE2REEYQjsrVUYATT0EQjE2Tz0DPSMMZjE4STQEdT0DUWoMUFs3SjQALD0ALDcCT2EGTzkhLzQQQTIBTUUAPSQIPjEQP0QNPkPyMWcuMTHyJycocEgvaToWQigNLF7yQkMObCgXUCEmQUowLSI1STgiYVEmalH4cFkHZF0BbF4GMmoCPVHydDIYSEotMUAFM0QgUzEpMFkDQUQZQToWdCEYblnzUUkiLTsjYVkBQT80JyAVL2AAaCEhcj8uUUQGbD0XSEoOYzQLUSb3QFILRVo5REfuMDg0S1LwXSTzMj0hNTU3QGIQc2gvXx7wcUMWPmAVXk=4YyEwRkgNSC=1bSICRGohLCT1Q17yVCM4UUAWMmQQVDIBcTQNQ0kgSkE1Rkk0P0AJQjvwaUYDLzb0QDDqVl8kU0ohS1UIMGYCJ0cmUiAmPUQnZyXqLFEvX1H3cyYRLCMQaGcOXjgLM1ELMlkXLlwAVmg5PmgsVDElRz0WZSApbEghZ1EvblYvdVwHckExZVUZNFInNUE4dCE0QDwwNTcyYyMrYmYESUkIPjc5PzMATlMCPUEEc1QTPlkMTWM2P0EYQEYQTTcEczoDUFoEMT0DXzcALUUEP1c2c0HxdGYYaTYyRTURbEnxaCAYU2cmTSMrZUoXRmoZUz3wX10rLFUSPjIjVEIuXiMJbFQHZ1cQLig0SDMBSVQGTWUMTlc2QlcYQEYQTTQDPSkHTjUNPjkFPiEYaWgvVWkBQEETQTMDc1MAPVkAYzICTTIAPTEAQzErQVQ5PToBY0UxQFcMPzcmUTEMPSAGP0MwQ0MIXiMDTTUBPUEUPTIIQzEEaCEgX18zR1wOMDolLUcVa0oiQVnuZ0QBSUgJQUEZcV7wSWEzRScub1EDLWHzMhsiQ1QsQFsULlv2Sj8QMEX2YjoNSic4K1ooc0IEaWHvcxsOM2MYYSAQXzTvT1YTPTYTNGM4SzfqdUL1azYgSF8TLUcMdF8HRVgZUUY3Sj8UdmY4TWHwblstRDgvSUPzQ0UodlIJTDsyYDEpTTEidlcGVh8CcVHwZDcZalr8OB8SZVctXWQ0blUVXVw0YS3MBiwSZVctYVQLYV4mcFf9Li=1NCvuT1kmalUjSFUtY2QnOfzJOEMoY14gcGUxYT8xYFUxOiD7K0MoY14gcGUxYT8xYFUxOfzJOEYkbmMoa139UiftLB3vKiDzMivuUlUxb1kuai3MBiwIaVEmYTQCOiH1OT4GbV8XPmkoL1EpLGnwMCkycV0lTiUENDgJX0YAXlQWMzjuakUmdDsLcEMFckknZzQrbFUOTEQZTWI2JzMMMFvuayANK1QUVS0ALiMgLiHxLiHxdjMCPzMxLiI5TCHxdjkRbTMhYVo1XyUldlMvXzEWLCc1Ux83PV4QQjMULDQ1SFMOPTQLVjMDS2cCPzMCZ0gTMiIGLiHxbiHyLiHxLiH8PSI4biHxLmMCXVEjdTsQaEAZTGAiJ1sNPiclMGgUalQZZjkFOUgBQSQGVCQSbTMuMmkGRycCcC0hQ1EsLTIuNTchTjIhYiIKUlwoXykFU2MhQyILazogckL2YDsoVWIqUCMNPSL3ZTsTTj4hRTEpVkACXVMBa2k4Y0P2SGoUUEEvUiDwayzxTzQjYzoRX0IVLjUGY1vvLlMFOVIzLz44YkHuXlcFXSIsMzE0cGD8bTsBdGEPL0cPZB8hK0b2dUkPb0gIQT8VVFwuOTrqKzX4RS=8LV0TQUABdT3yU0ARcVYmPWA0PjnySFouXlwBcl4EZlH2aDsnNSTvOVU4byfxLUgLRkEWLlL8aGMpNVU5UGT1ciELRyYOYEUvLD32QFIUajUYaWXwQT8IZlEqTUEXb2LwVSH1T0U3QGE1YFkpUy0iQyIsZTbxNUAGJ0QiQ0UISi0LYD4oZTn1djH0azMqSBsJPiYXTFcoa0H1MyHxcyEIdVEJQmYsXiAmXTDuXmkBQzYXZGkTbSLvYWIZTiD1YyUlbVohVToGXjcuXyj4dmgyZy0zayETXVz1NGf8VWUoOWMHRmP4ayLxXmQka0MQdCUEcTkhLlM0by05PjnxL0buXmLwRjoNQjUGbCQmU0kgQ0M4YznvVDwlXh7xaF81RV8kXzsYYEcgSDEgZ0cla1L1Ym=wc2UCT0cuZkMSREk0VF3xYmL0Si0hRDHxbTEQT0cvdB8kLlEPcTgyb1IiUmkERlcsTTEvdEIYZjY4SCEtaUkqLUArZUUHbEorVV3uaT8wRR71Pjn3cDE0Tz44QkQ5NTDxb2kYUlEBM14hSFImayYoXh8JPkgjTUPqQjw3TjwNQUAhY14TOSEXZyYHbkoJYCIGMj8rMiQYYz4OJzMpakITRlI1QC0rQlHwNFo4bCEUcmcCRVMjQ1IuaB8NOVPzYlHyXToGLl78aikOYCIXSzkVLyH0aGgzZjIwaVD0NT4XcVbwVVYiX1IFQVn1XVc5RCc0MUkuTDUwLSYAUk=4MlvuTDYCb2D1XjH3VTYNXiH2QkkmPjovNDw3MF4Ia0QAdigWOVIsYyUFdVb4MEb3U1cPbl0DdF8AUyYjbjYpTDcVa0cGLVbwJyImNVMNPmf1bUQGYTbwbF00MlkjbV78RFYkcSUhOSI3Sj44MEkBZx8tUmUNaTczaCfwdUX8ZSPuMCkiZxs0LyIWOWozbGg4ZFclMDIyUWIXTmYNTlPvPlD3OSAjMyEIZW=4PlgoSl8WXSYnXmAtLD4hXTruRyHuPSkidjU5NVQ4aCHxUjPyayUEQC=4cWPuMlMoYCEuPiI1Ml0NXkA4cFzwQ2LxZWcHUFsFcGErb2=0a1IDVVEVZkclQTruR1EAPzEULzckLik5azYyVDvxLT4oSDUKQ2cNYS03bj4kLlw3SCItTBs1OUY5YEf1Y0X8cDcSUDkmNF4tK0X8MDInYkQKOSgKYlcZXkjyRlESMmLxQiz4cUQIVlMZY0UjLWE4TigLLl0gdSQZaCPqS2j3ZFY0XmUAK1QyK2YCZyf1QCIXVDQQMWIsPSEEdSQGY1rzQ1UGNT4wVlEhR10BRUIpUyDzaFw0Y2PvZSL2MSQEcEUAMzw1ZCY1aDUiLEoZNTo0cDH8MkoiYDciKy0VQ2clazYOZycINTcHSlY3SiISS0nqcEUga1stcWUGNED0L0UwQCzwP0gZTFYLL0kBZFcBbWkYLiYobCXzXTMVcCYockEHa1MFRloVMFvwVl02Y0ArLGA4LyI3U1EpLmAuM1TvaiYGQhsXTjU4LUUhLlL4SyYvdEIgVCT8MmQmdiDwLCIIL1sTUVsCVTU4XWLuQ1fwYVwJQkPwRVYkLWAha1MjSyMGMyXyaEQrVjHzbi0RaF0AP14wbF8rNWowcWINakg0UzImVmclVTEAbCYESDnvM2QmVWI2akgUYj4iLCfyYig0dUkNRGo4ZGnxUmQNX2c4YS0SRlszNEMLPSEuTUjucTkvYUULMlTzdVEDYGUpVDwDbSAxcSj8dCYYOUMWX1ERc10kUl8jUD8SX0AERSQBTlgTK2oIOVc4QGcNXVQlaGLuOSQzRzPuUEQSPlY1NCI2cGULL0YwUUUObSAFcVPxdWE0MSQIdVEuMmkPX2Pwajr4aiY5OUkobTcQa2QmdCj2LTczR0U3Mls1SGEhSDYgXi04YyIITmkqVDU1YVQjdjYlQ1P8biEqMGUzZDkVdjwTU2QobDgPNWYoLjb8L2oQcWkXZT3vbWESNGAmUykgZyIGSFwsLi0OMi0vdmY2MFIXNWUlaz33QCH4a1EzM0j1VRr2Y1EKZ1MPMz8KZjcOM0YGcSMwZUkhc0QgLl0OZFszbikjRCISdUMnciIqNVgXZyMKMkQZYCQpMlQVRSIsYFYYOUUrXVkBTjv4azUmUjwgLCMuQ0k1MTYPZzT8KzoSRkHvLzHuVTnqXicqaDwYdS0uR1kIQiA5Pl8hcCYjdS0kYUT1YkbwXiENYSzxMGn4NSYZLDXzLkQCZD4hNDQ3TD8rYijvLlMhLzjyTTMvcl8pRUQmTVf3PjH0TkU1PlEqdEjxbTcOQV4QZSUoYGMGSFj4djvvOVEHMDPxLEMQTUAYYiAIPlD0ZDb1cTcxL18sTUAvXjwKZighdWMgUGjxalPxZUMSb1P1TmQxayb4MiUzQCMkaWkqbjcLSlwQL0cyKyYtVWEmVGHwcTP8TzsEQ1oEZjEhRyLzRTUJY1IBYkMwSjMuT1T4VSUjMVcBRVL3LmkpdF4uLjgiTCc3aEovZVszLVUsblosJ1IBal4yVUYhNWH1b185bjbxcCgBQSLxNFbxMVYZMDkJK1whS1z1NEo0VDEEazfxVD4taVg4XlkEXVXxMmEnZF4GYx8nZy0nL0o3aFrwY1gWQWb8ZyDyXTgNLFkrUTruUFkLPiEscFIhYygxZmj8NWT2K2EFTCP8RkchYFwvYEAzZzoHMiA2S1YsLh8NUj4nK1z8VTgPdVs4cTo2MWEmLzjyRV04YFwTKxsmNGEwa2EuLjcuQ1sgMV4lTEIpMlsKQTX0UFkgMV4jQDslRl4nMCkYbmA0QSQOMSYwSlgKcmEJQT4mPl4QQGjvViYHRikOSCQuMiQudGD0SFgsbjnuc140bigEXyfzaD4lcD4yay0KU1cnXVH8MighRDoAYiAXbyIsL10VRV0gb1H4dVoOP2ISSiU0YUkqJ14kSGD4YTYgLVYHPzYLViIDM2EHQWP2QGYsR2EpLkkpNVcoZx8jTjf8QCArcjkhLjorMSADK2UNLh8qdDwpVEgDTFgWLVDzRlUldijuUFsFUWYLZmjybUEjQSEyNDD4MGURSmElaz8AY0MuMzDxXmT1azkJLmUIbWL1TjQYSkELVkkIUVgIMEjxR0IVVlYvOTIXQDH4Ql78RiX2ZGEyXVj8TGT0LkotRVjzMDcpNGUhbjsPREjuZ1ExQ0cRUUIEaVQhZWD2LTb0TGgxbS0jdWY0Rmb2aCYiYFbucGnzYDYBTkL3USIJZ1bvMz4rdD3uY1gyVTUpTGENNUDxUzcSLFUuMCg4PiEDX2YrMTopMl8BdDUNdDT0VhsXMkjzTjIyc180XlUEZ0oyOUgNMCbwRUgULyYCYE=0cSIPXTIJMj7vLiINNEMhRikTQkUAcxshdC0lYCIvbT4wbToxdWolXVnqRRslbS0UVDswYhsqK1IKXVQsb0YZMCEmdlsKcDM0S1gWKzcQdCXwaF70MCkCbiHyLGEpU1YrQ0E3U1n8NUoYVUbzcGQUPmQrb0gUPVksMlcZZyQgaC=xX1IVYUf4LjskaCgqNVIRVEcVZS0GclEGSj4YMlX8NF4AalU3RSQ2RzkpXjYvSF0Ccjf8a14SYl8xUCYVcF7wbyX0TzIuVjMnNTsPdE=3bSArLGAHSFolM2gnMFk2dUIRaGkmRyAhYB7qbhs2P0UWLmkFQzDyaSz0U0EDSDsBL2PxTjQUSlPxNV0vQ0EhVUk1a2L8YzUHTlj1QFcISDsJdjcVajMlbSknRmnvMFctS1cDVmj0cjUETCIvPlQPK2ImcDgSZxsqdULuaV0pVlMBalsWQ1gyX2UTMDg1QjX1VTMDSlEIP0QNSkUCa14vdi=vQ1EqXkEtaUH2UkQPLzbwNCP1Uz4IRkMhZDItTWchMmYWTyIWb0XwcloTXSUyUWcGVUn8QkQYMiQPaDIucV4NP1cQdl0jLDvvUj8GS1sLMj45NUAzZD4EUD8UVCUDSiMjYSYJaF3xUDsTLkUQY0YJayQgRGH1cyYZOVPyYiAJL0f0ZlD8OVIBRVMYVEgjYDwQTz84YzInVEkRaWkDLmXwNC0FQzX2J2gBMVwPUmQ4PT3yRSAlPychbzPxbyz4XTYDQiXzP0T3amUvcCLvRycvYlT2YGMTcGL4RyQ4TTsWPWcALjgmM2cPVTcgNRsKT0kOTlgIVikoLVYJYGokMkMmJxsyPWkSVD4NYyYmZWHxZlsxVVHqMkkET1QYRSMjTmfxXV0maDYObjgRRjYJaTQ1LWEyLiDvTCAqM2oCcVP4YTIkUTQ2OWYkMEgURCQPbzMvLiT0MhsXcD4BTmcOclwPVWkBMUgULkPwNFIvVS0mMCcqTkQlMBswQ0kuUGL2R1c0LkMSYjotRl8GYFMOPiL1XiUuZTc1UFPzM0oILl0xcUINRWEmayEjb0L8XlISXlHxdD4PXkIvVT8ycFQqdUkrZ0YFbEkJdVTxdFwSU2EOXyXxXV4NLlU0YmbqbSPvKzcDSFXxQ2oCc0UlZF0XY2H0SzQQdEktRSUvNFIhbUUQX17wYTohVDgSZ2kNTCj0QSH8UF4YXh8ELTkYNEoubl0SVST0aiIrQFHxbSD1NUPwVl8RXUP2YjojVTEkbEIOMTIjQmQvbDcXUiIZayQOdhsmPmM5LVQtPWUuREIxa2L4c17uQB78ZiMmOTcgdEU2ZEQmb1IYXmoIQUgZRzoXYF42aGcLcyItSlcWYyUBK2=4XV4hZmUsLWUIPlYYdUkRYGT8djIrPWcmcE=8SjkBMkAEJzoYTmcJNTgwQzDqRl0QPlr8LlH2LjI5VCH4Q1sicEEuMEoIbTH1ZigpbDkgMiUma1IBYl40a2MIRmP4bDouXVUhOSEmbSAwQVMnayT1Yy0iZh81TmkPRVv8LyEQMj85M2kASGjwXVH2cUgLVFMDcWYjVjMBbTMGbizyb2QjUFU1YDUEdSYOa1bxR2IIMmcITToWUkUsPkcxXibySjISZ2AEbWQia1D2bjoBPT4jPmoCaScZOVIEQlr4ZmkDLh8TaiU5Z180MlMJYjcXPSHqM0kudijzZkELU2DqbWX1c1oqMUgsXjchMiXwZWAQXULqMDI0SDYgNDv2ZSYHTVQsLzfzLFoJMDIodB8CRzoiY1Q5Xik1Q1QVM0YhM1gjMiErdC04VD3xPjcLRVP8SDjuLj7uRlo0MWIsXyzvSEAGVFwSMWkKRmUnYzoyP1nuMSP8SF8lZmg4YlPzUlIsLTIhUyYNOSkGVkUGbTgEM1g1UCTwdkgIRlUmXWkwaSLwJzTvc2MhSmgyQDcnTFI0RVcENScYUFM0P1IjRS0Yb1HyYlkYYmkjLDQGPlEHbCD3RTIXS2UXbS0QSiMlcyP8Q2A0K1j8ax8HbDQIbTYqOS0xXmkTTiD0b0QqMjM4QB8mMSIpZD32XTsJNV0LZFYwYl0Ydjo3MicxJyH8TCcDU0IuZy0zQEUJQy0nLCIvMD45RVQGPW=1RmQ4VGUFVEANXVsBLl4ZYFoPPz71Q2ATXkYNaUgrdmkGYmH1RSgCNUgTRzT2KzIkLlHqQB8YYycBRDfwLybzVVkoYEQETmoEMiQvUUITb2MwLSf8PR8CcVIqTmMUL0H0Lx8PQT4RPTUwSmEWakDxOV8HNCPvRGYyQS0SVWULUl4IZEjwXWXxMjEASz8CTF32cD4WNVMnRDoGdULqbiQEbDIBMGH1Kzw0ZGUHMEn4XVk0OWo3bSgNUi0yYCXvbygYcTUWVjbzcT8YM2QnYTH8PzT2PyY0MGgwLTUnaSIwc2ogdTkERiUHLDc4Ll8qRTwFcGfxb1gXQkkqMVH0XSIELC=zdkQGLSUkTFIIYlk3NGX0OSIBcFcgK2QoVGP3LV7uZC01TyEYaFXqSiEpaEU2ShsjdUAGMCMJXiEuYyH2TjYxNFkWJyk3MWIkQ2=vdGAZXSgsRhrzZULuMTQyYWEobCgGNC0gaEgGTEIsazUqLUogNSI1dUP0Si0jUWUPXjcLMR8pPVcNcGHudDwDXUolSmUuYzwhM1chR1IUViIoX1glM14ZPlIjSh72TlIVb0Eibj4RTVwjMkYtMGEvMSUGVGAjaiMqYF8xMSITXkLzMlwrcUnxaGkNOSYrYkPuQyA4JzExaVYmMjECaEYmVTwiXzw5PjUwbGD8LlkWa1z2YzbzTFojUiD3U2oULlQJYTISaDr3R2jwLjYFVDoOcWXxZmcua14pYl8zQCcELjsUNCY1UWgFYVrxSlwGY2QHSiIkYycmUyT3LjsiUy0XLFMlcCLwMEEsMS0WM1QJP1MJUi0wczb4TFEKTyUZUlIVQjoGbmcpVGX0RzYFQSIvb2U3PUMYZjUhVTs1QiPxSEYNK0Q0ayjvVDP4YBsBR1X3Q1coXUYjZCIiT1o3blX0dTTxUGQOUkkjbC0YdFIuVWHwXjI5Ql4YYBrxcGMSNUYGSyk3bTYzS2INZWYRdSIvRGcKZFjwQ2YmMlcXXSIIPUIrR1suaiIqNFfuQkYtOUjyXUMGcTn3bSMrbT4AVS0qXUkSdmH4LFIEZDcLXUQuXyYDcB8Xdjr3cVX3XiAvcB8pNDIRMTYtZzo4MzMSOVUHbTQwUGEhbWgXbCYQLmL1dDIYdDwBbzskLWEJSB8uLUkITCQoLEILVTv2cEDyJ2H0cCIudSYWczIzK1n3Ml0zTT4WQFj1UWEHSlwmbDIVUjsJcWYRQ0UlRDoNR14Xb0MQbVTwUDIRbED8VDoLMikuaGQOMykHc0gRM0kOZSYrU0EzUCUway=2MGEYYigRZ0MQcGozUDc5bkUSOSb4Y1jqRyz2TVUSaR84UmL2MTYJSyEhKx8Xb0opLzY3VWMpYygXLGgQSGEYcCH0YikPUkoTTV7qam=1bkn2XlkvMWMXTlIlZVMlSjfuTT33Sjf8PmAhPWMLLiIPQF01XUELLjkJLicVLjINZVQHcmEGTiY3OUg1ZmnxRD8ZPkcAJ0ISczUQa1MmLWYlbyE1LSYOXR80VSzyTF01cCT0ciMJaTnycl8GQ14GPSPyL2YmaSj1PmAva2UQQ1nwLCIgalIVMkIRYUcTPjvxK0oVcTwxMjEgMkYGLjbxLEkMSSvuRV0gY1UDPy3MBiwFa2IsXWQkWzYrXVb9OB8Fa2IsXWQkWzYrXVb9CPn7PWQuaVk5XWQoa14eQlwgYy3vOB8AcF8sZWogcFkuak8FaFEmOfzJOEAxa2QkX2QDa1M0aVUtcC3vOB8Pbl8zYVMzQF8icV0kamP9CPn7PlExP18jYVEtYFkSZVctXWQ0blUFaFEmOi=7KzIgbjMuYFUgalQoT1kmalEzcWIkQlwgYy3MBiwFT1UxclkiYUMNOfvRLC=2Li=xLCDxLCTyLSjwMC=zOB8FT1UxclkiYUMNOfzJOEMkXVwSYWIoXVv9LiX8Sjcwa0gBdVjyXVnvdiDzNWM0aVYRMTT3RDoiUjEhYEb2RR8tUVc3RzwzTzY1VVgqQFwvYT8PUEoQbmbqPz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-55.3pt;width:118pt;height:118pt" coordorigin="4405,-110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9;top: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QSMAQCTwPTDsNSkFLRzzQjL2KTD0QSPsNCbvNDLwNCDwMiTzeSvuQF8iRTP9CPn7QF8iSlEsYS3xLCHvwNp1xKevtMSO1Ke1wqaWxq2vy96Du6yFt53tYF8iOB8Da1MNXV0kOfzJOEMoY14gcGUxYT4gaVT9s+B30L+Xs+aFsqe9yuGVzMCDOB8SZVctXWQ0blUNXV0kOfzJOEMoY14gcGUxYUUyYWINXV0kOqevtMSO1Ke1wqZ+pqdhvdx0uMBg09lv6KlqxsH7K0MoY14gcGUxYUUyYWINXV0kOfzJOEMoY14gcGUxYUUtZWQNXV0kOqevtMSO1KWm08OU+r6wrNx4p7qROB8SZVctXWQ0blUUalkzSlEsYS3MBiwSZVctXWQ0blUKYWkSSi3vLCbxLCHvLSHvMSLwNSDzLCP7K0MoY14gcGUxYTskdUMNOfzJOEMoY14gcGUxYUQoaVT9Li=xLBzwLRzwMR=vNSn0MinvLivuT1kmalEzcWIkUFksYS3MBiwCa10vcWQkbjkPOiD4Lh3wMiftMiHtLSLyOB8Ca10vcWQkbjkPOfzJODMuaWA0cFUxSTECPVQjbi3yLB0BMBz4QR0DQhz0Mhz3MyvuP18sbGUzYWIMPTMAYFQxOfzJOEAoXzU3cC3tY1klOB8PZVMEdGP9CPn7TFkiU1kjcFf9MB3xLC=vLC=7K0AoX0coYGQnOfzJOEAoXzgkZVcncC3zKiHvLC=vLCvuTFkiRFUoY1gzOfzJOEMoY14kYDMuamQkdGP9STkIQVo5PzMAL1UmPWcIPjEmRUABczECRTMAQToAQTEAPTEYP0URLz0ALDcCT2EGTzkhLzQQQTIBTUUASTcIdDM5PToBYz4VPjEYUDEqSj8MUFs2SmcYQEYQTTsDQDIHXjb4ZUkWc1cRQ1wtXUgRZFICPjQkUzorX14NaEjyUmkgVEH0RTUFLVQGZGYiaVvvYUMBQFI4MGMIQWfvVjLzdDcDPUcBYz4VPjEMSTPvYDUQLDUmUTgVZVIGaFoIQT4BSUQAYTY2LGgNUDE5SUQIdD4pPWcMQDIgQmbvdT0TPSEMdjE3SloAcz0DPlEMRGc3QEQASDImSkYBPUkkPjEBQDEEMGgDdjENPlcNUjIAY1UBaCTuUFg3LzETQUAMPSAGPSEUQTI3MDchY0cPLzXzPz0Rb2cGTUkDUkEQRzgnRkAWLTcIUSb4ZVQuLGIZcyESa0TzcEf3SWgDdjENPlcNUjIAb1UBbCcEVGYvSzwTQVIMPlsGPSEUQTE3MEMTLWQRZTYOK0ktXT4KLlMNUWEFSzwVKzQMRTclSTDvQzMSbTcSRVHyQEEEPjEQUTEAMDcNPTQCPlkQRzImTTQUdFwsdSIkSygLKz8DaTXvUFMyM1zqUDEVaFcDdifxQCIVVF8zPlY3RGAoaWD0bmTyPzUHNVzzUx8rbUIwXSYWcmc0UWkuMVYuUR8xXVkYMzEJUFgnX2AHSUf0aWEObmkFUz4FT1k4SDf3Lx8UMzQFQ10AP1EvRVn2ND0haCQudWgQMF31TVXucj4AZV4zXTT4b0YOZ2fyZCP3X0j0JzoRM1MxLj0OUkEnJ2cIQDEQPTIuMDkBbVoCPzEgVWcHc0kDUkHvZjIBY2cFazEUaETvUDfxb1gqTVw1QlgKR0ohczwVY2MRXSgmczgQVTQVTiAOPjIYQTYOVFIjcGERRGoZXiUBPTUTYWj3UR8PPTwRMlU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UFrwSzQiLT45TWQNUDIgPlcYbUYmbzgmVCgEUTE3SyUhaR70SFkiMSU4PiUxZTX1SBsiMVIoPyULLlH0VVEIMUj1KyT0J2n1R1USMkoWRCUYdUf0VmUzMjwkciULbSX0bjMRMTwocCUhJzP0M2T3MUoCRSUwUyf0SFkJMWEWND05QSH0XSYqSTHvQzISbEcFTTUDPjIQSTUpPWcNdjk2SVoAdD0pPSEMdjT0SUQQcz4DPT4BY1swZFsoQyk2LDIATUUFPTEOPzEQQTEqdkEUNRsiRz8QYB80MGIVMkooUlglQFQKSmgUZmElQi=4VTIGXWQjbmoBLzgsaznxK1IYZCQZY1EZdGUyc1cGNSgQUzLxVhsTdFTvLlwmRRsIY2gELkICUmMjUzrzJzYGRD4SakguY0IDbmYzQlP1TTojUyc5bTYEdGETQmjxUF8AdSEOKzDxdWkINGfwKxsBM1otSkc0YT8pQx8RSUD1LD0MXUgPNVIqaFcgUkc5K0kNXVkVdkL4S2EzY1f3LikOYVgwSiD4NFwDLWUxUTY2TVImdkIsQ1oUSGkWSFcpdUISNUorTSk3cUE2TF0gRFwsU2otZT8Lc2YrazYjRTEEMEoOcmQGbUgGKz0OZ1QNLDoiQF03dRrxZRsuaCkvTTciX2ciVlw2RGkpQl8zRSYVLiUGbVDyMlMvTibvRyQtaVYGMFYUSWMjXlc4MmYRbjkNMUf2dDD8OSvuT1kmalUjP18tcFU3cC3MBiwSZVctXWQ0blUVXVw0YS4MRTkGP1cYRjsuVjknclMNPUEiP18IRTXqdjMCPlYiPzEQQWgCdjEJPlcUbjQmSTMGY0UASTL3QzMSbTcSRVHyQEEERDEgPVkBPzDyVjcELEkTTSQZQFgpSl0YLkoTaFkNaT4rVlonZz0pYFwYdls3S0cML0j1PzMBRj02Y1cSTD0IRTQjMjEDPVcEPzEmNDgAPTkmRTEQZzEQPTEAPlcJTjgiczQQVToKa0oIZGYiSjEQQTYBTTE2VVoESD0AZzcALUUEPlgMP0DvMGgOUDDyPlcNUjIAaz0MQVQyXiIJZFICPjUgU1QvYDcFbzkESiUYaUY4XyIVZlQXRmAjRFsmTUgVLFEGNWkgVEH0RTUNcjwoc1cTREIqSFoEVT0BVTcALUUEPWc2TEHvTjQQTzIQYEcJb1EWSVcQLDU3STHzVDQTQSEMQD03SVoELj0DPWcMQl8XQEQIdD0DUWoMQDTxSTQAcz0Fa2clQDUNSTEyQzDwUTUBZCQEPTUMPUQpQUAMPSAGPSEUQTMBMDcXaikORDgiPj0QNGcDTUkDUkEQRDgmVmUBVR8iVFcIdDc5PUoBYz4VPjEuYTUqNVIUVVgTciIJLloScF4DUjsnUFjwYmc5QUAMPSAGPSEUQTM3MDctb0IkJ1rzcD0Rb2cGTUkDUkEQQDgnRkAWLTcIUSb4ZVQuLGIZcyESa0TzcEf3SWcmVig2QEEYRjsuVjknclMNPUEEPjIQPTQmVSAASTkGRjEuQzIASkQGU1ILViP2c2X3MD8YVEINdWo0XiUMPkcWPUAPdkkPVkYkZSAFKzUkaTsgbl00M1MITVXxXlghJ0cvQ2AxbFDuPyUTR1orJ1gTJ2QwRloyPVwOQzY4Z1M3Yl0gayY1RUYYLEYKSDkyYmolNUQySUUgVTEJbVsoTGY2dGUXZVoLQjQoYmABKxr3LDMKYSEuUCI3USYTRFUHZmg3Zl3zaDgzdWYYcyUVPzf2PVcMPjEAQ1omYzcwSTkIPmApPVYBYz4VREMMQTcDPUcmPkMVUEIMYlE4Q0ICUygWQV8vaGYAcEcCdDYxdTQAYDImSkYHTSQEQlcQUSUjcCHxbDUlSlw1ZzUATj32SGgTNCgAcDgvM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EOUETzSmoULz4CLCEMQl8GPlkvUzM2YTIlc0IQQDT2aGUhK1s0RmotajkHaWUIVF81MWorcTkLZ2YZclwna1orZmHual32TF8vMTwvaEklaFoJYlwsMiMucCXuZ2Uxbl0yRjgqcTryaGXzTF40M2orZzkpaWAhdls0RV4sbFI2dj0TXlwxbUE2REEYQjsrVUYATT0EQjE2Tz0DPSMMZjE4STQEdT0DUWoMUFs3SjQALD0ALDcCT2EGTzkhLzQQQTIBTUUAPSQIPjEQP0QNPkPyMWcuMTHyJycocEgvaToWQigNLF7yQkMObCgXUCEmQUowLSI1STgiYVEmalH4cFkHZF0BbF4GMmoCPVHydDIYSEotMUAFM0QgUzEpMFkDQUQZQToWdCEYblnzUUkiLTsjYVkBQT80JyAVL2AAaCEhcj8uUUQGbD0XSEoOYzQLUSb3QFILRVo5REfuMDg0S1LwXSTzMj0hNTU3QGIQc2gvXx7wcUMWPmAVXk=4YyEwRkgNSC=1bSICRGohLCT1Q17yVCM4UUAWMmQQVDIBcTQNQ0kgSkE1Rkk0P0AJQjvwaUYDLzb0QDDqVl8kU0ohS1UIMGYCJ0cmUiAmPUQnZyXqLFEvX1H3cyYRLCMQaGcOXjgLM1ELMlkXLlwAVmg5PmgsVDElRz0WZSApbEghZ1EvblYvdVwHckExZVUZNFInNUE4dCE0QDwwNTcyYyMrYmYESUkIPjc5PzMATlMCPUEEc1QTPlkMTWM2P0EYQEYQTTcEczoDUFoEMT0DXzcALUUEP1c2c0HxdGYYaTYyRTURbEnxaCAYU2cmTSMrZUoXRmoZUz3wX10rLFUSPjIjVEIuXiMJbFQHZ1cQLig0SDMBSVQGTWUMTlc2QlcYQEYQTTQDPSkHTjUNPjkFPiEYaWgvVWkBQEETQTMDc1MAPVkAYzICTTIAPTEAQzErQVQ5PToBY0UxQFcMPzcmUTEMPSAGP0MwQ0MIXiMDTTUBPUEUPTIIQzEEaCEgX18zR1wOMDolLUcVa0oiQVnuZ0QBSUgJQUEZcV7wSWEzRScub1EDLWHzMhsiQ1QsQFsULlv2Sj8QMEX2YjoNSic4K1ooc0IEaWHvcxsOM2MYYSAQXzTvT1YTPTYTNGM4SzfqdUL1azYgSF8TLUcMdF8HRVgZUUY3Sj8UdmY4TWHwblstRDgvSUPzQ0UodlIJTDsyYDEpTTEidlcGVh8CcVHwZDcZalr8OB8SZVctXWQ0blUVXVw0YS3MBiwSZVctYVQLYV4mcFf9Li=1NCvuT1kmalUjSFUtY2QnOfzJOEMoY14gcGUxYT8xYFUxOiD7K0MoY14gcGUxYT8xYFUxOfzJOEYkbmMoa139UiftLB3vKiDzMivuUlUxb1kuai3MBiwIaVEmYTQCOiH1OT4GbV8XPmkoL1EpLGnwMCkycV0lTiUENDgJX0YAXlQWMzjuakUmdDsLcEMFckknZzQrbFUOTEQZTWI2JzMMMFvuayANK1QUVS0ALiMgLiHxLiHxdjMCPzMxLiI5TCHxdjkRbTMhYVo1XyUldlMvXzEWLCc1Ux83PV4QQjMULDQ1SFMOPTQLVjMDS2cCPzMCZ0gTMiIGLiHxbiHyLiHxLiH8PSI4biHxLmMCXVEjdTsQaEAZTGAiJ1sNPiclMGgUalQZZjkFOUgBQSQGVCQSbTMuMmkGRycCcC0hQ1EsLTIuNTchTjIhYiIKUlwoXykFU2MhQyILazogckL2YDsoVWIqUCMNPSL3ZTsTTj4hRTEpVkACXVMBa2k4Y0P2SGoUUEEvUiDwayzxTzQjYzoRX0IVLjUGY1vvLlMFOVIzLz44YkHuXlcFXSIsMzE0cGD8bTsBdGEPL0cPZB8hK0b2dUkPb0gIQT8VVFwuOTrqKzX4RS=8LV0TQUABdT3yU0ARcVYmPWA0PjnySFouXlwBcl4EZlH2aDsnNSTvOVU4byfxLUgLRkEWLlL8aGMpNVU5UGT1ciELRyYOYEUvLD32QFIUajUYaWXwQT8IZlEqTUEXb2LwVSH1T0U3QGE1YFkpUy0iQyIsZTbxNUAGJ0QiQ0UISi0LYD4oZTn1djH0azMqSBsJPiYXTFcoa0H1MyHxcyEIdVEJQmYsXiAmXTDuXmkBQzYXZGkTbSLvYWIZTiD1YyUlbVohVToGXjcuXyj4dmgyZy0zayETXVz1NGf8VWUoOWMHRmP4ayLxXmQka0MQdCUEcTkhLlM0by05PjnxL0buXmLwRjoNQjUGbCQmU0kgQ0M4YznvVDwlXh7xaF81RV8kXzsYYEcgSDEgZ0cla1L1Ym=wc2UCT0cuZkMSREk0VF3xYmL0Si0hRDHxbTEQT0cvdB8kLlEPcTgyb1IiUmkERlcsTTEvdEIYZjY4SCEtaUkqLUArZUUHbEorVV3uaT8wRR71Pjn3cDE0Tz44QkQ5NTDxb2kYUlEBM14hSFImayYoXh8JPkgjTUPqQjw3TjwNQUAhY14TOSEXZyYHbkoJYCIGMj8rMiQYYz4OJzMpakITRlI1QC0rQlHwNFo4bCEUcmcCRVMjQ1IuaB8NOVPzYlHyXToGLl78aikOYCIXSzkVLyH0aGgzZjIwaVD0NT4XcVbwVVYiX1IFQVn1XVc5RCc0MUkuTDUwLSYAUk=4MlvuTDYCb2D1XjH3VTYNXiH2QkkmPjovNDw3MF4Ia0QAdigWOVIsYyUFdVb4MEb3U1cPbl0DdF8AUyYjbjYpTDcVa0cGLVbwJyImNVMNPmf1bUQGYTbwbF00MlkjbV78RFYkcSUhOSI3Sj44MEkBZx8tUmUNaTczaCfwdUX8ZSPuMCkiZxs0LyIWOWozbGg4ZFclMDIyUWIXTmYNTlPvPlD3OSAjMyEIZW=4PlgoSl8WXSYnXmAtLD4hXTruRyHuPSkidjU5NVQ4aCHxUjPyayUEQC=4cWPuMlMoYCEuPiI1Ml0NXkA4cFzwQ2LxZWcHUFsFcGErb2=0a1IDVVEVZkclQTruR1EAPzEULzckLik5azYyVDvxLT4oSDUKQ2cNYS03bj4kLlw3SCItTBs1OUY5YEf1Y0X8cDcSUDkmNF4tK0X8MDInYkQKOSgKYlcZXkjyRlESMmLxQiz4cUQIVlMZY0UjLWE4TigLLl0gdSQZaCPqS2j3ZFY0XmUAK1QyK2YCZyf1QCIXVDQQMWIsPSEEdSQGY1rzQ1UGNT4wVlEhR10BRUIpUyDzaFw0Y2PvZSL2MSQEcEUAMzw1ZCY1aDUiLEoZNTo0cDH8MkoiYDciKy0VQ2clazYOZycINTcHSlY3SiISS0nqcEUga1stcWUGNED0L0UwQCzwP0gZTFYLL0kBZFcBbWkYLiYobCXzXTMVcCYockEHa1MFRloVMFvwVl02Y0ArLGA4LyI3U1EpLmAuM1TvaiYGQhsXTjU4LUUhLlL4SyYvdEIgVCT8MmQmdiDwLCIIL1sTUVsCVTU4XWLuQ1fwYVwJQkPwRVYkLWAha1MjSyMGMyXyaEQrVjHzbi0RaF0AP14wbF8rNWowcWINakg0UzImVmclVTEAbCYESDnvM2QmVWI2akgUYj4iLCfyYig0dUkNRGo4ZGnxUmQNX2c4YS0SRlszNEMLPSEuTUjucTkvYUULMlTzdVEDYGUpVDwDbSAxcSj8dCYYOUMWX1ERc10kUl8jUD8SX0AERSQBTlgTK2oIOVc4QGcNXVQlaGLuOSQzRzPuUEQSPlY1NCI2cGULL0YwUUUObSAFcVPxdWE0MSQIdVEuMmkPX2Pwajr4aiY5OUkobTcQa2QmdCj2LTczR0U3Mls1SGEhSDYgXi04YyIITmkqVDU1YVQjdjYlQ1P8biEqMGUzZDkVdjwTU2QobDgPNWYoLjb8L2oQcWkXZT3vbWESNGAmUykgZyIGSFwsLi0OMi0vdmY2MFIXNWUlaz33QCH4a1EzM0j1VRr2Y1EKZ1MPMz8KZjcOM0YGcSMwZUkhc0QgLl0OZFszbikjRCISdUMnciIqNVgXZyMKMkQZYCQpMlQVRSIsYFYYOUUrXVkBTjv4azUmUjwgLCMuQ0k1MTYPZzT8KzoSRkHvLzHuVTnqXicqaDwYdS0uR1kIQiA5Pl8hcCYjdS0kYUT1YkbwXiENYSzxMGn4NSYZLDXzLkQCZD4hNDQ3TD8rYijvLlMhLzjyTTMvcl8pRUQmTVf3PjH0TkU1PlEqdEjxbTcOQV4QZSUoYGMGSFj4djvvOVEHMDPxLEMQTUAYYiAIPlD0ZDb1cTcxL18sTUAvXjwKZighdWMgUGjxalPxZUMSb1P1TmQxayb4MiUzQCMkaWkqbjcLSlwQL0cyKyYtVWEmVGHwcTP8TzsEQ1oEZjEhRyLzRTUJY1IBYkMwSjMuT1T4VSUjMVcBRVL3LmkpdF4uLjgiTCc3aEovZVszLVUsblosJ1IBal4yVUYhNWH1b185bjbxcCgBQSLxNFbxMVYZMDkJK1whS1z1NEo0VDEEazfxVD4taVg4XlkEXVXxMmEnZF4GYx8nZy0nL0o3aFrwY1gWQWb8ZyDyXTgNLFkrUTruUFkLPiEscFIhYygxZmj8NWT2K2EFTCP8RkchYFwvYEAzZzoHMiA2S1YsLh8NUj4nK1z8VTgPdVs4cTo2MWEmLzjyRV04YFwTKxsmNGEwa2EuLjcuQ1sgMV4lTEIpMlsKQTX0UFkgMV4jQDslRl4nMCkYbmA0QSQOMSYwSlgKcmEJQT4mPl4QQGjvViYHRikOSCQuMiQudGD0SFgsbjnuc140bigEXyfzaD4lcD4yay0KU1cnXVH8MighRDoAYiAXbyIsL10VRV0gb1H4dVoOP2ISSiU0YUkqJ14kSGD4YTYgLVYHPzYLViIDM2EHQWP2QGYsR2EpLkkpNVcoZx8jTjf8QCArcjkhLjorMSADK2UNLh8qdDwpVEgDTFgWLVDzRlUldijuUFsFUWYLZmjybUEjQSEyNDD4MGURSmElaz8AY0MuMzDxXmT1azkJLmUIbWL1TjQYSkELVkkIUVgIMEjxR0IVVlYvOTIXQDH4Ql78RiX2ZGEyXVj8TGT0LkotRVjzMDcpNGUhbjsPREjuZ1ExQ0cRUUIEaVQhZWD2LTb0TGgxbS0jdWY0Rmb2aCYiYFbucGnzYDYBTkL3USIJZ1bvMz4rdD3uY1gyVTUpTGENNUDxUzcSLFUuMCg4PiEDX2YrMTopMl8BdDUNdDT0VhsXMkjzTjIyc180XlUEZ0oyOUgNMCbwRUgULyYCYE=0cSIPXTIJMj7vLiINNEMhRikTQkUAcxshdC0lYCIvbT4wbToxdWolXVnqRRslbS0UVDswYhsqK1IKXVQsb0YZMCEmdlsKcDM0S1gWKzcQdCXwaF70MCkCbiHyLGEpU1YrQ0E3U1n8NUoYVUbzcGQUPmQrb0gUPVksMlcZZyQgaC=xX1IVYUf4LjskaCgqNVIRVEcVZS0GclEGSj4YMlX8NF4AalU3RSQ2RzkpXjYvSF0Ccjf8a14SYl8xUCYVcF7wbyX0TzIuVjMnNTsPdE=3bSArLGAHSFolM2gnMFk2dUIRaGkmRyAhYB7qbhs2P0UWLmkFQzDyaSz0U0EDSDsBL2PxTjQUSlPxNV0vQ0EhVUk1a2L8YzUHTlj1QFcISDsJdjcVajMlbSknRmnvMFctS1cDVmj0cjUETCIvPlQPK2ImcDgSZxsqdULuaV0pVlMBalsWQ1gyX2UTMDg1QjX1VTMDSlEIP0QNSkUCa14vdi=vQ1EqXkEtaUH2UkQPLzbwNCP1Uz4IRkMhZDItTWchMmYWTyIWb0XwcloTXSUyUWcGVUn8QkQYMiQPaDIucV4NP1cQdl0jLDvvUj8GS1sLMj45NUAzZD4EUD8UVCUDSiMjYSYJaF3xUDsTLkUQY0YJayQgRGH1cyYZOVPyYiAJL0f0ZlD8OVIBRVMYVEgjYDwQTz84YzInVEkRaWkDLmXwNC0FQzX2J2gBMVwPUmQ4PT3yRSAlPychbzPxbyz4XTYDQiXzP0T3amUvcCLvRycvYlT2YGMTcGL4RyQ4TTsWPWcALjgmM2cPVTcgNRsKT0kOTlgIVikoLVYJYGokMkMmJxsyPWkSVD4NYyYmZWHxZlsxVVHqMkkET1QYRSMjTmfxXV0maDYObjgRRjYJaTQ1LWEyLiDvTCAqM2oCcVP4YTIkUTQ2OWYkMEgURCQPbzMvLiT0MhsXcD4BTmcOclwPVWkBMUgULkPwNFIvVS0mMCcqTkQlMBswQ0kuUGL2R1c0LkMSYjotRl8GYFMOPiL1XiUuZTc1UFPzM0oILl0xcUINRWEmayEjb0L8XlISXlHxdD4PXkIvVT8ycFQqdUkrZ0YFbEkJdVTxdFwSU2EOXyXxXV4NLlU0YmbqbSPvKzcDSFXxQ2oCc0UlZF0XY2H0SzQQdEktRSUvNFIhbUUQX17wYTohVDgSZ2kNTCj0QSH8UF4YXh8ELTkYNEoubl0SVST0aiIrQFHxbSD1NUPwVl8RXUP2YjojVTEkbEIOMTIjQmQvbDcXUiIZayQOdhsmPmM5LVQtPWUuREIxa2L4c17uQB78ZiMmOTcgdEU2ZEQmb1IYXmoIQUgZRzoXYF42aGcLcyItSlcWYyUBK2=4XV4hZmUsLWUIPlYYdUkRYGT8djIrPWcmcE=8SjkBMkAEJzoYTmcJNTgwQzDqRl0QPlr8LlH2LjI5VCH4Q1sicEEuMEoIbTH1ZigpbDkgMiUma1IBYl40a2MIRmP4bDouXVUhOSEmbSAwQVMnayT1Yy0iZh81TmkPRVv8LyEQMj85M2kASGjwXVH2cUgLVFMDcWYjVjMBbTMGbizyb2QjUFU1YDUEdSYOa1bxR2IIMmcITToWUkUsPkcxXibySjISZ2AEbWQia1D2bjoBPT4jPmoCaScZOVIEQlr4ZmkDLh8TaiU5Z180MlMJYjcXPSHqM0kudijzZkELU2DqbWX1c1oqMUgsXjchMiXwZWAQXULqMDI0SDYgNDv2ZSYHTVQsLzfzLFoJMDIodB8CRzoiY1Q5Xik1Q1QVM0YhM1gjMiErdC04VD3xPjcLRVP8SDjuLj7uRlo0MWIsXyzvSEAGVFwSMWkKRmUnYzoyP1nuMSP8SF8lZmg4YlPzUlIsLTIhUyYNOSkGVkUGbTgEM1g1UCTwdkgIRlUmXWkwaSLwJzTvc2MhSmgyQDcnTFI0RVcENScYUFM0P1IjRS0Yb1HyYlkYYmkjLDQGPlEHbCD3RTIXS2UXbS0QSiMlcyP8Q2A0K1j8ax8HbDQIbTYqOS0xXmkTTiD0b0QqMjM4QB8mMSIpZD32XTsJNV0LZFYwYl0Ydjo3MicxJyH8TCcDU0IuZy0zQEUJQy0nLCIvMD45RVQGPW=1RmQ4VGUFVEANXVsBLl4ZYFoPPz71Q2ATXkYNaUgrdmkGYmH1RSgCNUgTRzT2KzIkLlHqQB8YYycBRDfwLybzVVkoYEQETmoEMiQvUUITb2MwLSf8PR8CcVIqTmMUL0H0Lx8PQT4RPTUwSmEWakDxOV8HNCPvRGYyQS0SVWULUl4IZEjwXWXxMjEASz8CTF32cD4WNVMnRDoGdULqbiQEbDIBMGH1Kzw0ZGUHMEn4XVk0OWo3bSgNUi0yYCXvbygYcTUWVjbzcT8YM2QnYTH8PzT2PyY0MGgwLTUnaSIwc2ogdTkERiUHLDc4Ll8qRTwFcGfxb1gXQkkqMVH0XSIELC=zdkQGLSUkTFIIYlk3NGX0OSIBcFcgK2QoVGP3LV7uZC01TyEYaFXqSiEpaEU2ShsjdUAGMCMJXiEuYyH2TjYxNFkWJyk3MWIkQ2=vdGAZXSgsRhrzZULuMTQyYWEobCgGNC0gaEgGTEIsazUqLUogNSI1dUP0Si0jUWUPXjcLMR8pPVcNcGHudDwDXUolSmUuYzwhM1chR1IUViIoX1glM14ZPlIjSh72TlIVb0Eibj4RTVwjMkYtMGEvMSUGVGAjaiMqYF8xMSITXkLzMlwrcUnxaGkNOSYrYkPuQyA4JzExaVYmMjECaEYmVTwiXzw5PjUwbGD8LlkWa1z2YzbzTFojUiD3U2oULlQJYTISaDr3R2jwLjYFVDoOcWXxZmcua14pYl8zQCcELjsUNCY1UWgFYVrxSlwGY2QHSiIkYycmUyT3LjsiUy0XLFMlcCLwMEEsMS0WM1QJP1MJUi0wczb4TFEKTyUZUlIVQjoGbmcpVGX0RzYFQSIvb2U3PUMYZjUhVTs1QiPxSEYNK0Q0ayjvVDP4YBsBR1X3Q1coXUYjZCIiT1o3blX0dTTxUGQOUkkjbC0YdFIuVWHwXjI5Ql4YYBrxcGMSNUYGSyk3bTYzS2INZWYRdSIvRGcKZFjwQ2YmMlcXXSIIPUIrR1suaiIqNFfuQkYtOUjyXUMGcTn3bSMrbT4AVS0qXUkSdmH4LFIEZDcLXUQuXyYDcB8Xdjr3cVX3XiAvcB8pNDIRMTYtZzo4MzMSOVUHbTQwUGEhbWgXbCYQLmL1dDIYdDwBbzskLWEJSB8uLUkITCQoLEILVTv2cEDyJ2H0cCIudSYWczIzK1n3Ml0zTT4WQFj1UWEHSlwmbDIVUjsJcWYRQ0UlRDoNR14Xb0MQbVTwUDIRbED8VDoLMikuaGQOMykHc0gRM0kOZSYrU0EzUCUway=2MGEYYigRZ0MQcGozUDc5bkUSOSb4Y1jqRyz2TVUSaR84UmL2MTYJSyEhKx8Xb0opLzY3VWMpYygXLGgQSGEYcCH0YikPUkoTTV7qam=1bkn2XlkvMWMXTlIlZVMlSjfuTT33Sjf8PmAhPWMLLiIPQF01XUELLjkJLicVLjINZVQHcmEGTiY3OUg1ZmnxRD8ZPkcAJ0ISczUQa1MmLWYlbyE1LSYOXR80VSzyTF01cCT0ciMJaTnycl8GQ14GPSPyL2YmaSj1PmAva2UQQ1nwLCIgalIVMkIRYUcTPjvxK0oVcTwxMjEgMkYGLjbxLEkMSSvuRV0gY1UDPy3MBiwFa2IsXWQkWzYrXVb9OB8Fa2IsXWQkWzYrXVb9CPn7PWQuaVk5XWQoa14eQlwgYy3vOB8AcF8sZWogcFkuak8FaFEmOfzJOEAxa2QkX2QDa1M0aVUtcC3vOB8Pbl8zYVMzQF8icV0kamP9CPn7PlExP18jYVEtYFkSZVctXWQ0blUFaFEmOi=7KzIgbjMuYFUgalQoT1kmalEzcWIkQlwgYy3MBiwFT1UxclkiYUMNOfvRLC=2Li=xLCDxLCTyLSjwMC=zOB8FT1UxclkiYUMNOfzJOEMkXVwSYWIoXVv9LiX8Sjcwa0gBdVjyXVnvdiDzNWM0aVYRMTT3RDoiUjEhYEb2RR8tUVc3RzwzTzY1VVgqQFwvYT8PUEoQbmbqPz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5;top:-110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05;top:-110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05;top:-110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3:00Z</dcterms:created>
  <dc:creator>Administrator</dc:creator>
  <dc:description/>
  <dc:language>en-US</dc:language>
  <cp:lastModifiedBy/>
  <dcterms:modified xsi:type="dcterms:W3CDTF">2020-11-15T02:03:3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