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发文字号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  <w:t>2020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  <w:t>5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市级革命老区建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专项资金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长城小标宋体;宋体" w:hAnsi="长城小标宋体;宋体" w:eastAsia="长城小标宋体;宋体" w:cs="方正小标宋_GBK;微软雅黑"/>
          <w:sz w:val="44"/>
          <w:szCs w:val="44"/>
          <w:lang w:val="en-US" w:eastAsia="zh-CN"/>
        </w:rPr>
      </w:pPr>
      <w:r>
        <w:rPr>
          <w:rFonts w:eastAsia="长城小标宋体;宋体" w:cs="方正小标宋_GBK;微软雅黑" w:ascii="长城小标宋体;宋体" w:hAnsi="长城小标宋体;宋体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县（市、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财政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加快我市革命老区建设步伐，改善老区群众生产生活条件。经市政府同意，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市级老区建设专项资金下达给你们（详见附件），并就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资金专用于附件中的项目，请确保专款专用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资金列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支出功能分类科目“</w:t>
      </w:r>
      <w:r>
        <w:rPr>
          <w:rFonts w:eastAsia="仿宋_GB2312;仿宋" w:ascii="仿宋_GB2312;仿宋" w:hAnsi="仿宋_GB2312;仿宋"/>
          <w:sz w:val="32"/>
          <w:szCs w:val="32"/>
        </w:rPr>
        <w:t>212080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农村基础设施建设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经济科目根据支出性质与实际用途列支。年终编报支出决算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2100" w:right="0" w:hanging="145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2100" w:right="0" w:hanging="145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老区建设项目资金分配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-548005</wp:posOffset>
                </wp:positionV>
                <wp:extent cx="1548130" cy="1548130"/>
                <wp:effectExtent l="0" t="0" r="0" b="196673851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652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jMBLiAEMCHsLTUCMRzzPjL2KSf2MSTsLiQBMybvPjXxPyH4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XsLSHfLSP5LCb5Lib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XSXvYVP4MFMiXlDyMSb1M1DwMlD4XyjwYSLvLFD2MVH7K0MoY14gcGUxYUYgaGUkOfzJOEMoY14kYDwkalczZC3vOB8SZVctYVQLYV4mcFf9CPn7T1kmalEzcWIkS2IjYWH9LS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2.4pt;margin-top:-43.15pt;width:121.9pt;height:121.9pt" coordorigin="4848,-86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1;top:3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jMBLiAEMCHsLTUCMRzzPjL2KSf2MSTsLiQBMybvPjXxPyH4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XsLSHfLSP5LCb5Lib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XSXvYVP4MFMiXlDyMSb1M1DwMlD4XyjwYSLvLFD2MVH7K0MoY14gcGUxYUYgaGUkOfzJOEMoY14kYDwkalczZC3vOB8SZVctYVQLYV4mcFf9CPn7T1kmalEzcWIkS2IjYWH9LS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848;top:-86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848;top:-86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48;top:-86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远市财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2100" w:right="0" w:hanging="145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bookmarkStart w:id="1" w:name="收文单位"/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 xml:space="preserve">：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市农业农村局（市委农办、市扶贫办）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Administrator</cp:lastModifiedBy>
  <dcterms:modified xsi:type="dcterms:W3CDTF">2020-06-12T09:09:46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filePath">
    <vt:lpwstr>filePath</vt:lpwstr>
  </property>
</Properties>
</file>