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仿宋"/>
          <w:bCs/>
          <w:color w:val="FF0000"/>
          <w:spacing w:val="20"/>
          <w:w w:val="45"/>
          <w:sz w:val="62"/>
          <w:szCs w:val="62"/>
          <w:lang w:val="en-US" w:eastAsia="zh-CN"/>
        </w:rPr>
      </w:pPr>
      <w:r>
        <w:rPr>
          <w:rFonts w:eastAsia="方正小标宋简体;宋体" w:cs="仿宋" w:ascii="方正小标宋简体;宋体" w:hAnsi="方正小标宋简体;宋体"/>
          <w:bCs/>
          <w:color w:val="FF0000"/>
          <w:spacing w:val="20"/>
          <w:w w:val="45"/>
          <w:sz w:val="62"/>
          <w:szCs w:val="6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115</wp:posOffset>
                </wp:positionH>
                <wp:positionV relativeFrom="page">
                  <wp:posOffset>1134110</wp:posOffset>
                </wp:positionV>
                <wp:extent cx="610171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 w:cs="Times New Roman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</w:rPr>
                              <w:t>佛冈县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  <w:lang w:val="en-US" w:eastAsia="zh-CN"/>
                              </w:rPr>
                              <w:t>创建国家级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</w:rPr>
                              <w:t>电子商务进农村综合示范县工作领导小组</w:t>
                            </w:r>
                            <w:r>
                              <w:rPr>
                                <w:rFonts w:ascii="方正小标宋简体;宋体" w:hAnsi="方正小标宋简体;宋体" w:cs="仿宋" w:eastAsia="方正小标宋简体;宋体"/>
                                <w:bCs/>
                                <w:color w:val="FF0000"/>
                                <w:spacing w:val="20"/>
                                <w:w w:val="45"/>
                                <w:sz w:val="62"/>
                                <w:szCs w:val="62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45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/>
                                <w:bCs/>
                                <w:color w:val="000000"/>
                                <w:spacing w:val="20"/>
                                <w:w w:val="45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62.35pt;mso-wrap-distance-left:9.05pt;mso-wrap-distance-right:9.05pt;mso-wrap-distance-top:0pt;mso-wrap-distance-bottom:0pt;margin-top:89.3pt;mso-position-vertical-relative:page;margin-left:-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 w:cs="Times New Roman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  <w:lang w:eastAsia="zh-CN"/>
                        </w:rPr>
                      </w:pP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</w:rPr>
                        <w:t>佛冈县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  <w:lang w:val="en-US" w:eastAsia="zh-CN"/>
                        </w:rPr>
                        <w:t>创建国家级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</w:rPr>
                        <w:t>电子商务进农村综合示范县工作领导小组</w:t>
                      </w:r>
                      <w:r>
                        <w:rPr>
                          <w:rFonts w:ascii="方正小标宋简体;宋体" w:hAnsi="方正小标宋简体;宋体" w:cs="仿宋" w:eastAsia="方正小标宋简体;宋体"/>
                          <w:bCs/>
                          <w:color w:val="FF0000"/>
                          <w:spacing w:val="20"/>
                          <w:w w:val="45"/>
                          <w:sz w:val="62"/>
                          <w:szCs w:val="62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黑体"/>
                          <w:b/>
                          <w:b/>
                          <w:bCs/>
                          <w:color w:val="000000"/>
                          <w:spacing w:val="20"/>
                          <w:w w:val="45"/>
                          <w:kern w:val="0"/>
                          <w:sz w:val="44"/>
                          <w:szCs w:val="44"/>
                          <w:shd w:fill="FFFFFF" w:val="clear"/>
                          <w:lang w:val="en-US" w:eastAsia="zh-CN" w:bidi="en-US"/>
                        </w:rPr>
                      </w:pPr>
                      <w:r>
                        <w:rPr>
                          <w:rFonts w:eastAsia="宋体" w:cs="黑体" w:ascii="宋体" w:hAnsi="宋体"/>
                          <w:b/>
                          <w:bCs/>
                          <w:color w:val="000000"/>
                          <w:spacing w:val="20"/>
                          <w:w w:val="45"/>
                          <w:kern w:val="0"/>
                          <w:sz w:val="44"/>
                          <w:szCs w:val="44"/>
                          <w:shd w:fill="FFFFFF" w:val="clear"/>
                          <w:lang w:val="en-US" w:eastAsia="zh-CN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Cs/>
          <w:color w:val="FF0000"/>
          <w:spacing w:val="20"/>
          <w:w w:val="45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FF0000"/>
          <w:spacing w:val="20"/>
          <w:w w:val="45"/>
          <w:sz w:val="44"/>
          <w:szCs w:val="44"/>
          <w:lang w:eastAsia="zh-CN"/>
        </w:rPr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ge">
                  <wp:posOffset>1849755</wp:posOffset>
                </wp:positionV>
                <wp:extent cx="5905500" cy="17780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17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145.65pt" to="438.75pt,147pt" ID="直线 3" stroked="t" o:allowincell="f" style="position:absolute;flip:y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征求《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佛冈县国家级电子商务进</w:t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农村综合示范项目工作实施方案</w:t>
      </w:r>
    </w:p>
    <w:p>
      <w:pPr>
        <w:pStyle w:val="NewNewNewNewNewNew"/>
        <w:snapToGrid w:val="false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（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征求意见稿第二稿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）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》的通知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党委、政府，各有关单位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结合征求意见稿（第一稿）各有关单位反馈意见和国家、省、市新精神、新要求的基础上，我办现重新修订了《佛冈县国家级电子商务进农村综合示范项目工作实施方案（征求意见稿第二稿）》。现将此稿印发给你们，请你们收文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研究并结合各自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工作职责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再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修改或补充意见。请各镇、各单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馈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建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进农村综合示范县工作领导小组办公室（县工商联，电商产业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。逾期未反馈的，视为无意见。联系人：蒙燕玲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99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ggsylhh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佛冈县国家级电子商务进农村综合示范项目工作实施方案（征求意见稿第二稿）》</w:t>
      </w:r>
    </w:p>
    <w:p>
      <w:pPr>
        <w:pStyle w:val="New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页无正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122555</wp:posOffset>
                </wp:positionV>
                <wp:extent cx="1439545" cy="1439545"/>
                <wp:effectExtent l="0" t="0" r="0" b="1253490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P1JSvuPWAvSlEsYS3MBiwDa1MIQC46LiL4MikCLCXsPSAEMRzzMyLzKSgDMSXsQiP1MTH0MyYAQCL4eSvuQF8iRTP9CPn7QF8iSlEsYS549qyRuKaU87eyztJ796ikKlQuXyvuQF8iSlEsYS3MBiwSZVctXWQ0blUNXV0kOqevtMSO1LpguKZ047mLuehz4ceaxq6O1K1ntZSA6KV7zJGW5aCrOB8SZVctXWQ0blUNXV0kOfzJOEMoY14gcGUxYUUyYWINXV0kOqevtMSO1LpguKZ048eSxbyN7a23wZlz4ceatr+Juqd1y8h8pLmntZSW87GrsayPnceorNx4p7qROB8SZVctXWQ0blUUb1UxSlEsYS3MBiwSZVctXWQ0blUUalkzSlEsYS6J+aBxxqFz9q+FuKx4xaecz8CO2qlqx637K0MoY14gcGUxYUUtZWQNXV0kOfzJOEMoY14gcGUxYTskdUMNOi=vMy=xLi=xLC=zLSP2MiXzMSvuT1kmalEzcWIkR1U4Tz39CPn7T1kmalEzcWIkUFksYS3xLCHvKS=2KSDvHCDvNiL2NiDwOB8SZVctXWQ0blUTZV0kOfzJODMuaWA0cFUxRU=9LS=tLS=tLSTtMiH7KzMuaWA0cFUxRU=9CPn7P18sbGUzYWIMPTMAYFQxOi=vKSH0KSDwKSX3KSL3KSX3OB8Ca10vcWQkbj0APzEjYGH9CPn7TFkiQWgzOh4mZVX7K0AoXzU3cC3MBiwPZVMWZVQzZC3zKi=vLC=vLCvuTFkiU1kjcFf9CPn7TFkiRFUoY1gzOiPtLC=vLC=vOB8PZVMHYVkmZGP9CPn7T1kmalUjP18tcFU3cC4MRTkEZTQCPzDyP1cAczkBPVcITDI2PTMIPzEEQjIEPTEAPUkARDk4STDvQzMSbTcSRVHyQEEEPjIQUTEMQzk3P2oARjImSkYBPUkTPVsNSz0TZ2cNc0kDUkEQRzQDPjghQykoVUc2Y0IGaF4gVEInXjMBQFUWRlwiaj4rVSMVdVEXTiUIQTXwYDcnclMsaCAkTzIDXmjzbzkEdCAZPyQ3QzQAUzImSkYBPT0MQCAjQUDvQVcUREYoXjcrZjkESjIMUDEkQmbvdT0DPSAMUD03SloAcz0DPlEFcyA4SUQALD0TSWgNZjE2STQBXT0IRDkMTSA2P2cYQEYQTTcHY0EATWcBSz0QNGcDTUkDUkEQRTgmVlUlLCQiYGcEdDQ5PT4BYz4VPjEiYTIsMDYpNWgkPVoFPj0DNDcALUUEP1fzMEPwcEIoQj7uYGcFJ2=yUSEWLTIVTlwKZFn4cEItQ1QRYmY3UTMHZyYmcz4TciD2Mlj2MVP0USkiaTkZXh8Fc0Alb0ISalwFb0b1TWgDdjENPlcNUjIAb1UBaz0DVCkjaTQpQjIMQCgGPSEUQTE3MCQTLWQRZTYOK1Q2QhsvL0TwUyEBUkIrR1gpNWQRajcjTlY1dEUCRFr1Y2cNUGXwMyYoMyUjMUT4X10IVlHuQmcPYmMRT14rQmMWMkE2Y0n3czQQVToKa0oIZGYiSjEQQTIBTTEDY0jvPT0IQzoAazcBPT0TRF3xUyklZzf2MB8sdCYQNFEZUDkBVj7yRDXxMWYFPjo3YzIIYlIESSPvcGf0TyAtdWgiRlYnQGEZRiALdVY3SWgOSh8iZz41Xlj1TmAORCYAa1wYMjY2YCQjXVcVTlgAcmAiJz8ZRz05LVgUSlo1RScFPkMgK2MJShsiYzkFPkL0MCIpaWj2Q2fqViEOLyAWVCEnVlnxQUAsMkkrcT4TSj0uVEEBTCQxYDEmSTIAPTcpY1cFUz0IRTIUZjElPlcNUjgSSTUGQDEWYzISUkQRSVYgdTcRP0b3UzUubFw1PWQWP2gFbmkDPVQBYz4VREDzQTYmTUUqNVgYLjM2UVk5bVUOUzTxKx8MZFQ1ZSILS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WoQLD0TY2kMUEU3SkQQcz4TXyIMQTU2REEYQjsrVUYATT0EQjE2Tz0DPSMMQDk4STQIcz0DTWgNQFLxSloQLT0ALDcCT2EGTzkhLzQQQTIBTUUAPSQIPjEQPzwFVFwlLWAiLlMLdmX3MDnwX1g5cUADTDIYRmMPZCT1TSAjdjULRTggVTXqP0osbzwFdWEjMTUoUkQuPkYZPzwXLUMpbBshPmETczE1XlUuLR7zLl0BXWAWQWoZalP0bEDvL1QzVmIPZGkNazQxblUoZR8ka2ovNEYLMCAoMjo4XmUIcB8lVTrqU0j3LEMOcD0LSkoCMWjzdhrxdFEkQ2oKcFbvL2MCUy=3biEhTj44YWUQJzwDLkDwRx8KKyc2YDzvSUgDXyLuYj0YNSQlQ144Th8KYFcGZ18PclQEZD4gR0AZXV4ZLR7zRjcFaFYIXTM0Ujw3LWMDLmMFSx8BdEUjSTYlcVYEbFQsMWfxK1k2Q10NRkT3P1HucTUKMkUrcWoqRSkqdCAIK18jQkoTbCQTb2X3MVoVNEAkZkAXdSUBSTIsaUYsQFcGaFsTUGImL2AAP2QMOB8SZVctYVQCa14zYWgzOfzJOEMoY14gcGUxYUYgaGUkOj0IRTcAc0kJR18ZRVg1Xz4ATVMCazkIQikDPzMBYjECPUEEdDM5PToBY0UxQFcMPzcmUTEMPygGP0MwQ0MIXiMDTTUHPVEAZTICPWcMU0YpSTQQc0kpTSIMUFs5VloALj4TVSUZQFLzVVoELD0pVSQMZkosVSYCPzIIc2cmY0MISTkIQFMKPTQAYzUCPVb3RDEARVcIPUEUQUEAPTEBYzEiZjk2QEEYRjsuVjknclMNPUEEQjIQPWcYZjULSTEqQzDwUTUBZD0CTS=zdD8TPSMBYz4VPjEuST0EYGMhLjonXjMBQVEWYGAjQzYyRTUNMUksUmkiLkYpYEgJbFQHZ1cQVEXvXTb4dVEXTiUIQT41SFk2Y0QHTlsLZjUYSTIYQzDwUTUAc2cPTiARQEESPkEjUzoyXUcMY0DvQWgMPiQXQEQIcz0DTWgMdjTxSTQAcz0Fa0gDUDk3STQQdD05QSIMQDE2STYuc1ciY2gDUDELPlcNUjIAVVUBPTIDPTTzdDQ5PT4BYz4VPjEmYTIrMR8TZGfyPUQETD0ALDcALUUEPmfzQ1ImU0=yQiQCSUUEc0A2VTQVTUEKRFonTEbwQzkUMyjyPUf1alQTUlIUQkYGUWEGTCHwQ1MZLTXqKzYQRVUTbTQALT7uVGYwSGYrL1wTLWkYZFw1NEgANRs3QjskUUc3XmADQUAMPSAGPSEUQTM3MDcmcz4lLSIYSz0UQWcPc0kDUkEQQDgpZEAWLTcIUSb4LzEXMl4jUEYhUTYVQ0UwQ0=xLTciViEFJx8FTTkkUGEDPSEOK0g1bTw1aCMrUCE4VVgrcigXPSjqdDYKYUUWdFIvQDMBamoASjImZ2EnZ1kGNWbvPjEQQTYAPT8BZkEAc1cYZzMmVTUAdD0kYkohLRsQYmYpJ1IHbDQ3bFwMYzYqM1MiVFIsNEUEajcAQVf4b0E5ZkLyRFwLT1YLQmcrJzUObFstTWYJKzU5QSPyNWkQLik0SGAGZyQlazMoUlouVDHyZCEwPkYGQTLqaGnzMVsudkAWQkDxSygpb0UFRmHqc1ryMWkAY0UFSF4pXT8hSGMhRCUtUSclTkolUzYsTEkQJ1IvZUbzLTzvdVgjPTTuZWPvPzE2QTEAXT8CPUYYc1cmQkMMPigGPSEUYDk2TUkMPlEAQjoVSjU3NWIIVjUJXmgYT1ksUygCLUkLQUc1RT0BLDcALUUjQFcQUzIBT0PxQloYSDISSD8vMCUYUFHuNGkFLhsLVWL0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5SjQQdD8DRWgNUDTwSjQALT45VWcQUDEjPlcUbUYnUTIAc0EUQDIIcz0DX2cMZjk2SVoAcz4DQSANdkjxSjQUczQQVToKa0oIZGYiSjEQQTYBTTEDY1cEPjEIb0YkUh8WaGoZc2YOK2omakY4RD7zNDz3QlcscxsHamADTiMMTWMmYGAmVCQJaVE2b0gKbCMqTzoVS1cFUlsIcFYVRz8tMWMGbEAAPykzMloXK1ogVTYwaEkTSl0jL10rQEQjLiEsbxsHRSImS2UzMjsLNSYpS143UWYpTzwuajo0MFjyNSkmbiUZZmoRRSXvc2LwZzwtSFoPM1IFbCQhSWDxQEQkczohUGk1UmQELzn1MTPzb0AZQEUxNGHucjHvdkE3Xz45Yij3dFnyZCggYjoHNG=xPVESYxr4LEMELV8uNVwwYF4XK1cqVUcVNFguRyUUcjgWc0Agc0T2NDgFTiA2Uhr0NEMrLlItRFHqSDEgVSArUGcJchrzTWIvT0b2S0EpLkQHTVnqZCAVaD8tZD84K2osSkg2NSYMNVYLZzU2Q1EZU0kOPVEWTj4OcTQkZzEKLGc3Y1cEXj0IRTIFczkBPUQBLT0GRWgCdjEJPlcNUjIAVUQAZz4OSUQqcz42VTQVTUEKQDQBRFIGNVkYU2cmTjcralEXTlghPzIDYUcJaFMtSlwYL0Y4XUgRMTkEQiEjQ1g1X10rLFUSPjQhdSQyRTU3LEoCMGgGQDEWPlcNUjIAST0DLFQETSAEY0UHUlkhQ1wpRTUNPj0QRUABczECRTMAQTYBQTEAPTEYPTgIdT0AZzcBT2MOPWcIXTIQPWcDTUkJR18ZRVg1Xz4ATTUBPkEAQVcYPz4vSScgcSAFMDEITUcVL0f2NB8TR1QTQFsjaSEyUjEZbGYoTmcia1syaGgXSjsHRDXuM0gUM2kNYSELX18kYl8BTDIkRl0UUFkCQzsSRSX1Ui=xSyYjdlMyUkoHNWgqP2EHZSjuYk=ya1sYTl0xL0UiTEPuYTzuXkg5UVIRPUIJTWYBZyUFPjIOUzwYVFkuTFwUXmgpJyU4LDksVlzqcikHaWnwRSUQaib3PSz8OB8SZVctXWQ0blUVXVw0YS3MBiwSZVctYVQLYV4mcFf9Li=1LCvuT1kmalUjSFUtY2QnOfzJOEMoY14gcGUxYT8xYFUxOiD7K0MoY14gcGUxYT8xYFUxOfzJOEYkbmMoa139UiftLB3vKiDzMivuUlUxb1kuai3MBiwIaVEmYTQCOlzxTCc0ZTf4Yi0FMjH0akkUYzUhLUQySGkQdiMWZmcxX2QGRmXzT1TvdDQORzEvXTkqbR73Sj0uUlQXaEIZJ1gCYyfzRF32MGPzRUALaSYBaV0saV0sVVgnZFgRaV0YUl0sVVMpNWI4aF4nTUQTbkQAL2I5cWQYcyMSZDcIR0kkTDkgS2MNXR8kYFfuNEoYZFgnbSkjLl00aV0sTlz1aV0saV0PSFz8U10saVInPjIzOTQrNEYXTj0rZD0sLDovXiQBcWAEYjfuLzQiS1HzNVcAaz4gMz8sTSH2aV3xaWUiRybvRBsIQzgqdV4PcygFQyPvLVzwbjsLRyEWRzEFcDIBcF8mPlgGbTsqTD4UYWL3L1LqcjoVdl0UMBsnazIZdkYhYyAtMlzvQkAVQmUiQzj4LlMTSCM1ZScWa0QVcjoWMUAUbyUUaSEHTETvK2UkdWb2Ri=8LkYqS2gIPmUPcUghSzUsPkk4SjYPYFQmLDkQdGMULTYOSygQRykqaUMXRWjvLiUMTEI4ZkQsU1gUQGcrbT8XXkArQ1QsRWMORCLwNVrxYlYBbSA4dVcDUD41Zib3Zl4hRTgINWEmRzggaTgsZUU4Ml0ULDgHakIpM10JaiABSiL0TmjxaTozRUP4YVIWakAscCHwLSjxYyAWRDYxLkUWcUIlUDYKYmclX2jwcVgMNCAMVSUlT0YTYi0qNDgDcWozUWk0aUAELFcDRiIwcDXwRzQDQVkoaTgKQzY3dlkgYEciTGMzXyDwOUAqRWARLDgiUTcSX2UORVP3QlUiNGfxNF0uczYVOTnzaVkUMiYFUyEKRF4iUGQTVlMOOVkTaSYwQzo5XTghXxsHay0sdEoQPSHqTGX3aGPxLDsVTDgzXWnwLSksYjEIOWgBLiEtQjgiSiIyaCExMWAsSGEuRUYlTGImaWk5VicsdCb3YTIEcmYVYUU3RSEBZV0qRUgBcSfxPl0FJyERY0QlcWczdjcrbyQhcWYUYlL0TTgBcVcXamALRiYkLVv0LTbqYEovJ1s0LkYLMkn1OUgsMh8UX2MEVWX4U0gKaWokQmkQZkEQJzwHTycsbVMUcVLzczQAaUYJUTw1QkIiQjkPYkQgcEcKMlYuSUANaiAwM0T4dGUGcFMyXUoEdCIGXicUcSDxc1o2UCI4SkIBPlgSYTcuNGYgYCEBXyIsUmL0PUcUUkQib1bwb0XxVl0xNVbxQ0YNMUUZX132SWYELygYcWcsaVgGUUf0OSkobVMkazjxakEYbi0oLVXxcy0jc1gNbzgVUGM3YEEsY1zqTkIFcTgFTGT8LT4saT8lQmYmciQZZ2gsY10jQj01NF0ULTExY1c0cC02YiIWU2=xRCgsaVk0cGfzLkQUNSgUcV0PX0oMKzUQXR8tVVMSYijwQDUBR0oTQTUGMFMtMSXyOTY2TGU5MSEiayU1VF00MFYpQFokMkMycmc0ZyAAZWfxTF0HaTQzZmQ0MWY5PVn3cjb2QWUNQF00VlMsPkQkLkUsYGEQQ2T0ZUY0LFYTYVkScS=qbVMEdkEhMjj4NFkyUzP3aljzYTj0ZhrvUzUsSEEPQznuaEkTbiT2aT3vPS0uZCcsK0YwYl0EL1Q5OWkmZSQhbCYiRGY0bCQKNDcSUEEiUCcLRCMHYlkLYCAsUW=va2UoSCI3LzIHdFEpUyUDTS0lSlkZaSgJYWU3cRs1S2UgcSL2UCUiaTEKcUE1SVLvYjIHZSkFUVEiJ10SdCcYZzoiLlMnQF0sUzIkakUIMFoTLCgMRUUsLEoLLmXwdl70c0EHRzQsTTIzNFbyTT0JPlsFc1YycD0lQ2jvRWY0XlkYLmHxR0MXTWgRQ1kBYGb4QyYHMyQEL2P8UGLxaWMUZV0uUkUrT0f3TGT8aTsoakcBUUAKZTgFUlXzLiEgYVn4PlsscTkBNSIEcWEEQyEWOWQEZEAAQWQAbEEIZjkEM2oMdUgsRVMDSiAWXzEDPjYENTv3RFsya1oiUWoybDYzcUEqaWYMOVYQdWMsTCEIL0UzXiIFQSfzcEYwcDfzR0YQYTsFdUknazQRZV32MTDxY1n3SGcKTFzwSGQpcCkQVWgqXycZNUDzXiILYjX1XyYKVCgMRR8jTD78L0P3SUQ2KzUjX2D3L0gJcEj8XVEVJzUtJyYGLTIidi=4SFkNM2IRQmktRGU0Uhr3cjXqMB8JLmjwUlMHZTDqVFUoX2TqQzYWVl0SYVcxPlb8SFoRJzwsbGUTaVkNPlDqc1IoYDIKQ0kscTEzRVkyRVUuZlkwJyAOMyc4YlQjUzQ1cSfqRVzzY2o3LF0AT0czQCIAYWkBcUD8NUAYYTUkNUcMZVwzNEkUYDonSF4PSjrzYDPxZUc3ZWQYaEE4M2IYdiI1YjgXamoTTCD2PiYQYGU2XmoALj4RXTY4RzYEM0juSFIHORsgTkXuLUAXLEEmUEMBdiQVX0AUU0A3LmQYRCADQzv1LVQWSDgBLi=yQ2TxUTg4RlM4MUUsQzDuXzUtc1gnLlMzSFg5LkkzK2APOTsKbV4FRCIlSV04NTIPUlsST2j4TCIsaWoITDUzMSERZ0=4VEAlM0QlQzcNbjIPYlcFTDoGUD80VmQodCUtRVYFcB7xakEzLFzwYCIJaVw4Ry0ZTjgFdkIsNWL2czj1QCIlbDslZ1ghLDY5YlUtT2MjSmkJVVUuX1MIaFIMR0gBTiIHbVQJQWAFQlI5Zyk4aWkOcyQWbzD3YmUsMV8RL1sPblIKLlLwdWIBXzQxNWjwM2kQPVYzQVQNTGcHLFw4bVoEMWUpdWT8dkImRFYTdkMUMzIDNDIzYlIoPmEkL1UkRkEWQSEFQkAWdCEYcFMsRh8JPTf8NDkscVkXUyALcTgZaSkYXSAHMV0BcTbwPlgqXmQBQzHvUDoFTD4scTj0LzgPNGgDNT4FOSbwK0L0dUchLjcGTGcqPWj2UUYELkASTVsMS2MUM1glRCIIRjkRJ0o0VEYvU0T8RTHzRDD0MyEGc0AldVMERTsBVSU4cWkYUGQIcicoZlMlcGMELSITX2H0LjwgQVIPVmUFaV4GaWTyM1sUR2kjSF8AUUD4ZCcGdEAqcDcEbz0mdTUSUiIlcTvyLDoVSkTxRz0kZVIIK2MDUTIARz8HZmH8LSj4R0ciZTcJUUA4Y2UWLF0rXjovXlo5UiAkazsIcVIuXUMWTEcsNTfuKzswQyb8XjX2YDUKUybxQ1oldTohXlUyT0HxTF4sUjcjTWkGajghLVMlYlcJSDUhaWAVLlcPb1MoQjQGPkk0cx8gRFkUL1YLLDshY1MNQWM5cWQkaTgEUTowYTb4dic4NVsPcyQINWADTGYmZ18PUFMtbV8GTDrvRyMFZjEoOVYBRC0mT1kGLDgpNUINcV0BUzD1djkhaT3vcScpdWYHX2LxYWMqcG=zZF7xMCkrSCfxTifwXmoPc14RRmEMaWUWMFz3by0JUiAwbWkKPloQZVsBaTYVLjb0PjsrLj0DaSfzUTH0dl04XSQvdEUhM2Y0cTIPTV0UTVHvOWM1QiUBX1L0YV44QmIPOWkPRzoUS2UHXzQuZl4mUSUsa2QDbl4FSz8JQ1P3PUQTPiEiZDT1YiYSbSb2UmMGcFszUDYURVo3QyYzSjQ5K10XUiUIQUQlakoXLlM2ZTUkaUAmOWk3RFMsciQiayb4ZTYZQlwsXmQzYUMlRUQ1LTkkUUnwOTv1bEADSUAQXWkQX0IJdCUPdTEuRGcKPjUsZUA0M133SjEscF8FPjglTiDvRSYtRFM2MCQPXiEHVVLwLkANOSITZloPRmU0NVMJKyEmPmMmbjkKYyEjXy01cFL4ZTz4LGAOZ0H8MCQHTGMOTUEYX0ksYGIjTGgGQzQzPmL2LF0xJ1LuSiUJch8uRmEkQjzwTCD3PmkndlM1PicTZlkBQDowMl0wL2IlTFg4b1X3VV7zcSUZNSIFaUgRLR8LRx8lMVknSiAQLWgUXyMWOVQQYiAQLkQKRzcWYkAOUyEsJ2f2RDQBOT8yXy00UFUsciU4YjgzY1bzSjoiUmEgYDI1c10wLGkERyUmaTgJTULzNFUBRVIoMlYrPSUNYljqPmETTCcTL0g3Y1UOaCQzTVkmRVYTK1URaT4hUFsGbDkVPSHwaCQOdWEnVmI5Q1ctXzv1NUgGNSAhQhsibGc4UTf1LGXxbzwlTl0DRUYwdh8VQUYQTzj4ZkMzRjEidCPvVjkjbjcwcFcmb0gsc2gTdGUGdTD2T0AhUmA0cCQILED0OWENOVT3bSkPSzb1akX0UEcIRlEXVF00LDcJS1kFYl0XdlMIc10yQBsvSWcMRjX2UCYybGcwQkknUzoRPi0FSEbydSAUPjvyXjwzMjkoX1wIdDr4NSAtVSUJUTsXaWEHZDYpQVsqQCUoKzTyRk=1Yj74biAhVlcFYj8URkMxaTYoMUP4SSMrPkAkZi0hY2gNMWAlT2YGM1ISdTYMVDoxY1sPb1TyLCTwc2AiVVIkKzQTQFIUSyIUSmgjU1IAayIlNSUnLGjzSiAPbWUFTzb0bmYKZyMmbFDvYjH8aiYAdGIsMkIqL0UGTzUiMUnxbl0IZSMRXV8WUjcibGQzNFYNMzPwLFXvaycBPjwnYygTYUcsKzQTLyEiUFkNOWj8cFXxS0cvbVMwa1D2TV0MR0cxMEkOcUkTcmUQYkT4SVUmL0kULF8SLzE0ZUgpTiIUXUEGcDc0SUcTXTT1X1klPl34MUMlUTUkSkUHM2TxazryQ2gZcCcxZzoYTEoIT2AiSTopU2AUdTkWchsXdUMPPlgZYFglZiETUzfuRUIUQzoVKyEPUWQXND4zaSU0Y0kTRTfzQUYPLjsKZWgJUTgrMDrwUl4mSDsQaT3yMTr4R0QBNWc2aSk2VUEIYkU4RmMmOVI0SyEELFwsYiHqNDkzYyEqaWEITEQZaUMAX0coZlQjYUQwZkUhalMiLTUjSSDvaVkPUiEPJ2oRZSEDQ10YSlsISF8TRSzwcVkFJ0EIRUcBSBs3LFU3cDsITRsqZ0MJdTkSM1oETSIqaUUWRyHvbEYsMlz0a0QhMVslY2AsdmXxLEEhSkXwbCD4dVz8YSQGUkAPOUUSaWI4RFgXY1Y5MkcLYyI2RCD1aWDwaGX4amEILC0PTlYxVVMsT14sYmQnQ10kYz3xUzwRM1M2ch8PNF0lZjgASWgwb10Hcl0PS2UUREYIPl0iY0UuYEQWYkUmaWMDTBslT1MFaWA2VjkASTIoM1bvXUnvR0k4NUANQzYJQF0EbmEBaWUzYjD3RFYoU0osUyAsLUczdmUlbFczMjjwTWX4YzgFRTgGYl4LU1cEQlX8dVYmcTsmUVI0cVYgYTQoU0gsalkRdmMFVCk0UzExX0Y4c2U2LDosQVLzLkn2LjYBazEiREkYUyI3aUUvQkD8UlkgdVsiUS0JL0czYR8gTDIUZ10ILFITJ13vaTfvdWU2Mz00Y0Q0U0AiVWb0RV4zYSkZaWghdV0BUUcURlE5QiXzRVYANScob1b3aWPxK2U0NFM0bVMKYjYldWkVQTnxVFT0aTHzcVYPbkcGVS=0cCg2VWUoNR70Syc4cVXwT1b2USMBLToEU2T2OWYnOSD8aCAycUUmLmMHQy0sYicuZl4NTjgmSkoWVDT8X0AkVlYPTFMzSFcrPlYOOSIocFw0PT00U0j1QmYuTSI4TSI1Uyc4UjYhdD32ZEb3RlYpND0iXzYOUmYwXmf1aVUJTCE5YGY1M0TzPlbvaWAmYV0ZVUAHVkIVLmUrLCcXPikoK10GbmjwNUPyLzbzY10TaWQqcF4GcWMYJzkHMCEBUl0JLEUTLyDxMDoHRmYgXifzQSksMyI4QWkKa10GL1T3Q0goUjcFUzoxUR81ZhsLXyb4QlQYQlYUMjUvUWb1NSD2RFYUMVsFaWkNLjkBRzg4MDc0UWH8USj4PmYkci=4UTcoMV0SUUoqdWQQSGMVQDf8UmYUUEEzbUEBNETxUzwkRkEldFzzRjb4dkLzcUQ1cTglXjj0L1v4UEP4cE=xdlcsMib8cWHuNV34RVcoQC0UciMTZSIIZiIScFwiQ0b4UmkPLjwPdFD8Q13vXyU3cmD1LUQqOWQrSDciREAkMDcSLSAxRF0uPkUEViUNaTQmRSI4VC0xVCY3RlcjTUL8Qy0nRTo1aWMvbFkzLykANWfxLCH8YSUMczI0clEpUD33Zzj8dE=3YyYhQyz3Lzr8XWIvYl4MTiIRLDrxXR84NUbxbTU5QjsiL2cIUEUyclL1RmgwPjgpUWokY1cXQmcTTToGaTP0XzgIa0csQlo3b2Y4PlM2T1cGQD3zQVgVTigZRWQMVFEBYkMsUlj1Mz0sNV8DUTEST0TwUWMibUclLjsXX1sVLkcIYlcRK2UxQV0JU2X8Y2MKb1wISjwKdGjzcFcWcToLTR7wRTIDYz8UQmUiRSkIVGP2UFgBYiApJzgzMGYjXmIQT2gJZ182NDEzcCIGXykWckUgZmUGQkYBYiMWbF0uVCUuTSUzRD33cFMEUVoUXkgpQ2DvZSILNDYLSlcDQ2fvdlL1a14UYzU2SFsvUzYUYGUPcGIoQSc1Ujk0UWb8QSjxUVIzUWXvL0EwUiUKY0UGdFEZRDIxLSkPMDH2YmkWPVEZaWQ4by=2VkMFQ0XvdUAYY0AkRmEGLmT2ZlcRUi0Ba2g1RSMkcTILdDH0PUjxTyghQlUhQGT1TVcpbkE3TzcmRkcnRlMiLFEULFYQb1ogSUQFMEMncTUqdSE1PjEDYSAyZTwrayQwbl01SmEtbyYOcSAPMCMsdicvMTkDaSAYTlM1QC=wRFUoakbwdjDvdmHxcVY1bV4AbVzxdlUZQiAWc2klUmciVWcQLCQHRmYsZSUULS0ITDEBTSEWTB8iYEEXLDHuT0=zcj83SyMsdSAEXVz4QVs1QzsZdT8OZ2UAQ10PdSA3cV3uNSABM0bzRC0PLlESRkUTdDIlSFTxcVsBQCIEOTPvb2EEcjIoQCIWah7wQV8DcmkGYGULZVw1cTD1U2U3TS0OcDY5QFkhPk=3LljuMC0oZVoRLCHqZEUUXzgBLic1L1gKSyf3al8uRikPYFc1djIqRigGa1jwTyYzMygIaVU1Llj3bikPJ0QmM0YXYmkgZTQsTVw4MF4DYTYJXjPxcVMPSzoONT8qXTkOQ0AUUzwnXyIsNGj4NCP3PUIvRWkYRiI2cDsiPmoJdWT8bmEBdVUiR2M5b10EaF80ZjHvQRsmRCkidlUERSMDdjIvZSjqTzUPOWT4bhsFb2=1QC0PaFsiUD0sUTwxOUA3SkA4QzYyaCT0ZEfxazIsQlEuaWApTD0vTSgqPVD1RVIESDc2OSczL2kvYzoiSiIDa1wEUzYVSyIhNSkPa2orUSkISzc4TFv2LRsrMUUGQiAncUQLQEozSyXqL2L1LGj2MEciXTgZQ1YBVkUpdEXvYjU0TzUwPVL8djssXTUALjQyQVL2azsXREgyX14yZ1c5S2Y5ZkYHL2T4dUULa0AwaVsKSDs3b0=vT2okZFr4UFX1bmgtb0U1LCkVLVMNMT8GQDryRSk1VF4GcSg2cVYtb0UFLFMUTiUsaDgzXyI1ThsOZGD8YWUoTD7wY0gObkUQYjINRS0IbD0iZVrzTEo0J0UHTF0oMF0lLjwGQ0gxJzb8USbqX2UHRiYzNEMUS1Uta1kZUGURZlLxcVIlUWfwcWU1LTkmciU5QFQsR2okJ0MRREAyUWoraUcHdjXvcTUiUzUARGkzXWYsSD0wSWgWOSAVXTwsLzIZcB8TVh82c2XxZiTqU0=yJ0UWYjQiQ0UGX13yTzQVcj8oMUkVQkUKczj2QTkrYjn3TVEIdUcYYDH4UWoWLiIGbDcUMmQsajDxR0cLUyb1ckgMUD4mLDcoQS0zL131Xi0zRykoXyISQWcmLmgzSi0YREIyQRsRcWQKM2YPcD04TFjub0cvNTIHUTspc0oiaj8IMjYiXVz0bWIYTicuPij4TiHvcWgJbULqaDI2UzwhNT8yZUI1YWgnQkcPdSMQTGH4Lib8QkUqTB8IMycOMWkjR1kiSVUFLF8DdiIEcVgsM2IFZ1w5RF0NVEk0TGAUZ1QGZUT2cWQLPmMoUWY3SDf2bi0ISBs3UUY0Tzv1XV4TLWMNRyb0K2HxYl8sbToQZyYEXTH2bjH4RGYzbVkJRFH4YSAsZRsxcmgtUjYJMVwPQFf4RzUJcicYMTH2ZWMyXjfqSl4jdFYKbGn0T2ggY2UYaWQvK1DxbWkkXSA0MR8xcWQxcibuXiYBMVgiM0YkZ2k0PSYYUkEFSUcLcS0NaSkFVDnyM0cxZzoiU0EjNGQITBsNMTomVjk5UCAUT1PvXib8Tx8HMBstaUnvaWUSVSb4VlYEM2gVPkUjdVs3QCUIT2YRR0YKPjoHPlYMLEMuZ1kqLyESL1cPcVsMNVIUQ2InR1IJRTc1UiUIRkYTaVY5RyUSMVITcEcwSjT1X2Q1K1LuMGj0NDEWQzsMYzkWazH8UEDySB8rSF0yK2UESiLycVcFa1wJZz05SyA3dUL8czkEbWfuPjnvTTkqQVjuRmcGcGAnSULwKzIsLzDxYkTza0csTUcNT0UUSmgzPl0gMjH8LTgUYigXYjgGZUf3NT3xch85dkADQU=8X0gALD8WQ0AQLjcNVEIsLmT2cGkZSF7yQEAsRGohOVrvTEXxMCj2NDc5MWcXa103TWTwaSQWRzIlZSUtYUEjRWQrUTsvX0goMFcVSlj8VlEFVF0UdEMULDEKQTH4dUcPRkYUUCkMa1k5VUIMRyYpTGEtaDzxSUUoZGAIRGQDLjghR1oobzcEM1oNSGMZTz8NYCY4ZlkMZVsiUVsuSEMAdSX2TGMjQF0NbicoSToiLh8VSyMIK18WSVgLPVgMPkQpVjcmSVMgSTEKTDYvSVX0ZlMDdkEIa10qX0UZRk=yVVYZXiIyMSj4PV0ydGIsZjcvRDQST2D3UWD0TTbwdCU4cDEGZ1YSOWP2PmklQWgYaCg4ZigsQVYmMlMqbighaTQNaTH8RlcnPT4WbScML0UiTjDzYmT2MyUBX1QmNSH8RCAmU2MgcEkZR0UySSj1SlsNcCk3L2LyXjnyVl0YQCMLaWo1X1gEQ1gMYjD4RkLzMVgvY0c0S0AYR138aygUUiQpPkIrRVcTcVMvZSkLMDUjLS0ZQR8GLV8FUVs5a1MAX1IGY1wtc2o4dmg5aUAGOVY0cEAYdSUtbGEqb0gIPmUrXzUUR0gSVjsOQCQ4LFMQLzkvPl8WUT42a2AWYEItc0giMl4vcTgVZlYyY1DybFLyUkUqR1YFRWAOXykwREUAVSMFbETyQFwXX10SSEc1diEsREcwRiYSUSj1Rmf0K0APRUPxTGUWYmUSUDoxVmIMcjI2XycLTFz4QDgLQEEYLl4SM0AHT2=3Mz8pSSQyVlz4TiP2dDEOVFjzXl02dB8PREPucTw0LVM1QVkscyjubjsOR104YiELMiYsQ14ZVSYKNDYVZh8TYlkUZSPya1UXYDn1RmYMXlwvMFc0Llz2RzL7KzksXVckQDL9CPn7Ql8xaVEzYU8FaFEmOivuQl8xaVEzYU8FaFEmOfzJODEza10odlEzZV8tWzYrXVb9LCvuPWQuaVk5XWQoa14eQlwgYy3MBiwPbl8zYVMzQF8icV0kamP9LCvuTGIucFUicDQuX2UsYV4zOfzJODIgbjMuYFUgalQoT1kmalEzcWIkQlwgYy3vOB8BXWICa1QkXV4jZUMoY14gcGUxYTYrXVb9CPn7QkMkbmYoX1USSi3LDi=vMy=xLi=xLC=zLSP2MiXzMSvuQkMkbmYoX1USSi3MBiwSYVErT1UxZVErOlzxTCc0ZTf4Yi0FMjH0akkUYzUhLUQySGkQdiMWZmcxX2QGRmXzT1TvdDQORzEvXTkqbR73Sj0uUlQXaEIZJ1gC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9.65pt;width:113.35pt;height:113.35pt" coordorigin="4475,193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13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P1JSvuPWAvSlEsYS3MBiwDa1MIQC46LiL4MikCLCXsPSAEMRzzMyLzKSgDMSXsQiP1MTH0MyYAQCL4eSvuQF8iRTP9CPn7QF8iSlEsYS549qyRuKaU87eyztJ796ikKlQuXyvuQF8iSlEsYS3MBiwSZVctXWQ0blUNXV0kOqevtMSO1LpguKZ047mLuehz4ceaxq6O1K1ntZSA6KV7zJGW5aCrOB8SZVctXWQ0blUNXV0kOfzJOEMoY14gcGUxYUUyYWINXV0kOqevtMSO1LpguKZ048eSxbyN7a23wZlz4ceatr+Juqd1y8h8pLmntZSW87GrsayPnceorNx4p7qROB8SZVctXWQ0blUUb1UxSlEsYS3MBiwSZVctXWQ0blUUalkzSlEsYS6J+aBxxqFz9q+FuKx4xaecz8CO2qlqx637K0MoY14gcGUxYUUtZWQNXV0kOfzJOEMoY14gcGUxYTskdUMNOi=vMy=xLi=xLC=zLSP2MiXzMSvuT1kmalEzcWIkR1U4Tz39CPn7T1kmalEzcWIkUFksYS3xLCHvKS=2KSDvHCDvNiL2NiDwOB8SZVctXWQ0blUTZV0kOfzJODMuaWA0cFUxRU=9LS=tLS=tLSTtMiH7KzMuaWA0cFUxRU=9CPn7P18sbGUzYWIMPTMAYFQxOi=vKSH0KSDwKSX3KSL3KSX3OB8Ca10vcWQkbj0APzEjYGH9CPn7TFkiQWgzOh4mZVX7K0AoXzU3cC3MBiwPZVMWZVQzZC3zKi=vLC=vLCvuTFkiU1kjcFf9CPn7TFkiRFUoY1gzOiPtLC=vLC=vOB8PZVMHYVkmZGP9CPn7T1kmalUjP18tcFU3cC4MRTkEZTQCPzDyP1cAczkBPVcITDI2PTMIPzEEQjIEPTEAPUkARDk4STDvQzMSbTcSRVHyQEEEPjIQUTEMQzk3P2oARjImSkYBPUkTPVsNSz0TZ2cNc0kDUkEQRzQDPjghQykoVUc2Y0IGaF4gVEInXjMBQFUWRlwiaj4rVSMVdVEXTiUIQTXwYDcnclMsaCAkTzIDXmjzbzkEdCAZPyQ3QzQAUzImSkYBPT0MQCAjQUDvQVcUREYoXjcrZjkESjIMUDEkQmbvdT0DPSAMUD03SloAcz0DPlEFcyA4SUQALD0TSWgNZjE2STQBXT0IRDkMTSA2P2cYQEYQTTcHY0EATWcBSz0QNGcDTUkDUkEQRTgmVlUlLCQiYGcEdDQ5PT4BYz4VPjEiYTIsMDYpNWgkPVoFPj0DNDcALUUEP1fzMEPwcEIoQj7uYGcFJ2=yUSEWLTIVTlwKZFn4cEItQ1QRYmY3UTMHZyYmcz4TciD2Mlj2MVP0USkiaTkZXh8Fc0Alb0ISalwFb0b1TWgDdjENPlcNUjIAb1UBaz0DVCkjaTQpQjIMQCgGPSEUQTE3MCQTLWQRZTYOK1Q2QhsvL0TwUyEBUkIrR1gpNWQRajcjTlY1dEUCRFr1Y2cNUGXwMyYoMyUjMUT4X10IVlHuQmcPYmMRT14rQmMWMkE2Y0n3czQQVToKa0oIZGYiSjEQQTIBTTEDY0jvPT0IQzoAazcBPT0TRF3xUyklZzf2MB8sdCYQNFEZUDkBVj7yRDXxMWYFPjo3YzIIYlIESSPvcGf0TyAtdWgiRlYnQGEZRiALdVY3SWgOSh8iZz41Xlj1TmAORCYAa1wYMjY2YCQjXVcVTlgAcmAiJz8ZRz05LVgUSlo1RScFPkMgK2MJShsiYzkFPkL0MCIpaWj2Q2fqViEOLyAWVCEnVlnxQUAsMkkrcT4TSj0uVEEBTCQxYDEmSTIAPTcpY1cFUz0IRTIUZjElPlcNUjgSSTUGQDEWYzISUkQRSVYgdTcRP0b3UzUubFw1PWQWP2gFbmkDPVQBYz4VREDzQTYmTUUqNVgYLjM2UVk5bVUOUzTxKx8MZFQ1ZSILS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WoQLD0TY2kMUEU3SkQQcz4TXyIMQTU2REEYQjsrVUYATT0EQjE2Tz0DPSMMQDk4STQIcz0DTWgNQFLxSloQLT0ALDcCT2EGTzkhLzQQQTIBTUUAPSQIPjEQPzwFVFwlLWAiLlMLdmX3MDnwX1g5cUADTDIYRmMPZCT1TSAjdjULRTggVTXqP0osbzwFdWEjMTUoUkQuPkYZPzwXLUMpbBshPmETczE1XlUuLR7zLl0BXWAWQWoZalP0bEDvL1QzVmIPZGkNazQxblUoZR8ka2ovNEYLMCAoMjo4XmUIcB8lVTrqU0j3LEMOcD0LSkoCMWjzdhrxdFEkQ2oKcFbvL2MCUy=3biEhTj44YWUQJzwDLkDwRx8KKyc2YDzvSUgDXyLuYj0YNSQlQ144Th8KYFcGZ18PclQEZD4gR0AZXV4ZLR7zRjcFaFYIXTM0Ujw3LWMDLmMFSx8BdEUjSTYlcVYEbFQsMWfxK1k2Q10NRkT3P1HucTUKMkUrcWoqRSkqdCAIK18jQkoTbCQTb2X3MVoVNEAkZkAXdSUBSTIsaUYsQFcGaFsTUGImL2AAP2QMOB8SZVctYVQCa14zYWgzOfzJOEMoY14gcGUxYUYgaGUkOj0IRTcAc0kJR18ZRVg1Xz4ATVMCazkIQikDPzMBYjECPUEEdDM5PToBY0UxQFcMPzcmUTEMPygGP0MwQ0MIXiMDTTUHPVEAZTICPWcMU0YpSTQQc0kpTSIMUFs5VloALj4TVSUZQFLzVVoELD0pVSQMZkosVSYCPzIIc2cmY0MISTkIQFMKPTQAYzUCPVb3RDEARVcIPUEUQUEAPTEBYzEiZjk2QEEYRjsuVjknclMNPUEEQjIQPWcYZjULSTEqQzDwUTUBZD0CTS=zdD8TPSMBYz4VPjEuST0EYGMhLjonXjMBQVEWYGAjQzYyRTUNMUksUmkiLkYpYEgJbFQHZ1cQVEXvXTb4dVEXTiUIQT41SFk2Y0QHTlsLZjUYSTIYQzDwUTUAc2cPTiARQEESPkEjUzoyXUcMY0DvQWgMPiQXQEQIcz0DTWgMdjTxSTQAcz0Fa0gDUDk3STQQdD05QSIMQDE2STYuc1ciY2gDUDELPlcNUjIAVVUBPTIDPTTzdDQ5PT4BYz4VPjEmYTIrMR8TZGfyPUQETD0ALDcALUUEPmfzQ1ImU0=yQiQCSUUEc0A2VTQVTUEKRFonTEbwQzkUMyjyPUf1alQTUlIUQkYGUWEGTCHwQ1MZLTXqKzYQRVUTbTQALT7uVGYwSGYrL1wTLWkYZFw1NEgANRs3QjskUUc3XmADQUAMPSAGPSEUQTM3MDcmcz4lLSIYSz0UQWcPc0kDUkEQQDgpZEAWLTcIUSb4LzEXMl4jUEYhUTYVQ0UwQ0=xLTciViEFJx8FTTkkUGEDPSEOK0g1bTw1aCMrUCE4VVgrcigXPSjqdDYKYUUWdFIvQDMBamoASjImZ2EnZ1kGNWbvPjEQQTYAPT8BZkEAc1cYZzMmVTUAdD0kYkohLRsQYmYpJ1IHbDQ3bFwMYzYqM1MiVFIsNEUEajcAQVf4b0E5ZkLyRFwLT1YLQmcrJzUObFstTWYJKzU5QSPyNWkQLik0SGAGZyQlazMoUlouVDHyZCEwPkYGQTLqaGnzMVsudkAWQkDxSygpb0UFRmHqc1ryMWkAY0UFSF4pXT8hSGMhRCUtUSclTkolUzYsTEkQJ1IvZUbzLTzvdVgjPTTuZWPvPzE2QTEAXT8CPUYYc1cmQkMMPigGPSEUYDk2TUkMPlEAQjoVSjU3NWIIVjUJXmgYT1ksUygCLUkLQUc1RT0BLDcALUUjQFcQUzIBT0PxQloYSDISSD8vMCUYUFHuNGkFLhsLVWL0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5SjQQdD8DRWgNUDTwSjQALT45VWcQUDEjPlcUbUYnUTIAc0EUQDIIcz0DX2cMZjk2SVoAcz4DQSANdkjxSjQUczQQVToKa0oIZGYiSjEQQTYBTTEDY1cEPjEIb0YkUh8WaGoZc2YOK2omakY4RD7zNDz3QlcscxsHamADTiMMTWMmYGAmVCQJaVE2b0gKbCMqTzoVS1cFUlsIcFYVRz8tMWMGbEAAPykzMloXK1ogVTYwaEkTSl0jL10rQEQjLiEsbxsHRSImS2UzMjsLNSYpS143UWYpTzwuajo0MFjyNSkmbiUZZmoRRSXvc2LwZzwtSFoPM1IFbCQhSWDxQEQkczohUGk1UmQELzn1MTPzb0AZQEUxNGHucjHvdkE3Xz45Yij3dFnyZCggYjoHNG=xPVESYxr4LEMELV8uNVwwYF4XK1cqVUcVNFguRyUUcjgWc0Agc0T2NDgFTiA2Uhr0NEMrLlItRFHqSDEgVSArUGcJchrzTWIvT0b2S0EpLkQHTVnqZCAVaD8tZD84K2osSkg2NSYMNVYLZzU2Q1EZU0kOPVEWTj4OcTQkZzEKLGc3Y1cEXj0IRTIFczkBPUQBLT0GRWgCdjEJPlcNUjIAVUQAZz4OSUQqcz42VTQVTUEKQDQBRFIGNVkYU2cmTjcralEXTlghPzIDYUcJaFMtSlwYL0Y4XUgRMTkEQiEjQ1g1X10rLFUSPjQhdSQyRTU3LEoCMGgGQDEWPlcNUjIAST0DLFQETSAEY0UHUlkhQ1wpRTUNPj0QRUABczECRTMAQTYBQTEAPTEYPTgIdT0AZzcBT2MOPWcIXTIQPWcDTUkJR18ZRVg1Xz4ATTUBPkEAQVcYPz4vSScgcSAFMDEITUcVL0f2NB8TR1QTQFsjaSEyUjEZbGYoTmcia1syaGgXSjsHRDXuM0gUM2kNYSELX18kYl8BTDIkRl0UUFkCQzsSRSX1Ui=xSyYjdlMyUkoHNWgqP2EHZSjuYk=ya1sYTl0xL0UiTEPuYTzuXkg5UVIRPUIJTWYBZyUFPjIOUzwYVFkuTFwUXmgpJyU4LDksVlzqcikHaWnwRSUQaib3PSz8OB8SZVctXWQ0blUVXVw0YS3MBiwSZVctYVQLYV4mcFf9Li=1LCvuT1kmalUjSFUtY2QnOfzJOEMoY14gcGUxYT8xYFUxOiD7K0MoY14gcGUxYT8xYFUxOfzJOEYkbmMoa139UiftLB3vKiDzMivuUlUxb1kuai3MBiwIaVEmYTQCOlzxTCc0ZTf4Yi0FMjH0akkUYzUhLUQySGkQdiMWZmcxX2QGRmXzT1TvdDQORzEvXTkqbR73Sj0uUlQXaEIZJ1gCYyfzRF32MGPzRUALaSYBaV0saV0sVVgnZFgRaV0YUl0sVVMpNWI4aF4nTUQTbkQAL2I5cWQYcyMSZDcIR0kkTDkgS2MNXR8kYFfuNEoYZFgnbSkjLl00aV0sTlz1aV0saV0PSFz8U10saVInPjIzOTQrNEYXTj0rZD0sLDovXiQBcWAEYjfuLzQiS1HzNVcAaz4gMz8sTSH2aV3xaWUiRybvRBsIQzgqdV4PcygFQyPvLVzwbjsLRyEWRzEFcDIBcF8mPlgGbTsqTD4UYWL3L1LqcjoVdl0UMBsnazIZdkYhYyAtMlzvQkAVQmUiQzj4LlMTSCM1ZScWa0QVcjoWMUAUbyUUaSEHTETvK2UkdWb2Ri=8LkYqS2gIPmUPcUghSzUsPkk4SjYPYFQmLDkQdGMULTYOSygQRykqaUMXRWjvLiUMTEI4ZkQsU1gUQGcrbT8XXkArQ1QsRWMORCLwNVrxYlYBbSA4dVcDUD41Zib3Zl4hRTgINWEmRzggaTgsZUU4Ml0ULDgHakIpM10JaiABSiL0TmjxaTozRUP4YVIWakAscCHwLSjxYyAWRDYxLkUWcUIlUDYKYmclX2jwcVgMNCAMVSUlT0YTYi0qNDgDcWozUWk0aUAELFcDRiIwcDXwRzQDQVkoaTgKQzY3dlkgYEciTGMzXyDwOUAqRWARLDgiUTcSX2UORVP3QlUiNGfxNF0uczYVOTnzaVkUMiYFUyEKRF4iUGQTVlMOOVkTaSYwQzo5XTghXxsHay0sdEoQPSHqTGX3aGPxLDsVTDgzXWnwLSksYjEIOWgBLiEtQjgiSiIyaCExMWAsSGEuRUYlTGImaWk5VicsdCb3YTIEcmYVYUU3RSEBZV0qRUgBcSfxPl0FJyERY0QlcWczdjcrbyQhcWYUYlL0TTgBcVcXamALRiYkLVv0LTbqYEovJ1s0LkYLMkn1OUgsMh8UX2MEVWX4U0gKaWokQmkQZkEQJzwHTycsbVMUcVLzczQAaUYJUTw1QkIiQjkPYkQgcEcKMlYuSUANaiAwM0T4dGUGcFMyXUoEdCIGXicUcSDxc1o2UCI4SkIBPlgSYTcuNGYgYCEBXyIsUmL0PUcUUkQib1bwb0XxVl0xNVbxQ0YNMUUZX132SWYELygYcWcsaVgGUUf0OSkobVMkazjxakEYbi0oLVXxcy0jc1gNbzgVUGM3YEEsY1zqTkIFcTgFTGT8LT4saT8lQmYmciQZZ2gsY10jQj01NF0ULTExY1c0cC02YiIWU2=xRCgsaVk0cGfzLkQUNSgUcV0PX0oMKzUQXR8tVVMSYijwQDUBR0oTQTUGMFMtMSXyOTY2TGU5MSEiayU1VF00MFYpQFokMkMycmc0ZyAAZWfxTF0HaTQzZmQ0MWY5PVn3cjb2QWUNQF00VlMsPkQkLkUsYGEQQ2T0ZUY0LFYTYVkScS=qbVMEdkEhMjj4NFkyUzP3aljzYTj0ZhrvUzUsSEEPQznuaEkTbiT2aT3vPS0uZCcsK0YwYl0EL1Q5OWkmZSQhbCYiRGY0bCQKNDcSUEEiUCcLRCMHYlkLYCAsUW=va2UoSCI3LzIHdFEpUyUDTS0lSlkZaSgJYWU3cRs1S2UgcSL2UCUiaTEKcUE1SVLvYjIHZSkFUVEiJ10SdCcYZzoiLlMnQF0sUzIkakUIMFoTLCgMRUUsLEoLLmXwdl70c0EHRzQsTTIzNFbyTT0JPlsFc1YycD0lQ2jvRWY0XlkYLmHxR0MXTWgRQ1kBYGb4QyYHMyQEL2P8UGLxaWMUZV0uUkUrT0f3TGT8aTsoakcBUUAKZTgFUlXzLiEgYVn4PlsscTkBNSIEcWEEQyEWOWQEZEAAQWQAbEEIZjkEM2oMdUgsRVMDSiAWXzEDPjYENTv3RFsya1oiUWoybDYzcUEqaWYMOVYQdWMsTCEIL0UzXiIFQSfzcEYwcDfzR0YQYTsFdUknazQRZV32MTDxY1n3SGcKTFzwSGQpcCkQVWgqXycZNUDzXiILYjX1XyYKVCgMRR8jTD78L0P3SUQ2KzUjX2D3L0gJcEj8XVEVJzUtJyYGLTIidi=4SFkNM2IRQmktRGU0Uhr3cjXqMB8JLmjwUlMHZTDqVFUoX2TqQzYWVl0SYVcxPlb8SFoRJzwsbGUTaVkNPlDqc1IoYDIKQ0kscTEzRVkyRVUuZlkwJyAOMyc4YlQjUzQ1cSfqRVzzY2o3LF0AT0czQCIAYWkBcUD8NUAYYTUkNUcMZVwzNEkUYDonSF4PSjrzYDPxZUc3ZWQYaEE4M2IYdiI1YjgXamoTTCD2PiYQYGU2XmoALj4RXTY4RzYEM0juSFIHORsgTkXuLUAXLEEmUEMBdiQVX0AUU0A3LmQYRCADQzv1LVQWSDgBLi=yQ2TxUTg4RlM4MUUsQzDuXzUtc1gnLlMzSFg5LkkzK2APOTsKbV4FRCIlSV04NTIPUlsST2j4TCIsaWoITDUzMSERZ0=4VEAlM0QlQzcNbjIPYlcFTDoGUD80VmQodCUtRVYFcB7xakEzLFzwYCIJaVw4Ry0ZTjgFdkIsNWL2czj1QCIlbDslZ1ghLDY5YlUtT2MjSmkJVVUuX1MIaFIMR0gBTiIHbVQJQWAFQlI5Zyk4aWkOcyQWbzD3YmUsMV8RL1sPblIKLlLwdWIBXzQxNWjwM2kQPVYzQVQNTGcHLFw4bVoEMWUpdWT8dkImRFYTdkMUMzIDNDIzYlIoPmEkL1UkRkEWQSEFQkAWdCEYcFMsRh8JPTf8NDkscVkXUyALcTgZaSkYXSAHMV0BcTbwPlgqXmQBQzHvUDoFTD4scTj0LzgPNGgDNT4FOSbwK0L0dUchLjcGTGcqPWj2UUYELkASTVsMS2MUM1glRCIIRjkRJ0o0VEYvU0T8RTHzRDD0MyEGc0AldVMERTsBVSU4cWkYUGQIcicoZlMlcGMELSITX2H0LjwgQVIPVmUFaV4GaWTyM1sUR2kjSF8AUUD4ZCcGdEAqcDcEbz0mdTUSUiIlcTvyLDoVSkTxRz0kZVIIK2MDUTIARz8HZmH8LSj4R0ciZTcJUUA4Y2UWLF0rXjovXlo5UiAkazsIcVIuXUMWTEcsNTfuKzswQyb8XjX2YDUKUybxQ1oldTohXlUyT0HxTF4sUjcjTWkGajghLVMlYlcJSDUhaWAVLlcPb1MoQjQGPkk0cx8gRFkUL1YLLDshY1MNQWM5cWQkaTgEUTowYTb4dic4NVsPcyQINWADTGYmZ18PUFMtbV8GTDrvRyMFZjEoOVYBRC0mT1kGLDgpNUINcV0BUzD1djkhaT3vcScpdWYHX2LxYWMqcG=zZF7xMCkrSCfxTifwXmoPc14RRmEMaWUWMFz3by0JUiAwbWkKPloQZVsBaTYVLjb0PjsrLj0DaSfzUTH0dl04XSQvdEUhM2Y0cTIPTV0UTVHvOWM1QiUBX1L0YV44QmIPOWkPRzoUS2UHXzQuZl4mUSUsa2QDbl4FSz8JQ1P3PUQTPiEiZDT1YiYSbSb2UmMGcFszUDYURVo3QyYzSjQ5K10XUiUIQUQlakoXLlM2ZTUkaUAmOWk3RFMsciQiayb4ZTYZQlwsXmQzYUMlRUQ1LTkkUUnwOTv1bEADSUAQXWkQX0IJdCUPdTEuRGcKPjUsZUA0M133SjEscF8FPjglTiDvRSYtRFM2MCQPXiEHVVLwLkANOSITZloPRmU0NVMJKyEmPmMmbjkKYyEjXy01cFL4ZTz4LGAOZ0H8MCQHTGMOTUEYX0ksYGIjTGgGQzQzPmL2LF0xJ1LuSiUJch8uRmEkQjzwTCD3PmkndlM1PicTZlkBQDowMl0wL2IlTFg4b1X3VV7zcSUZNSIFaUgRLR8LRx8lMVknSiAQLWgUXyMWOVQQYiAQLkQKRzcWYkAOUyEsJ2f2RDQBOT8yXy00UFUsciU4YjgzY1bzSjoiUmEgYDI1c10wLGkERyUmaTgJTULzNFUBRVIoMlYrPSUNYljqPmETTCcTL0g3Y1UOaCQzTVkmRVYTK1URaT4hUFsGbDkVPSHwaCQOdWEnVmI5Q1ctXzv1NUgGNSAhQhsibGc4UTf1LGXxbzwlTl0DRUYwdh8VQUYQTzj4ZkMzRjEidCPvVjkjbjcwcFcmb0gsc2gTdGUGdTD2T0AhUmA0cCQILED0OWENOVT3bSkPSzb1akX0UEcIRlEXVF00LDcJS1kFYl0XdlMIc10yQBsvSWcMRjX2UCYybGcwQkknUzoRPi0FSEbydSAUPjvyXjwzMjkoX1wIdDr4NSAtVSUJUTsXaWEHZDYpQVsqQCUoKzTyRk=1Yj74biAhVlcFYj8URkMxaTYoMUP4SSMrPkAkZi0hY2gNMWAlT2YGM1ISdTYMVDoxY1sPb1TyLCTwc2AiVVIkKzQTQFIUSyIUSmgjU1IAayIlNSUnLGjzSiAPbWUFTzb0bmYKZyMmbFDvYjH8aiYAdGIsMkIqL0UGTzUiMUnxbl0IZSMRXV8WUjcibGQzNFYNMzPwLFXvaycBPjwnYygTYUcsKzQTLyEiUFkNOWj8cFXxS0cvbVMwa1D2TV0MR0cxMEkOcUkTcmUQYkT4SVUmL0kULF8SLzE0ZUgpTiIUXUEGcDc0SUcTXTT1X1klPl34MUMlUTUkSkUHM2TxazryQ2gZcCcxZzoYTEoIT2AiSTopU2AUdTkWchsXdUMPPlgZYFglZiETUzfuRUIUQzoVKyEPUWQXND4zaSU0Y0kTRTfzQUYPLjsKZWgJUTgrMDrwUl4mSDsQaT3yMTr4R0QBNWc2aSk2VUEIYkU4RmMmOVI0SyEELFwsYiHqNDkzYyEqaWEITEQZaUMAX0coZlQjYUQwZkUhalMiLTUjSSDvaVkPUiEPJ2oRZSEDQ10YSlsISF8TRSzwcVkFJ0EIRUcBSBs3LFU3cDsITRsqZ0MJdTkSM1oETSIqaUUWRyHvbEYsMlz0a0QhMVslY2AsdmXxLEEhSkXwbCD4dVz8YSQGUkAPOUUSaWI4RFgXY1Y5MkcLYyI2RCD1aWDwaGX4amEILC0PTlYxVVMsT14sYmQnQ10kYz3xUzwRM1M2ch8PNF0lZjgASWgwb10Hcl0PS2UUREYIPl0iY0UuYEQWYkUmaWMDTBslT1MFaWA2VjkASTIoM1bvXUnvR0k4NUANQzYJQF0EbmEBaWUzYjD3RFYoU0osUyAsLUczdmUlbFczMjjwTWX4YzgFRTgGYl4LU1cEQlX8dVYmcTsmUVI0cVYgYTQoU0gsalkRdmMFVCk0UzExX0Y4c2U2LDosQVLzLkn2LjYBazEiREkYUyI3aUUvQkD8UlkgdVsiUS0JL0czYR8gTDIUZ10ILFITJ13vaTfvdWU2Mz00Y0Q0U0AiVWb0RV4zYSkZaWghdV0BUUcURlE5QiXzRVYANScob1b3aWPxK2U0NFM0bVMKYjYldWkVQTnxVFT0aTHzcVYPbkcGVS=0cCg2VWUoNR70Syc4cVXwT1b2USMBLToEU2T2OWYnOSD8aCAycUUmLmMHQy0sYicuZl4NTjgmSkoWVDT8X0AkVlYPTFMzSFcrPlYOOSIocFw0PT00U0j1QmYuTSI4TSI1Uyc4UjYhdD32ZEb3RlYpND0iXzYOUmYwXmf1aVUJTCE5YGY1M0TzPlbvaWAmYV0ZVUAHVkIVLmUrLCcXPikoK10GbmjwNUPyLzbzY10TaWQqcF4GcWMYJzkHMCEBUl0JLEUTLyDxMDoHRmYgXifzQSksMyI4QWkKa10GL1T3Q0goUjcFUzoxUR81ZhsLXyb4QlQYQlYUMjUvUWb1NSD2RFYUMVsFaWkNLjkBRzg4MDc0UWH8USj4PmYkci=4UTcoMV0SUUoqdWQQSGMVQDf8UmYUUEEzbUEBNETxUzwkRkEldFzzRjb4dkLzcUQ1cTglXjj0L1v4UEP4cE=xdlcsMib8cWHuNV34RVcoQC0UciMTZSIIZiIScFwiQ0b4UmkPLjwPdFD8Q13vXyU3cmD1LUQqOWQrSDciREAkMDcSLSAxRF0uPkUEViUNaTQmRSI4VC0xVCY3RlcjTUL8Qy0nRTo1aWMvbFkzLykANWfxLCH8YSUMczI0clEpUD33Zzj8dE=3YyYhQyz3Lzr8XWIvYl4MTiIRLDrxXR84NUbxbTU5QjsiL2cIUEUyclL1RmgwPjgpUWokY1cXQmcTTToGaTP0XzgIa0csQlo3b2Y4PlM2T1cGQD3zQVgVTigZRWQMVFEBYkMsUlj1Mz0sNV8DUTEST0TwUWMibUclLjsXX1sVLkcIYlcRK2UxQV0JU2X8Y2MKb1wISjwKdGjzcFcWcToLTR7wRTIDYz8UQmUiRSkIVGP2UFgBYiApJzgzMGYjXmIQT2gJZ182NDEzcCIGXykWckUgZmUGQkYBYiMWbF0uVCUuTSUzRD33cFMEUVoUXkgpQ2DvZSILNDYLSlcDQ2fvdlL1a14UYzU2SFsvUzYUYGUPcGIoQSc1Ujk0UWb8QSjxUVIzUWXvL0EwUiUKY0UGdFEZRDIxLSkPMDH2YmkWPVEZaWQ4by=2VkMFQ0XvdUAYY0AkRmEGLmT2ZlcRUi0Ba2g1RSMkcTILdDH0PUjxTyghQlUhQGT1TVcpbkE3TzcmRkcnRlMiLFEULFYQb1ogSUQFMEMncTUqdSE1PjEDYSAyZTwrayQwbl01SmEtbyYOcSAPMCMsdicvMTkDaSAYTlM1QC=wRFUoakbwdjDvdmHxcVY1bV4AbVzxdlUZQiAWc2klUmciVWcQLCQHRmYsZSUULS0ITDEBTSEWTB8iYEEXLDHuT0=zcj83SyMsdSAEXVz4QVs1QzsZdT8OZ2UAQ10PdSA3cV3uNSABM0bzRC0PLlESRkUTdDIlSFTxcVsBQCIEOTPvb2EEcjIoQCIWah7wQV8DcmkGYGULZVw1cTD1U2U3TS0OcDY5QFkhPk=3LljuMC0oZVoRLCHqZEUUXzgBLic1L1gKSyf3al8uRikPYFc1djIqRigGa1jwTyYzMygIaVU1Llj3bikPJ0QmM0YXYmkgZTQsTVw4MF4DYTYJXjPxcVMPSzoONT8qXTkOQ0AUUzwnXyIsNGj4NCP3PUIvRWkYRiI2cDsiPmoJdWT8bmEBdVUiR2M5b10EaF80ZjHvQRsmRCkidlUERSMDdjIvZSjqTzUPOWT4bhsFb2=1QC0PaFsiUD0sUTwxOUA3SkA4QzYyaCT0ZEfxazIsQlEuaWApTD0vTSgqPVD1RVIESDc2OSczL2kvYzoiSiIDa1wEUzYVSyIhNSkPa2orUSkISzc4TFv2LRsrMUUGQiAncUQLQEozSyXqL2L1LGj2MEciXTgZQ1YBVkUpdEXvYjU0TzUwPVL8djssXTUALjQyQVL2azsXREgyX14yZ1c5S2Y5ZkYHL2T4dUULa0AwaVsKSDs3b0=vT2okZFr4UFX1bmgtb0U1LCkVLVMNMT8GQDryRSk1VF4GcSg2cVYtb0UFLFMUTiUsaDgzXyI1ThsOZGD8YWUoTD7wY0gObkUQYjINRS0IbD0iZVrzTEo0J0UHTF0oMF0lLjwGQ0gxJzb8USbqX2UHRiYzNEMUS1Uta1kZUGURZlLxcVIlUWfwcWU1LTkmciU5QFQsR2okJ0MRREAyUWoraUcHdjXvcTUiUzUARGkzXWYsSD0wSWgWOSAVXTwsLzIZcB8TVh82c2XxZiTqU0=yJ0UWYjQiQ0UGX13yTzQVcj8oMUkVQkUKczj2QTkrYjn3TVEIdUcYYDH4UWoWLiIGbDcUMmQsajDxR0cLUyb1ckgMUD4mLDcoQS0zL131Xi0zRykoXyISQWcmLmgzSi0YREIyQRsRcWQKM2YPcD04TFjub0cvNTIHUTspc0oiaj8IMjYiXVz0bWIYTicuPij4TiHvcWgJbULqaDI2UzwhNT8yZUI1YWgnQkcPdSMQTGH4Lib8QkUqTB8IMycOMWkjR1kiSVUFLF8DdiIEcVgsM2IFZ1w5RF0NVEk0TGAUZ1QGZUT2cWQLPmMoUWY3SDf2bi0ISBs3UUY0Tzv1XV4TLWMNRyb0K2HxYl8sbToQZyYEXTH2bjH4RGYzbVkJRFH4YSAsZRsxcmgtUjYJMVwPQFf4RzUJcicYMTH2ZWMyXjfqSl4jdFYKbGn0T2ggY2UYaWQvK1DxbWkkXSA0MR8xcWQxcibuXiYBMVgiM0YkZ2k0PSYYUkEFSUcLcS0NaSkFVDnyM0cxZzoiU0EjNGQITBsNMTomVjk5UCAUT1PvXib8Tx8HMBstaUnvaWUSVSb4VlYEM2gVPkUjdVs3QCUIT2YRR0YKPjoHPlYMLEMuZ1kqLyESL1cPcVsMNVIUQ2InR1IJRTc1UiUIRkYTaVY5RyUSMVITcEcwSjT1X2Q1K1LuMGj0NDEWQzsMYzkWazH8UEDySB8rSF0yK2UESiLycVcFa1wJZz05SyA3dUL8czkEbWfuPjnvTTkqQVjuRmcGcGAnSULwKzIsLzDxYkTza0csTUcNT0UUSmgzPl0gMjH8LTgUYigXYjgGZUf3NT3xch85dkADQU=8X0gALD8WQ0AQLjcNVEIsLmT2cGkZSF7yQEAsRGohOVrvTEXxMCj2NDc5MWcXa103TWTwaSQWRzIlZSUtYUEjRWQrUTsvX0goMFcVSlj8VlEFVF0UdEMULDEKQTH4dUcPRkYUUCkMa1k5VUIMRyYpTGEtaDzxSUUoZGAIRGQDLjghR1oobzcEM1oNSGMZTz8NYCY4ZlkMZVsiUVsuSEMAdSX2TGMjQF0NbicoSToiLh8VSyMIK18WSVgLPVgMPkQpVjcmSVMgSTEKTDYvSVX0ZlMDdkEIa10qX0UZRk=yVVYZXiIyMSj4PV0ydGIsZjcvRDQST2D3UWD0TTbwdCU4cDEGZ1YSOWP2PmklQWgYaCg4ZigsQVYmMlMqbighaTQNaTH8RlcnPT4WbScML0UiTjDzYmT2MyUBX1QmNSH8RCAmU2MgcEkZR0UySSj1SlsNcCk3L2LyXjnyVl0YQCMLaWo1X1gEQ1gMYjD4RkLzMVgvY0c0S0AYR138aygUUiQpPkIrRVcTcVMvZSkLMDUjLS0ZQR8GLV8FUVs5a1MAX1IGY1wtc2o4dmg5aUAGOVY0cEAYdSUtbGEqb0gIPmUrXzUUR0gSVjsOQCQ4LFMQLzkvPl8WUT42a2AWYEItc0giMl4vcTgVZlYyY1DybFLyUkUqR1YFRWAOXykwREUAVSMFbETyQFwXX10SSEc1diEsREcwRiYSUSj1Rmf0K0APRUPxTGUWYmUSUDoxVmIMcjI2XycLTFz4QDgLQEEYLl4SM0AHT2=3Mz8pSSQyVlz4TiP2dDEOVFjzXl02dB8PREPucTw0LVM1QVkscyjubjsOR104YiELMiYsQ14ZVSYKNDYVZh8TYlkUZSPya1UXYDn1RmYMXlwvMFc0Llz2RzL7KzksXVckQDL9CPn7Ql8xaVEzYU8FaFEmOivuQl8xaVEzYU8FaFEmOfzJODEza10odlEzZV8tWzYrXVb9LCvuPWQuaVk5XWQoa14eQlwgYy3MBiwPbl8zYVMzQF8icV0kamP9LCvuTGIucFUicDQuX2UsYV4zOfzJODIgbjMuYFUgalQoT1kmalEzcWIkQlwgYy3vOB8BXWICa1QkXV4jZUMoY14gcGUxYTYrXVb9CPn7QkMkbmYoX1USSi3LDi=vMy=xLi=xLC=zLSP2MiXzMSvuQkMkbmYoX1USSi3MBiwSYVErT1UxZVErOlzxTCc0ZTf4Yi0FMjH0akkUYzUhLUQySGkQdiMWZmcxX2QGRmXzT1TvdDQORzEvXTkqbR73Sj0uUlQXaEIZJ1gC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5;top:193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75;top:193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75;top:193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佛冈县省级电子商务进农村综合示范县 </w:t>
      </w:r>
    </w:p>
    <w:p>
      <w:pPr>
        <w:pStyle w:val="New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工作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章）</w:t>
      </w:r>
    </w:p>
    <w:p>
      <w:pPr>
        <w:pStyle w:val="New2"/>
        <w:spacing w:lineRule="exact" w:line="700"/>
        <w:jc w:val="right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FF0000"/>
          <w:sz w:val="60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日        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sz w:val="6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FF0000"/>
          <w:sz w:val="6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脚 Char New New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New2">
    <w:name w:val="正文文本 New"/>
    <w:basedOn w:val="New"/>
    <w:qFormat/>
    <w:pPr>
      <w:jc w:val="center"/>
    </w:pPr>
    <w:rPr>
      <w:b/>
      <w:bCs/>
      <w:sz w:val="4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2:25Z</dcterms:created>
  <dc:creator>陈艳婵</dc:creator>
  <dc:description/>
  <dc:language>en-US</dc:language>
  <cp:lastModifiedBy/>
  <dcterms:modified xsi:type="dcterms:W3CDTF">2020-10-12T0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