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700"/>
        <w:jc w:val="distribute"/>
        <w:rPr>
          <w:rFonts w:ascii="方正小标宋简体" w:hAnsi="方正小标宋简体" w:eastAsia="方正小标宋简体" w:cs="方正小标宋简体"/>
          <w:bCs w:val="false"/>
          <w:color w:val="FF0000"/>
          <w:sz w:val="60"/>
        </w:rPr>
      </w:pPr>
      <w:r>
        <w:rPr>
          <w:rFonts w:ascii="方正小标宋简体" w:hAnsi="方正小标宋简体" w:cs="方正小标宋简体" w:eastAsia="方正小标宋简体"/>
          <w:bCs w:val="false"/>
          <w:color w:val="FF0000"/>
          <w:sz w:val="60"/>
        </w:rPr>
        <w:t>佛冈县工商业联合会（总商会）</w:t>
      </w:r>
    </w:p>
    <w:p>
      <w:pPr>
        <w:pStyle w:val="New"/>
        <w:jc w:val="both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0170</wp:posOffset>
                </wp:positionV>
                <wp:extent cx="5381625" cy="635"/>
                <wp:effectExtent l="635" t="31750" r="635" b="317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1pt" to="419.85pt,7.1pt" ID="直线 2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ew1"/>
        <w:spacing w:lineRule="exact" w:line="70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</w:rPr>
      </w:r>
    </w:p>
    <w:p>
      <w:pPr>
        <w:pStyle w:val="New1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shd w:fill="FFFFFF" w:val="clear"/>
        </w:rPr>
        <w:t>关于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补充创建国家级电子商务进农村综合示范县调研工作资料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shd w:fill="FFFFFF" w:val="clear"/>
        </w:rPr>
        <w:t>的函</w:t>
      </w:r>
    </w:p>
    <w:p>
      <w:pPr>
        <w:pStyle w:val="New1"/>
        <w:spacing w:lineRule="exact" w:line="700"/>
        <w:jc w:val="center"/>
        <w:rPr>
          <w:rFonts w:ascii="方正小标宋_GBK" w:hAnsi="方正小标宋_GBK" w:eastAsia="方正小标宋_GBK" w:cs="仿宋_GB2312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_GBK" w:cs="仿宋_GB2312" w:ascii="方正小标宋_GBK" w:hAnsi="方正小标宋_GBK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ew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县有关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ew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扎实推进我县省级电子商务进农村综合示范县项目建设，夯实我县创建国家级电子商务进农村综合示范县工作基础，明确工作职责，经调研专家小组前往各职能部门调研后，现需各职能部门补充完善相关资料。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按附件《各职能部门补充材料明细汇总表》补充资料，并回复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商联</w:t>
      </w: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sz w:val="32"/>
          <w:szCs w:val="32"/>
        </w:rPr>
        <w:t>fggsylhh@126.com</w:t>
      </w:r>
      <w:r>
        <w:rPr>
          <w:rFonts w:ascii="仿宋_GB2312" w:hAnsi="仿宋_GB2312" w:cs="仿宋_GB2312" w:eastAsia="仿宋_GB2312"/>
          <w:sz w:val="32"/>
          <w:szCs w:val="32"/>
        </w:rPr>
        <w:t>，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蒙燕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63-429929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ew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各职能部门补充材料明细汇总表</w:t>
      </w:r>
    </w:p>
    <w:p>
      <w:pPr>
        <w:pStyle w:val="New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1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62960</wp:posOffset>
                </wp:positionH>
                <wp:positionV relativeFrom="paragraph">
                  <wp:posOffset>292735</wp:posOffset>
                </wp:positionV>
                <wp:extent cx="1511935" cy="1511935"/>
                <wp:effectExtent l="0" t="0" r="0" b="109046137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P1JSvuPWAvSlEsYS3MBiwDa1MIQC46Li=3MjL4LjLsQDTvNBzzPzX2KSkBMzPsPyH3LjH1QDDwLTL4eSvuQF8iRTP9CPn7QF8iSlEsYS541MOZzJ2V9rygtZl388WxzZePn7O6sZV0wKpuKlQuXyvuQF8iSlEsYS3MBiwSZVctXWQ0blUNXV0kOqevtMSO1KljxbyRsbFptr963SvuT1kmalEzcWIkSlEsYS3MBiwSZVctXWQ0blUUb1UxSlEsYS527KiTy8h4oLmLzqWApqqOt9D7K0MoY14gcGUxYUUyYWINXV0kOfzJOEMoY14gcGUxYUUtZWQNXV0kOqevtMSO1KWm08OU+r6wrNx4p7qROB8SZVctXWQ0blUUalkzSlEsYS3MBiwSZVctXWQ0blUKYWkSSi3vLCbvLiHvLSjvLy=3MijyMy=7K0MoY14gcGUxYTskdUMNOfzJOEMoY14gcGUxYUQoaVT9Li=xLBzvMhzwMh=wLCnvLSnzLSvuT1kmalEzcWIkUFksYS3MBiwCa10vcWQkbjkPOiDvKiDvKiD0KiXxOB8Ca10vcWQkbjkPOfzJODMuaWA0cFUxSTECPVQjbi3vLBzxMRzwLRz1NBzyNBz1NCvuP18sbGUzYWIMPTMAYFQxOfzJOEAoXzU3cC3tY1klOB8PZVMEdGP9CPn7TFkiU1kjcFf9MB3xLC=vLC=7K0AoX0coYGQnOfzJOEAoXzgkZVcncC3zKiHvLC=vLCvuTFkiRFUoY1gzOfzJOEMoY14kYDMuamQkdGP9STkIQVMDPzMALVkmPWcIPjEmRUABczECRTMAQDY2QTEAPTEXYEgBTj0ALDcCT2EGTzkhLzQQQTIBTUUASTcIdDM5PToBYz4VPjEYUDEqSj8MUFs2SmcYQEYQTTsDQDIHXjb4ZUkWc1cRQ1wtXUgRZFICPjQkUzorX14NaEjyUmkgVEH0RTUFLVQGZGYiaVvvYUMBQFI4MGMIQWfvVjLzdDcDPUcBYz4VPjEMSTPvYDUQLDUmUTgVZVIGaFoIQT4BSUQAYTY2LGgOUDE5STQidD4pPWcMQDIgQmbvdT0TPWoMQFM3SloAcz0DPlEMRGc3QEQASDImSkYBPUkkPjEBQDEEMGgDdjENPlcNUjIAY1UBaCTuUFg3LzETQUAMPSAGPSEUQTI3MDchY0cPLzXzPz0Rb2cGTUkDUkEQRzgnRkAWLTcIUSb4YCUVUjcTZGEAUjYQRUQ3a2gDdjENPlcNUjIAb1UBaz0DVCkjaTQpQVIMPlsGPSEUQTE3MEMTLWQRZTYOK0gkUkYRZyQgYzYRUTMENFEMRTclSTDvQzMSbTcSRVHyQEEEPjEQUTEAMDcNPTQCPlkQRzImTTMFQUc2QUkTM2k1LhsOQmIZYz0mbUkGVWAObkIJPz8KZ2U1Q2gqMDoZQyUzdiDuQCYrMzQEQkkUQzgvaiH0LT0LcjMCNDwgRR8AaF4BSEc0UyPycUoYSWQTX0oISiYUSjENUlXzT0gTYD4PdUApZDQtSDYLQycBSkciQGYLQyLzXV8STUgkdDsuX1cULEcxLj4OLGcyX1P4RVwnaUM3RzzxSyEuL2oRdDkBJ0EIQDEQPTIuMDkBZWoCPzEYX2cHc0kDUkHvZjIBY2cFazEUaETvUDfxb1gqTVw1QlgKR0ohczwVY2MRXSgmczgQVTQVTiAOPjIYQTYGYDYPSycCPjMIMELydkEgVlkrMV8zSyE1URs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gQVTYKaEkLPmcMQTYBSUMMUDzvSjQEMD0pQSEMUETvSTQULz4pPjIMQD0GPlkvUzM2YTIlc0EvQDMlaGUhK1s0RmotajkHaWUIVF81MWorcTkLZ2YZclwna1orZmHuaVoKK1wnXkQqcTrya2P1NGcHTUkFR1wYUjEQSTUFPWcSSTQALz0DRWkMQDT0STQMcz8DVSUMdlM2STDvQzMSbTcSRVHyQEEEPjIQUTEAMDkBPUECVB8qaF0qNVYNcSUyPlrqbmUFNCg3LFEvX0kOSTIjXlwKVjUHQCQOamUANSAibGPvbkAHUSc2QSMyNGkMYDEhbWkxaFUBLCIyLVYwaEEoTEAJaSIuXmUyQykSTiMwaCQmLj8AaicAdUjuRz0uK10ydGEDSD7zLzo3aVcnMiYKaFL1PyACSTgoViEHSWAjKyYobVQTT2ggU14xSFbxciEhb0b3Ymk4RTU4ZzYkMRskc1L3T2MwchrzPzr2TmnxYDkgMVoUcSQNVTMWbTsAPTn1QGkASD8gXWYiciAYdSTuQDwUXzDuYmMUYlgNREE2L0bqYUQ1ciLyalzuYzUzT0AqS0cwSmTyaDMvajc0Zh7qXUMlJ1oEdjL2USI1ZUMAZV4vaTojVjUNQSf2MU=4Y1PqaCLvJ2ECNDcqSCkUdFI0bygJdUoVPUMCVSQhMELqb2MNVT4KdT77K0MoY14kYDMuamQkdGP9CPn7T1kmalEzcWIkUlErcVT9STkIQiY2VToKa0oIZGYiSjEQXzMuRTkFLzQCPzIjYzMATTU3P2oARjImUWIDYz0CQ1cUPT0CNDcCT2EGTzkhLzQQQTgAXTEoPjMBaEjxVlgMQ0IrSVoQMUosSl0NdlQnVSIMdEkpRlsOQzU5SmoiMUk5VloMRzMCPjgQc1cmTmcMRTkDUzsAQDEmQTMAYygHPTEIYzkASUgATTEAPTIjLVMFQWcDTUkJR18ZRVg1Xz4ATTUFPkEAc0kpQTwMPVsGPSEUQTInSTMQLCQ3S0QALzImSkYBPV8MSTUjb1HxRlghPzIEXUcjbFQGQmMIQT30VV0VdVLxUlojVDovYDgqY0EXUiAgQyk4XUgRMTkESmYLZWcmUDgRZzwpQUkMPkkGPSEUQTE2c0ARLEIDTUMBTVQWRmMgUz0mTSAEdD0BMEgDUDT0STQMcz45QSIMQDE2STYuVDQTRWgMQD02SmoELj0DPWcMQl82YjQESj0AbzcALUUEPlfzQTEESTETZjUPSTDvQzDwUTUCPiQGVF34SzgHXzIMTSg2QEEYQEYQTTgHY0o0PkjuX0gmRWgGdjEZPlcNUjIAa1UEZykhUUknUGXwL1wVUUoOQ18BUUYAZEAGZjUPSTDvQzDwUTUCdCQGY2cNYiDxVT8MTmM2Q0EYQEYQTTQHZDoPUyEGRUT2NVP0UkYGUFgwPUYFTTkTdF82Y0n3czQQVToKa0oIZGYiSjEQQTIBTTEDY0jvPT0IQzoAazcBPTkUTlIATlgPcjruXiPzU2QsPWkCbFcZZVr1cDUqRSQwTyX3XjcTY1wqXlzyTEf3TGEXbz0QUlgQVVUsYlItUWc0NDkLc2QuZigCU1MEcFD0XlokMVwmdSENdFsmL2AQLDDwUh8nRlQNLC=uRRsOQT8ib0UyXmMELUo2SygyXlYnbVgJPlP2QWEndTITTlE1VS=2UDM3dCLvZUcGVjwEa2oYM0cpYj4HQVcHMTEmSTIAPTcpY1cGSD0IRTIndjElPlcNUjgSSTUGQDEWYzISUkQRSVYgdTcRP0b3UzUubFw1PWQWP2gFbmkDPVQBYz4VREDzQTYmTUUZLET3M2MIQTkpZDwlSjIvaTsXaVjvM0b4UCQ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WoQLD0TY2kMUEU3SkQQcz4TXyIMQTU2SWcYQzsrVTwBMDXuPjMqSTnqUyU1J0Lzaj8kX1ckXSQnYVjuaj8WMFc0TyksJ0cGZT8WS2XqXT0xJ0cFcD8SMGIkZSMxdjEjPlcUbUYnUTIAc0EUQDIIcz0DX2cMZjk2SUQqcz05PSQNZls5SmoAczQQVToKa0oIZGYiSjEQQTYBTTEDY1cEPjEJYhsSU1ETLSfxM102Q0P1cSQXdmoHTmErdFbzczXwcUUvZ0EiTFb1YSQDL0I4aSMSbygjUGYAUFU5djk3LDI0bjs0UiQHUFE5UhswUjMINCgsXlEncSY2XiEJRFUwVFkDVSQCYmMDRln3a2kpJ1E5Q18MbycpX14GXTMHbl8wUmouSEEIc1UJakUidVvyK2EKbCENSDYvXVUycTQgK0Y0dFI3KzwIY0QKTUX2aiT2Pmo3R2kwKycmRWIzREAZLFgxaT4SM1bwYzoga18APV4uTDkAbyUvbSk4K0IpSF33SWQRczP4J2gRJzTvYDQDYFH0MT7qK1YkYVHqPULwRRsQMVEuLickUTssX1D1TB70bDnuMj0TSTwzUFDqRjkCR1UsVVvwZ0DvUGo1Zx7xPiL1VFYTMl8Lc1EQciETQmT1dmctRlwUPjkJZlg1ZDv1dWbwYyAxRSQ3Y1cEXj0IRTIFczkBPUQBLT0GRWgCdjEJPlcNUjIAVUQAZz4OSUQqcz42VTQVTUEKQDQBRFIGNVkYU2cmTjcralEXTlghPzIDYUcJaFMtSlwYL0Y4XUgRMTkEQiEjQ1g1X10rLFUSPjQhdSQyRTU3LEoCMGgGQDEWPlcNUjIAST0DLFQETSAEY0UHUlkhQ1wpRTUNPj0QRUABczECRTMAQDY2QTEAPTEXYEgBTj0AZzcBT2MOPWcIXTIQPWcDTUkJR18ZRVg1Xz4ATTUBPkEAQVcYPUoMc1owdEnwc0EjMFYQRFoSc2gLalbuSV8DT1o1QCUhbCMrMFEZUmX0LzMjb2k3RTIGcD8MUFTxXWkqYibzQjUUdjkEK1MKdmXvQDoAa2gxMSEZVCchb2IIRj4GLGL1YFkRRUkMZDozPSYQQ1QjLVc3K1QASl85cD0ZZ2MFdmMDYFEWPSQoMTIRdDwXal4VSVn4bUgKbkMOZmY3MUfxSUoKYUcNYEM4MmoZcyz8OB8SZVctXWQ0blUVXVw0YS3MBiwSZVctYVQLYV4mcFf9Li=xNCvuT1kmalUjSFUtY2QnOfzJOEMoY14gcGUxYT8xYFUxOiD7K0MoY14gcGUxYT8xYFUxOfzJOEYkbmMoa139UiftLB3vKiDzMivuUlUxb1kuai3MBiwIaVEmYTQCOlLqYykyXVQHVl8zPmH8RkMvSzELaGj3bUEGYjMVLVo5LzYsc0QhZCHzR0AtZUj2SWY3LDUUVD4DZzjuYUH0U2T1S0UhYDn4XjXxclc5XzIxX1MiX1MiT2U0cWURX1MSZ1MiTyMTa2nwOTw5Qkfwdl0wXmUsSV40Llc1ST0rVEMMUDkSQSckSTQqU0MkU2UMcWU0LDgIJ1MyX1Mib1MBX1MiX1MmdlMuTlMiXzw0bmIFa0AkUVruTj4kcT4iMGcPSCP8ViAAVmM5aicTZCAxbzkKQDPyUzHyRzMgXzwmTVbyMFPzSSkQPxryRlciaCkuVEUAM0UqZiMGL0Qtc0kpalICX1H8NEAIakMubEEsUz4NYTQXUVgZME=2SiAUPjX8Yiz0J0oydlsgdlLyRmMCbGAjUj44QGcgVi0mbGjyP0QYOVciXm=4a1glZDwyZSgrXV8FXkcZY2ANOTrvaDHqUF8pMFgZYGI2bDv4aj8hOTMlVEk1ZzsmNCAFMGXwUUAxblX4aj34QmQRay0BaGj2S2b8QV4vbj0GYFDzckEzaUILUlMvaif3UTYsY1MMP2gARkUiP1wBJyUGMUg1TzcDUi0wZ18ZXTj8YGHuZl4oMVIUYFEodGc3bikiMGASYkcJUSPzY1cHZWkwckQsXy=8dlMxX1IGLVbqdCQUb1MFaWAGJ2U3a0ozTSM3c2IscFwkKy0AZFMJQlsZJxsAMEYJTyI3bGITUFM4RF0lYFM1RGM1bx8TR0YvaFcUcEn2dj8vTmIZYykxdEonPmMGUlolcCILbFszP1wsLlooX0QyaV7ydmEodUHqNE=4XUQRQjXyL2gtJzsmTDcpUjnxYjcVLhsOX0YVYFUpaUXzbzsmQyEPXjb8XiczRl0hX2IoR1cTbzElRjYiLFMyazfxdVM0NCgiakciaif4LVXwTGcrbFMiYEIpZ2A2VS0vZSkxb2oFa0AQYxs1S0oYbkAJdkEXOTETQVgAay0yUTfubiIgbGI5VlElYVbqLVQLXVwQQl4yMDI4TVrxUUk0RCbxXmoNSjYgcEEHXzg1ch8ASCkLaEApPjwjTiQmVkbqR2g5MDoTMUowTjsRVUYyYzkrbEEGX1gARVooX0ojOUcVPhsiTFUKViHydUg1diUYbB7qbVwvT2UgYykBJ1klbyEZVUIiMV0DdVMKNUbqP2MGQjwoZUjyZUAjXmM4Z1Mwc1MVbDDyc1QoYlMjQD42UDgqPVIiOTMOPWUjVlMOclQPYEQ2X2=8Y1j8SEEiOTY4ZWHqOUbxdTwqQkEgQWLyJ2ETblwpTSzqY1jvbTE1azHqaDgVX2IZTTkgZVMXUD44X2AScWkxYi0pP0gFYGHqdVPyLj8ZZz8zcmk5PlcKTmMNaGMTLWLqayMyX2UOal0sJzD3cED2XzruQFgIYCQiUSgHdiIhNWglRWf3TznqViMIMEgBPW=4PVMgMFbuVmL4K0cXRT8ITmIVZGE2dh8jdSPqSlITPkDyQikQLDHyTFI5ZCH3UTojLzkQXSkscGjzM173b1gWdVIZYlLuPj4XViMKblQVZmAiLkoUS0QgUUI4cjUOUWP8LmIMc0MQbVwrcFstcUQTKxsmaT4BMGMGS0nyTzk5PRsyQzcgbl8AVEQtXU=yTWkKQT3zXWczXygyK0IjRSAwP1LuclcnbRr2ZVgSci0oUl8AR0QiRWAjSUkBY13qcz4hOVYqYl4LT1gtbEEpVTY5JycyQTcOYFY1REMQXkowYUYAK18YchsWRl8iZEo4ZSMBPSIhX1Mjcy=qbDwATiURbm=8Vl0FakASPyghXikPVVsTL0D4VkcoR1jqRz7uPVIgSTXqYyf4Y0IYTyUiaV8vLS=3XiEJLmAXLRrwc1EHOW=yLlYqc1ICS2f4UCMzPkoyYzgqcVkxXyc0MVomb1MBS10URmAmUEYETmQkRB8wZFITJ1g5T2Q2VjgMVjfwXlLuT1YTXhsGVEQCVmMiaCbwX10lMSLqbmQDRlnuQ0UAa1oBP0gJXyQIK18scUgBVGchTT0ZVBrqNRsBXzcETCz4Ty00KyMwcS0iaGcicCDvdEgxTjc4dWHvY1c2QRsTLygsTVDvSDcsazUZZ0YEbGMHaBswaFEiLVUlQF7xSUD2NTwASFwNY1vzPVM0P1k4YyU2aiMzTTQERl0DYCkDLznuTTEJS0gMclouazkBPykHMWoQQ0DwVCc4SWn8RCUkblclb1f2VkMjbjMzYCU2czc3QCIjcxsDZUfqaygjSB85Jyfybm=xRlETVlojZVkLL0c4RkYOTUkvX1syMUXqX0HzR2EBQkMQMEgXPTEuXVf2b2MBb2knORsgJ2QXSWQZOVMzUlEVayz2YVLwVCEISGcMPWkuTVMxbkECSkLyY18OXkUiZlsOVmELRETwZzQVL0oKRDoBJ18IaGX4Mz4NMV4QaGYNYjfuUlQZckE3NV8HNVwESDoSTlIsYTwDX0oPL0oJYDEnX10yXicuYyALXVQRXxs3ZlwJLjz0XmQiVVM3bkY4aGYiRWoLQmggckEvRCMlXygBXlYzYCggbzrqdTsEY1QBLjoRQikIbVwVZVL0UkE2bzQGc1EIZWgFc2E1UUYlYDIvaEcpYEogVjolRFMpZEYzbEkhcl8ySVIzaTorQGkyOWY2aG=qQkgYXzr3a1MZZBs4ZD8HRj4NYCHyME=yVj0rbFsvVCkyQ18pVko2R2cVSCA0MGIoaVbqPxsma0EvXWMSQSkHU1rqbEPvc0kxX0MuR1MRMC0iY0MyUGP3aWgBVlcuNGQSbzgTMVEhYzE4SlMpLlMVL0oZTSb4XWkyPl84YjE2bjc4RzY0PkH3a1wncFoyUEEZTDf8QiQicDLvUikELz0xaGAra2Ymc1cnSikiTUEochsoLiMuamoZRjYWM1QtRFMrTDQEYGQvPmgkZz8iK2glLmMOR1YrakPzVSQjU14QRTYGY1YZcWTzSyMINSksayALORsFZFQBOTkiQlEQKzkhXyQXaW=qQWM4R1IJVUoiJzMLc2ovVFM2UkTvZ2L2aDPzK18uaj4ZbVz4azr3SFc3NRrxbBr4YSEsPjoZQyL8SyTqdDcEckcTbD8AdiMQZkHuQSIHYEcHREUSRkIQZyQobzwuXWM4RlcUX18KY2MXR1cqS1QVX0IjRlnxT0IFY1cAMTfqa0kpbEokbV4ZJzEQLWQvMSA3ZDgGJ1Yjch8oQkoGMFooTkEGdl0ObkgrcjsXalrvL0o4cz7qdVYiaUnzNDb2akP4MF0rQiQvP18nVkYpdEoMaT8nM2AzYzMAUEIiPT8raxshbFQxViz3VkMuaVPzbFwuQlwsPiPyRjb0QyQ2Lj0oRVMzSFEoR2Y4YVgmXl8QTVjxdFHucjbxVGMOLE=8TGQvQCEFNGgUQUP2QzoKdGMUbFM1Ymj2cWgNUlUzal7qUmMhXkAicCb0Uz0rayPzQWQzNTYPLFItSDsqMGkrLFIrbmfzZUUVLzPqZFv3dlsXaicEPV8ILFIJPjEPUjMNYCQvX2Q1YVsiSzkGRGPuazg1J0EFPTs1NEkIRlbyaT4iX1IyMVQoNTopa2YHQEnuaGEXb18hXVYAS1vqTkowbl8La0Q2dUL3cj8kYEE1PWI4b0MxdEMHZGn0T14HSSUlTTYiJ1QHL2PvdjouPRsUS1knSkEUbDnzbEEuLC0PL2MORzciNVs2ZzQFLSMObCgDQSjyb2ILP0ABRF3vLDkgZGXyYWUWcFLwPSILJy0HX0MrakMiLCk3T1cBMRsrcFIGQEgmc1v4NV0KTlYrVUAiQ0QJUGEZRiMvXUMsTWoWK1MXakQzbCgvUT8IUEn3ZzkBXVwITlb0UEcpJx8kM1MLNBsTQCQvQiz3XTogTWcSUzYgQUfzYFYmUCP2PT8lbR84aT4LLjgJRDEnbzcUYDUzLVY4Y10OOTIkZkkTNDPzcmQHZUMFVGQ2MyMtUkAQL2gORGMGNGQiQ0USYmQAK1HzSF0Vb10qbyMZSEQVNF8TLTQrZB8JbG=2LEIiRiIZVVMRZF4CVEAvLjYjUV4wclT2UDbwVCcNVUAAa2TqLxsVT0ciPV0ATzD2QhsZJ1Lvc1UXLTDqNSgUbEEtb1UAMWcrSUgWRjgtQVMoJyMMbFEqQyjuR2g1TlsgUS0UNRs2PVgvcm=qSVMLakAER1cFUVfya14jNF0CQEgkaTMgPm=4dFUYKzgJVmMFaCgtUmbyMV8gL1kyY2gMcEU0LUYAdiEkaS01cF0FPUAQcjI5dDwHUjjwclUDbT8UY0QATkUrS2EoK1wmUS0pYV3vcGAOVS0pSzglQWbzSj0yb0oCPyAqYTguZkM0UjY4QjgqXy0JajsZQkImcDMKRzwNTjcKQDgsPWH8dDv2MzsXSTUHXSAtcD0VQFwObDoZQEn2UkAkLmcxRVj4MSg1ViIwVTfvaVkANS0OQiH3cmQFMToDVjcnM2YHQ1I0ZlH4VmkAczEtcjMFNFsgbRs2aUgLQEMzbV7ySFIDcDg3R2kOQCgvQWAuayk1UGQkUFHzYlcQUWYVMzMvL2owTjIocEMmMFYTa2UZYRswJ14HdUYCRy0ycVUOQjcnQygzYzo1Y1HvcjgAbj0vK2ohajEUYSkJZCgwX14YSzIpP1gxZlQBUzzxdWgTKyMYTxsJXzIsRCACYGgtVSEiVmgKMFPxLCU1U18LNTMQblEUblQHakcVQ1rqYGMDLFQXLmIGX2c4c0QucUoXZTwjVlUrTTUqZWcARkkrZyTzcF8NQ1cyTmYYX2ESdljzUSIvcFU0K174UGUkQWQYTUgQZV0TQ2YFamgFLzYKXlEGaFkHVUYiRDwybiL3LTswaF0ySEc4QzUGTmYrdjDzclsQZWD4bSMvPmg3L18HSz43Yl83REDwbEMLXWYGNEgvNFMxXTIKchstTTbxLkQxUSMhdBspcVw2clMGZDcuUiMjY0Yicyc4L1gmdDYtNDkEaUkib0=yVGEIYjr4RiD8ckkkTj8LSUf4SCMyYz7yUSIsbCQrRj01Vi0vMFQYZGMvQELzX2IzUzg1RjYFOTQURFH2aCgwbkgXSzQUVFYEdGg0TUQ2ZB8TVmEvUTgrZiMyaDcZTVcUQlszcS0nbSgZVkYGZWLqcBsFLlz8LFH2RlM4TCDyQC0XQmQrJ2ARNFIwczoRY0MtRWYEZWkQSEUYXyghdWgyNFciaUU1QTcGVTUWLkEiLEQ4L2LxVDYvXTXzLz3yb2kPbCgBXVrqZi04diUPJyb8PzkFJyISQCMHREkOZUouJzoTLSL8JzMQaTv4QzMnb2AIQzr8Yib8RlL2M1DqdjQGTkIuJ1UDVlM2ZD4rY0cib1UtdSMHUV0yZ1QGLSIZQ1MmZCTyUTwLa1UzckEBa2IiYkkidVoHXkDqcyz3OSPwL2XwMVw5c2D8a0cuOWUtaVEidEg4L1QmJzgkYSEjdFUgJ1MZQlgURlMVSWnwc2EzJxsrLigSYFsiY0L3b0EtVFMFUWgFPlQ2ayM4RlMJZTMGUi0CdWMyNVD2T0oGcSUiLy0oYiEYcj0iVikwXSAxLyE4Xl0yLVURLyQvLjYBMCL3cGErTVIAQmMQRUTwa0oOY0ohSyMsNEImT1QJJyUsL0onbxspS1YZLSkBK2M5UEkvS1Q2b1cDLDYAax7qVlc4UGIjT1YLa1r8cSguJ1QxYVQxRzcQTjn4UEANQGkubD8CcVLxKygGK0D3cxsYXyE1TCAVPUk4dUMqSBsmRTcgaEIIX2otSBsZYVszMSjzNUoTdV0rUCgQQmXyVjsiLFPzST8Ac0LqNRsVS1otb1wCcVEna2U1UGINdSMHLzouSDwrVGkgVFwpZVo1dWQmclQHZVMmLCkHTUISQj7qUV0gSBs1NVcmPWQgYUQibTIUXiExczvuZT8mXUMFXV4qQmcKYjUmdGHzUEQzdDn2VmYgUiQURhsKQmERdWArQEYHYGoGbD8scFcnXlEAdWP2L1bqdTUSMzEZQyI2JxsyZ2=wckEORFs5SEnxNEEGSVc1aRsQbF0jcEoiVVY3XSjqRDondjUrYB83b1wKQ1YtUlcuUiAsUl7vLEQFZGALaFIiaT0DMDEqYUE2Qigma2MSX1MqT1wrVGgHZFgpL10JZGABS1v4bz4zaWozaWkTZSEIXzcvbV73dGY0dEgkchsiRi0QVkUsaEUZJzYnakoiLF0UZ0cxOTcqL1kHQiIZXkM1b0ECXkomUjUUdGIBXR7qYiM3RTsZLikXZGAgLCEuP0AQcmbyU1QNbEIKdFXwb2YzbCIVbFYlbygQb1QPVWAPciUALykKNWcsSjcgaUb3cTM1J0T8YygLNFrxdi04R0UTbiMxSkTyNWghUDcZY2=3amAFbRsQci0WQiQYZTYrc1QzayQ4UiIOS0AlPl0rL0MoLxsjYjYFQ0=wNTrqMz80PUoLY1wxMDY2aCMKM2MvPUoxXSkoU0EwXzsrcVnyNDP3UVb8NW=yc0YPSCQxPVgmRSQiTUkOciP0Sx8rYmMjbhsQdWb8UVMYT1kiUSEiVFMDb0nyMGjyP0o4Y2LuTiQVTEbyUV8UbVItTFM0VFIgMTEiXVTvTGERM1gzTVwGX2DuTlcFZmQiaDcGVEcUS0MWJ2oBMEMVdToVQ1YgZDXuL1sCRF0PLSEidF8QMED8K2AyXUcJMFkmMFoPUDcKTDkJRycQMGQVSjcSYl8idDMMRl42dRsXU1spVl4xTFY3XiQgR2cnajTwa1zyVV0oRGUQPkY3R1whaGQYcyMVbFXwTF4jTFoYNGbyaWYWYyELUigKYlElajkrUGIqMWQARUQPbCUGTUQSR0=8OVsjUlr8TCEkVDr0XSEgUTDwcCcQVlgoPUEzS2YWYz05VFoMP2EhXjUSYmE2RlcYZ0UlclEjNGYMZSL3K1cPZSkmVWEUaUAZcWHzJyAyTUQmRCcPaDQOShswaD8sPlY1JxsYX0oLMzItRkEwbUnqVlr8R1c5RVQ4OV8ndGU3Yj0gdlEEM0UPXlwZXSQQLzEtSTbyS18PZTLqcVv3T2=2dGAybDcjU0kybyLqMzErcGcgNTEUcFYoc2gPamkHMCfyYlwmVDwBbFwyaCfyVkkPYmn2MWQuREMibC=wZ1Y3dlUFZlMnNUkTL1k3cT8mLFQZUDYSPjYNaRr4bTYqJ1s0bEYsRWEmZFktNTwgXlYlRlL4clcPbmTuLyErQiMjOTcQVVsEMCjzcz4BVkQiJzMpY2cmZGXqTFsANVkTLykqa13qYlkhY1oXYEX8P1P4X2cHLyE2SlcAb0Eydjsyc1ggYVQGaEQYUVDxR0AGYScYbDQzcjY3Ql8jYTgINTYralIgQmMLX1YvckEgPzchXS=4bSchcj4KPlggJzIwajcpMSL3TkkiP14KPxrwTyL8Qz4TUkARcmMDTmj2QkMtSCULLyMrbB8MaF0IRGoDQmQRK132VGcQMzYyX1L4ZSX7KzksXVckQDL9CPn7Ql8xaVEzYU8FaFEmOivuQl8xaVEzYU8FaFEmOfzJODEza10odlEzZV8tWzYrXVb9LCvuPWQuaVk5XWQoa14eQlwgYy3MBiwPbl8zYVMzQF8icV0kamP9LCvuTGIucFUicDQuX2UsYV4zOfzJODIgbjMuYFUgalQoT1kmalEzcWIkQlwgYy3vOB8BXWICa1QkXV4jZUMoY14gcGUxYTYrXVb9CPn7QkMkbmYoX1USSi3LDi=vMy=xLi=wNS=yLCf1NSL2LCvuQkMkbmYoX1USSi3MBiwSYVErT1UxZVErOlLqYykyXVQHVl8zPmH8RkMvSzELaGj3bUEGYjMVLVo5LzYsc0QhZCHzR0AtZUj2SWY3LDUUVD4DZzjuYUH0U2T1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64.8pt;margin-top:23.05pt;width:119.05pt;height:119.05pt" coordorigin="5296,461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71;top:163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P1JSvuPWAvSlEsYS3MBiwDa1MIQC46Li=3MjL4LjLsQDTvNBzzPzX2KSkBMzPsPyH3LjH1QDDwLTL4eSvuQF8iRTP9CPn7QF8iSlEsYS541MOZzJ2V9rygtZl388WxzZePn7O6sZV0wKpuKlQuXyvuQF8iSlEsYS3MBiwSZVctXWQ0blUNXV0kOqevtMSO1KljxbyRsbFptr963SvuT1kmalEzcWIkSlEsYS3MBiwSZVctXWQ0blUUb1UxSlEsYS527KiTy8h4oLmLzqWApqqOt9D7K0MoY14gcGUxYUUyYWINXV0kOfzJOEMoY14gcGUxYUUtZWQNXV0kOqevtMSO1KWm08OU+r6wrNx4p7qROB8SZVctXWQ0blUUalkzSlEsYS3MBiwSZVctXWQ0blUKYWkSSi3vLCbvLiHvLSjvLy=3MijyMy=7K0MoY14gcGUxYTskdUMNOfzJOEMoY14gcGUxYUQoaVT9Li=xLBzvMhzwMh=wLCnvLSnzLSvuT1kmalEzcWIkUFksYS3MBiwCa10vcWQkbjkPOiDvKiDvKiD0KiXxOB8Ca10vcWQkbjkPOfzJODMuaWA0cFUxSTECPVQjbi3vLBzxMRzwLRz1NBzyNBz1NCvuP18sbGUzYWIMPTMAYFQxOfzJOEAoXzU3cC3tY1klOB8PZVMEdGP9CPn7TFkiU1kjcFf9MB3xLC=vLC=7K0AoX0coYGQnOfzJOEAoXzgkZVcncC3zKiHvLC=vLCvuTFkiRFUoY1gzOfzJOEMoY14kYDMuamQkdGP9STkIQVMDPzMALVkmPWcIPjEmRUABczECRTMAQDY2QTEAPTEXYEgBTj0ALDcCT2EGTzkhLzQQQTIBTUUASTcIdDM5PToBYz4VPjEYUDEqSj8MUFs2SmcYQEYQTTsDQDIHXjb4ZUkWc1cRQ1wtXUgRZFICPjQkUzorX14NaEjyUmkgVEH0RTUFLVQGZGYiaVvvYUMBQFI4MGMIQWfvVjLzdDcDPUcBYz4VPjEMSTPvYDUQLDUmUTgVZVIGaFoIQT4BSUQAYTY2LGgOUDE5STQidD4pPWcMQDIgQmbvdT0TPWoMQFM3SloAcz0DPlEMRGc3QEQASDImSkYBPUkkPjEBQDEEMGgDdjENPlcNUjIAY1UBaCTuUFg3LzETQUAMPSAGPSEUQTI3MDchY0cPLzXzPz0Rb2cGTUkDUkEQRzgnRkAWLTcIUSb4YCUVUjcTZGEAUjYQRUQ3a2gDdjENPlcNUjIAb1UBaz0DVCkjaTQpQVIMPlsGPSEUQTE3MEMTLWQRZTYOK0gkUkYRZyQgYzYRUTMENFEMRTclSTDvQzMSbTcSRVHyQEEEPjEQUTEAMDcNPTQCPlkQRzImTTMFQUc2QUkTM2k1LhsOQmIZYz0mbUkGVWAObkIJPz8KZ2U1Q2gqMDoZQyUzdiDuQCYrMzQEQkkUQzgvaiH0LT0LcjMCNDwgRR8AaF4BSEc0UyPycUoYSWQTX0oISiYUSjENUlXzT0gTYD4PdUApZDQtSDYLQycBSkciQGYLQyLzXV8STUgkdDsuX1cULEcxLj4OLGcyX1P4RVwnaUM3RzzxSyEuL2oRdDkBJ0EIQDEQPTIuMDkBZWoCPzEYX2cHc0kDUkHvZjIBY2cFazEUaETvUDfxb1gqTVw1QlgKR0ohczwVY2MRXSgmczgQVTQVTiAOPjIYQTYGYDYPSycCPjMIMELydkEgVlkrMV8zSyE1URs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gQVTYKaEkLPmcMQTYBSUMMUDzvSjQEMD0pQSEMUETvSTQULz4pPjIMQD0GPlkvUzM2YTIlc0EvQDMlaGUhK1s0RmotajkHaWUIVF81MWorcTkLZ2YZclwna1orZmHuaVoKK1wnXkQqcTrya2P1NGcHTUkFR1wYUjEQSTUFPWcSSTQALz0DRWkMQDT0STQMcz8DVSUMdlM2STDvQzMSbTcSRVHyQEEEPjIQUTEAMDkBPUECVB8qaF0qNVYNcSUyPlrqbmUFNCg3LFEvX0kOSTIjXlwKVjUHQCQOamUANSAibGPvbkAHUSc2QSMyNGkMYDEhbWkxaFUBLCIyLVYwaEEoTEAJaSIuXmUyQykSTiMwaCQmLj8AaicAdUjuRz0uK10ydGEDSD7zLzo3aVcnMiYKaFL1PyACSTgoViEHSWAjKyYobVQTT2ggU14xSFbxciEhb0b3Ymk4RTU4ZzYkMRskc1L3T2MwchrzPzr2TmnxYDkgMVoUcSQNVTMWbTsAPTn1QGkASD8gXWYiciAYdSTuQDwUXzDuYmMUYlgNREE2L0bqYUQ1ciLyalzuYzUzT0AqS0cwSmTyaDMvajc0Zh7qXUMlJ1oEdjL2USI1ZUMAZV4vaTojVjUNQSf2MU=4Y1PqaCLvJ2ECNDcqSCkUdFI0bygJdUoVPUMCVSQhMELqb2MNVT4KdT77K0MoY14kYDMuamQkdGP9CPn7T1kmalEzcWIkUlErcVT9STkIQiY2VToKa0oIZGYiSjEQXzMuRTkFLzQCPzIjYzMATTU3P2oARjImUWIDYz0CQ1cUPT0CNDcCT2EGTzkhLzQQQTgAXTEoPjMBaEjxVlgMQ0IrSVoQMUosSl0NdlQnVSIMdEkpRlsOQzU5SmoiMUk5VloMRzMCPjgQc1cmTmcMRTkDUzsAQDEmQTMAYygHPTEIYzkASUgATTEAPTIjLVMFQWcDTUkJR18ZRVg1Xz4ATTUFPkEAc0kpQTwMPVsGPSEUQTInSTMQLCQ3S0QALzImSkYBPV8MSTUjb1HxRlghPzIEXUcjbFQGQmMIQT30VV0VdVLxUlojVDovYDgqY0EXUiAgQyk4XUgRMTkESmYLZWcmUDgRZzwpQUkMPkkGPSEUQTE2c0ARLEIDTUMBTVQWRmMgUz0mTSAEdD0BMEgDUDT0STQMcz45QSIMQDE2STYuVDQTRWgMQD02SmoELj0DPWcMQl82YjQESj0AbzcALUUEPlfzQTEESTETZjUPSTDvQzDwUTUCPiQGVF34SzgHXzIMTSg2QEEYQEYQTTgHY0o0PkjuX0gmRWgGdjEZPlcNUjIAa1UEZykhUUknUGXwL1wVUUoOQ18BUUYAZEAGZjUPSTDvQzDwUTUCdCQGY2cNYiDxVT8MTmM2Q0EYQEYQTTQHZDoPUyEGRUT2NVP0UkYGUFgwPUYFTTkTdF82Y0n3czQQVToKa0oIZGYiSjEQQTIBTTEDY0jvPT0IQzoAazcBPTkUTlIATlgPcjruXiPzU2QsPWkCbFcZZVr1cDUqRSQwTyX3XjcTY1wqXlzyTEf3TGEXbz0QUlgQVVUsYlItUWc0NDkLc2QuZigCU1MEcFD0XlokMVwmdSENdFsmL2AQLDDwUh8nRlQNLC=uRRsOQT8ib0UyXmMELUo2SygyXlYnbVgJPlP2QWEndTITTlE1VS=2UDM3dCLvZUcGVjwEa2oYM0cpYj4HQVcHMTEmSTIAPTcpY1cGSD0IRTIndjElPlcNUjgSSTUGQDEWYzISUkQRSVYgdTcRP0b3UzUubFw1PWQWP2gFbmkDPVQBYz4VREDzQTYmTUUZLET3M2MIQTkpZDwlSjIvaTsXaVjvM0b4UCQ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WoQLD0TY2kMUEU3SkQQcz4TXyIMQTU2SWcYQzsrVTwBMDXuPjMqSTnqUyU1J0Lzaj8kX1ckXSQnYVjuaj8WMFc0TyksJ0cGZT8WS2XqXT0xJ0cFcD8SMGIkZSMxdjEjPlcUbUYnUTIAc0EUQDIIcz0DX2cMZjk2SUQqcz05PSQNZls5SmoAczQQVToKa0oIZGYiSjEQQTYBTTEDY1cEPjEJYhsSU1ETLSfxM102Q0P1cSQXdmoHTmErdFbzczXwcUUvZ0EiTFb1YSQDL0I4aSMSbygjUGYAUFU5djk3LDI0bjs0UiQHUFE5UhswUjMINCgsXlEncSY2XiEJRFUwVFkDVSQCYmMDRln3a2kpJ1E5Q18MbycpX14GXTMHbl8wUmouSEEIc1UJakUidVvyK2EKbCENSDYvXVUycTQgK0Y0dFI3KzwIY0QKTUX2aiT2Pmo3R2kwKycmRWIzREAZLFgxaT4SM1bwYzoga18APV4uTDkAbyUvbSk4K0IpSF33SWQRczP4J2gRJzTvYDQDYFH0MT7qK1YkYVHqPULwRRsQMVEuLickUTssX1D1TB70bDnuMj0TSTwzUFDqRjkCR1UsVVvwZ0DvUGo1Zx7xPiL1VFYTMl8Lc1EQciETQmT1dmctRlwUPjkJZlg1ZDv1dWbwYyAxRSQ3Y1cEXj0IRTIFczkBPUQBLT0GRWgCdjEJPlcNUjIAVUQAZz4OSUQqcz42VTQVTUEKQDQBRFIGNVkYU2cmTjcralEXTlghPzIDYUcJaFMtSlwYL0Y4XUgRMTkEQiEjQ1g1X10rLFUSPjQhdSQyRTU3LEoCMGgGQDEWPlcNUjIAST0DLFQETSAEY0UHUlkhQ1wpRTUNPj0QRUABczECRTMAQDY2QTEAPTEXYEgBTj0AZzcBT2MOPWcIXTIQPWcDTUkJR18ZRVg1Xz4ATTUBPkEAQVcYPUoMc1owdEnwc0EjMFYQRFoSc2gLalbuSV8DT1o1QCUhbCMrMFEZUmX0LzMjb2k3RTIGcD8MUFTxXWkqYibzQjUUdjkEK1MKdmXvQDoAa2gxMSEZVCchb2IIRj4GLGL1YFkRRUkMZDozPSYQQ1QjLVc3K1QASl85cD0ZZ2MFdmMDYFEWPSQoMTIRdDwXal4VSVn4bUgKbkMOZmY3MUfxSUoKYUcNYEM4MmoZcyz8OB8SZVctXWQ0blUVXVw0YS3MBiwSZVctYVQLYV4mcFf9Li=xNCvuT1kmalUjSFUtY2QnOfzJOEMoY14gcGUxYT8xYFUxOiD7K0MoY14gcGUxYT8xYFUxOfzJOEYkbmMoa139UiftLB3vKiDzMivuUlUxb1kuai3MBiwIaVEmYTQCOlLqYykyXVQHVl8zPmH8RkMvSzELaGj3bUEGYjMVLVo5LzYsc0QhZCHzR0AtZUj2SWY3LDUUVD4DZzjuYUH0U2T1S0UhYDn4XjXxclc5XzIxX1MiX1MiT2U0cWURX1MSZ1MiTyMTa2nwOTw5Qkfwdl0wXmUsSV40Llc1ST0rVEMMUDkSQSckSTQqU0MkU2UMcWU0LDgIJ1MyX1Mib1MBX1MiX1MmdlMuTlMiXzw0bmIFa0AkUVruTj4kcT4iMGcPSCP8ViAAVmM5aicTZCAxbzkKQDPyUzHyRzMgXzwmTVbyMFPzSSkQPxryRlciaCkuVEUAM0UqZiMGL0Qtc0kpalICX1H8NEAIakMubEEsUz4NYTQXUVgZME=2SiAUPjX8Yiz0J0oydlsgdlLyRmMCbGAjUj44QGcgVi0mbGjyP0QYOVciXm=4a1glZDwyZSgrXV8FXkcZY2ANOTrvaDHqUF8pMFgZYGI2bDv4aj8hOTMlVEk1ZzsmNCAFMGXwUUAxblX4aj34QmQRay0BaGj2S2b8QV4vbj0GYFDzckEzaUILUlMvaif3UTYsY1MMP2gARkUiP1wBJyUGMUg1TzcDUi0wZ18ZXTj8YGHuZl4oMVIUYFEodGc3bikiMGASYkcJUSPzY1cHZWkwckQsXy=8dlMxX1IGLVbqdCQUb1MFaWAGJ2U3a0ozTSM3c2IscFwkKy0AZFMJQlsZJxsAMEYJTyI3bGITUFM4RF0lYFM1RGM1bx8TR0YvaFcUcEn2dj8vTmIZYykxdEonPmMGUlolcCILbFszP1wsLlooX0QyaV7ydmEodUHqNE=4XUQRQjXyL2gtJzsmTDcpUjnxYjcVLhsOX0YVYFUpaUXzbzsmQyEPXjb8XiczRl0hX2IoR1cTbzElRjYiLFMyazfxdVM0NCgiakciaif4LVXwTGcrbFMiYEIpZ2A2VS0vZSkxb2oFa0AQYxs1S0oYbkAJdkEXOTETQVgAay0yUTfubiIgbGI5VlElYVbqLVQLXVwQQl4yMDI4TVrxUUk0RCbxXmoNSjYgcEEHXzg1ch8ASCkLaEApPjwjTiQmVkbqR2g5MDoTMUowTjsRVUYyYzkrbEEGX1gARVooX0ojOUcVPhsiTFUKViHydUg1diUYbB7qbVwvT2UgYykBJ1klbyEZVUIiMV0DdVMKNUbqP2MGQjwoZUjyZUAjXmM4Z1Mwc1MVbDDyc1QoYlMjQD42UDgqPVIiOTMOPWUjVlMOclQPYEQ2X2=8Y1j8SEEiOTY4ZWHqOUbxdTwqQkEgQWLyJ2ETblwpTSzqY1jvbTE1azHqaDgVX2IZTTkgZVMXUD44X2AScWkxYi0pP0gFYGHqdVPyLj8ZZz8zcmk5PlcKTmMNaGMTLWLqayMyX2UOal0sJzD3cED2XzruQFgIYCQiUSgHdiIhNWglRWf3TznqViMIMEgBPW=4PVMgMFbuVmL4K0cXRT8ITmIVZGE2dh8jdSPqSlITPkDyQikQLDHyTFI5ZCH3UTojLzkQXSkscGjzM173b1gWdVIZYlLuPj4XViMKblQVZmAiLkoUS0QgUUI4cjUOUWP8LmIMc0MQbVwrcFstcUQTKxsmaT4BMGMGS0nyTzk5PRsyQzcgbl8AVEQtXU=yTWkKQT3zXWczXygyK0IjRSAwP1LuclcnbRr2ZVgSci0oUl8AR0QiRWAjSUkBY13qcz4hOVYqYl4LT1gtbEEpVTY5JycyQTcOYFY1REMQXkowYUYAK18YchsWRl8iZEo4ZSMBPSIhX1Mjcy=qbDwATiURbm=8Vl0FakASPyghXikPVVsTL0D4VkcoR1jqRz7uPVIgSTXqYyf4Y0IYTyUiaV8vLS=3XiEJLmAXLRrwc1EHOW=yLlYqc1ICS2f4UCMzPkoyYzgqcVkxXyc0MVomb1MBS10URmAmUEYETmQkRB8wZFITJ1g5T2Q2VjgMVjfwXlLuT1YTXhsGVEQCVmMiaCbwX10lMSLqbmQDRlnuQ0UAa1oBP0gJXyQIK18scUgBVGchTT0ZVBrqNRsBXzcETCz4Ty00KyMwcS0iaGcicCDvdEgxTjc4dWHvY1c2QRsTLygsTVDvSDcsazUZZ0YEbGMHaBswaFEiLVUlQF7xSUD2NTwASFwNY1vzPVM0P1k4YyU2aiMzTTQERl0DYCkDLznuTTEJS0gMclouazkBPykHMWoQQ0DwVCc4SWn8RCUkblclb1f2VkMjbjMzYCU2czc3QCIjcxsDZUfqaygjSB85Jyfybm=xRlETVlojZVkLL0c4RkYOTUkvX1syMUXqX0HzR2EBQkMQMEgXPTEuXVf2b2MBb2knORsgJ2QXSWQZOVMzUlEVayz2YVLwVCEISGcMPWkuTVMxbkECSkLyY18OXkUiZlsOVmELRETwZzQVL0oKRDoBJ18IaGX4Mz4NMV4QaGYNYjfuUlQZckE3NV8HNVwESDoSTlIsYTwDX0oPL0oJYDEnX10yXicuYyALXVQRXxs3ZlwJLjz0XmQiVVM3bkY4aGYiRWoLQmggckEvRCMlXygBXlYzYCggbzrqdTsEY1QBLjoRQikIbVwVZVL0UkE2bzQGc1EIZWgFc2E1UUYlYDIvaEcpYEogVjolRFMpZEYzbEkhcl8ySVIzaTorQGkyOWY2aG=qQkgYXzr3a1MZZBs4ZD8HRj4NYCHyME=yVj0rbFsvVCkyQ18pVko2R2cVSCA0MGIoaVbqPxsma0EvXWMSQSkHU1rqbEPvc0kxX0MuR1MRMC0iY0MyUGP3aWgBVlcuNGQSbzgTMVEhYzE4SlMpLlMVL0oZTSb4XWkyPl84YjE2bjc4RzY0PkH3a1wncFoyUEEZTDf8QiQicDLvUikELz0xaGAra2Ymc1cnSikiTUEochsoLiMuamoZRjYWM1QtRFMrTDQEYGQvPmgkZz8iK2glLmMOR1YrakPzVSQjU14QRTYGY1YZcWTzSyMINSksayALORsFZFQBOTkiQlEQKzkhXyQXaW=qQWM4R1IJVUoiJzMLc2ovVFM2UkTvZ2L2aDPzK18uaj4ZbVz4azr3SFc3NRrxbBr4YSEsPjoZQyL8SyTqdDcEckcTbD8AdiMQZkHuQSIHYEcHREUSRkIQZyQobzwuXWM4RlcUX18KY2MXR1cqS1QVX0IjRlnxT0IFY1cAMTfqa0kpbEokbV4ZJzEQLWQvMSA3ZDgGJ1Yjch8oQkoGMFooTkEGdl0ObkgrcjsXalrvL0o4cz7qdVYiaUnzNDb2akP4MF0rQiQvP18nVkYpdEoMaT8nM2AzYzMAUEIiPT8raxshbFQxViz3VkMuaVPzbFwuQlwsPiPyRjb0QyQ2Lj0oRVMzSFEoR2Y4YVgmXl8QTVjxdFHucjbxVGMOLE=8TGQvQCEFNGgUQUP2QzoKdGMUbFM1Ymj2cWgNUlUzal7qUmMhXkAicCb0Uz0rayPzQWQzNTYPLFItSDsqMGkrLFIrbmfzZUUVLzPqZFv3dlsXaicEPV8ILFIJPjEPUjMNYCQvX2Q1YVsiSzkGRGPuazg1J0EFPTs1NEkIRlbyaT4iX1IyMVQoNTopa2YHQEnuaGEXb18hXVYAS1vqTkowbl8La0Q2dUL3cj8kYEE1PWI4b0MxdEMHZGn0T14HSSUlTTYiJ1QHL2PvdjouPRsUS1knSkEUbDnzbEEuLC0PL2MORzciNVs2ZzQFLSMObCgDQSjyb2ILP0ABRF3vLDkgZGXyYWUWcFLwPSILJy0HX0MrakMiLCk3T1cBMRsrcFIGQEgmc1v4NV0KTlYrVUAiQ0QJUGEZRiMvXUMsTWoWK1MXakQzbCgvUT8IUEn3ZzkBXVwITlb0UEcpJx8kM1MLNBsTQCQvQiz3XTogTWcSUzYgQUfzYFYmUCP2PT8lbR84aT4LLjgJRDEnbzcUYDUzLVY4Y10OOTIkZkkTNDPzcmQHZUMFVGQ2MyMtUkAQL2gORGMGNGQiQ0USYmQAK1HzSF0Vb10qbyMZSEQVNF8TLTQrZB8JbG=2LEIiRiIZVVMRZF4CVEAvLjYjUV4wclT2UDbwVCcNVUAAa2TqLxsVT0ciPV0ATzD2QhsZJ1Lvc1UXLTDqNSgUbEEtb1UAMWcrSUgWRjgtQVMoJyMMbFEqQyjuR2g1TlsgUS0UNRs2PVgvcm=qSVMLakAER1cFUVfya14jNF0CQEgkaTMgPm=4dFUYKzgJVmMFaCgtUmbyMV8gL1kyY2gMcEU0LUYAdiEkaS01cF0FPUAQcjI5dDwHUjjwclUDbT8UY0QATkUrS2EoK1wmUS0pYV3vcGAOVS0pSzglQWbzSj0yb0oCPyAqYTguZkM0UjY4QjgqXy0JajsZQkImcDMKRzwNTjcKQDgsPWH8dDv2MzsXSTUHXSAtcD0VQFwObDoZQEn2UkAkLmcxRVj4MSg1ViIwVTfvaVkANS0OQiH3cmQFMToDVjcnM2YHQ1I0ZlH4VmkAczEtcjMFNFsgbRs2aUgLQEMzbV7ySFIDcDg3R2kOQCgvQWAuayk1UGQkUFHzYlcQUWYVMzMvL2owTjIocEMmMFYTa2UZYRswJ14HdUYCRy0ycVUOQjcnQygzYzo1Y1HvcjgAbj0vK2ohajEUYSkJZCgwX14YSzIpP1gxZlQBUzzxdWgTKyMYTxsJXzIsRCACYGgtVSEiVmgKMFPxLCU1U18LNTMQblEUblQHakcVQ1rqYGMDLFQXLmIGX2c4c0QucUoXZTwjVlUrTTUqZWcARkkrZyTzcF8NQ1cyTmYYX2ESdljzUSIvcFU0K174UGUkQWQYTUgQZV0TQ2YFamgFLzYKXlEGaFkHVUYiRDwybiL3LTswaF0ySEc4QzUGTmYrdjDzclsQZWD4bSMvPmg3L18HSz43Yl83REDwbEMLXWYGNEgvNFMxXTIKchstTTbxLkQxUSMhdBspcVw2clMGZDcuUiMjY0Yicyc4L1gmdDYtNDkEaUkib0=yVGEIYjr4RiD8ckkkTj8LSUf4SCMyYz7yUSIsbCQrRj01Vi0vMFQYZGMvQELzX2IzUzg1RjYFOTQURFH2aCgwbkgXSzQUVFYEdGg0TUQ2ZB8TVmEvUTgrZiMyaDcZTVcUQlszcS0nbSgZVkYGZWLqcBsFLlz8LFH2RlM4TCDyQC0XQmQrJ2ARNFIwczoRY0MtRWYEZWkQSEUYXyghdWgyNFciaUU1QTcGVTUWLkEiLEQ4L2LxVDYvXTXzLz3yb2kPbCgBXVrqZi04diUPJyb8PzkFJyISQCMHREkOZUouJzoTLSL8JzMQaTv4QzMnb2AIQzr8Yib8RlL2M1DqdjQGTkIuJ1UDVlM2ZD4rY0cib1UtdSMHUV0yZ1QGLSIZQ1MmZCTyUTwLa1UzckEBa2IiYkkidVoHXkDqcyz3OSPwL2XwMVw5c2D8a0cuOWUtaVEidEg4L1QmJzgkYSEjdFUgJ1MZQlgURlMVSWnwc2EzJxsrLigSYFsiY0L3b0EtVFMFUWgFPlQ2ayM4RlMJZTMGUi0CdWMyNVD2T0oGcSUiLy0oYiEYcj0iVikwXSAxLyE4Xl0yLVURLyQvLjYBMCL3cGErTVIAQmMQRUTwa0oOY0ohSyMsNEImT1QJJyUsL0onbxspS1YZLSkBK2M5UEkvS1Q2b1cDLDYAax7qVlc4UGIjT1YLa1r8cSguJ1QxYVQxRzcQTjn4UEANQGkubD8CcVLxKygGK0D3cxsYXyE1TCAVPUk4dUMqSBsmRTcgaEIIX2otSBsZYVszMSjzNUoTdV0rUCgQQmXyVjsiLFPzST8Ac0LqNRsVS1otb1wCcVEna2U1UGINdSMHLzouSDwrVGkgVFwpZVo1dWQmclQHZVMmLCkHTUISQj7qUV0gSBs1NVcmPWQgYUQibTIUXiExczvuZT8mXUMFXV4qQmcKYjUmdGHzUEQzdDn2VmYgUiQURhsKQmERdWArQEYHYGoGbD8scFcnXlEAdWP2L1bqdTUSMzEZQyI2JxsyZ2=wckEORFs5SEnxNEEGSVc1aRsQbF0jcEoiVVY3XSjqRDondjUrYB83b1wKQ1YtUlcuUiAsUl7vLEQFZGALaFIiaT0DMDEqYUE2Qigma2MSX1MqT1wrVGgHZFgpL10JZGABS1v4bz4zaWozaWkTZSEIXzcvbV73dGY0dEgkchsiRi0QVkUsaEUZJzYnakoiLF0UZ0cxOTcqL1kHQiIZXkM1b0ECXkomUjUUdGIBXR7qYiM3RTsZLikXZGAgLCEuP0AQcmbyU1QNbEIKdFXwb2YzbCIVbFYlbygQb1QPVWAPciUALykKNWcsSjcgaUb3cTM1J0T8YygLNFrxdi04R0UTbiMxSkTyNWghUDcZY2=3amAFbRsQci0WQiQYZTYrc1QzayQ4UiIOS0AlPl0rL0MoLxsjYjYFQ0=wNTrqMz80PUoLY1wxMDY2aCMKM2MvPUoxXSkoU0EwXzsrcVnyNDP3UVb8NW=yc0YPSCQxPVgmRSQiTUkOciP0Sx8rYmMjbhsQdWb8UVMYT1kiUSEiVFMDb0nyMGjyP0o4Y2LuTiQVTEbyUV8UbVItTFM0VFIgMTEiXVTvTGERM1gzTVwGX2DuTlcFZmQiaDcGVEcUS0MWJ2oBMEMVdToVQ1YgZDXuL1sCRF0PLSEidF8QMED8K2AyXUcJMFkmMFoPUDcKTDkJRycQMGQVSjcSYl8idDMMRl42dRsXU1spVl4xTFY3XiQgR2cnajTwa1zyVV0oRGUQPkY3R1whaGQYcyMVbFXwTF4jTFoYNGbyaWYWYyELUigKYlElajkrUGIqMWQARUQPbCUGTUQSR0=8OVsjUlr8TCEkVDr0XSEgUTDwcCcQVlgoPUEzS2YWYz05VFoMP2EhXjUSYmE2RlcYZ0UlclEjNGYMZSL3K1cPZSkmVWEUaUAZcWHzJyAyTUQmRCcPaDQOShswaD8sPlY1JxsYX0oLMzItRkEwbUnqVlr8R1c5RVQ4OV8ndGU3Yj0gdlEEM0UPXlwZXSQQLzEtSTbyS18PZTLqcVv3T2=2dGAybDcjU0kybyLqMzErcGcgNTEUcFYoc2gPamkHMCfyYlwmVDwBbFwyaCfyVkkPYmn2MWQuREMibC=wZ1Y3dlUFZlMnNUkTL1k3cT8mLFQZUDYSPjYNaRr4bTYqJ1s0bEYsRWEmZFktNTwgXlYlRlL4clcPbmTuLyErQiMjOTcQVVsEMCjzcz4BVkQiJzMpY2cmZGXqTFsANVkTLykqa13qYlkhY1oXYEX8P1P4X2cHLyE2SlcAb0Eydjsyc1ggYVQGaEQYUVDxR0AGYScYbDQzcjY3Ql8jYTgINTYralIgQmMLX1YvckEgPzchXS=4bSchcj4KPlggJzIwajcpMSL3TkkiP14KPxrwTyL8Qz4TUkARcmMDTmj2QkMtSCULLyMrbB8MaF0IRGoDQmQRK132VGcQMzYyX1L4ZSX7KzksXVckQDL9CPn7Ql8xaVEzYU8FaFEmOivuQl8xaVEzYU8FaFEmOfzJODEza10odlEzZV8tWzYrXVb9LCvuPWQuaVk5XWQoa14eQlwgYy3MBiwPbl8zYVMzQF8icV0kamP9LCvuTGIucFUicDQuX2UsYV4zOfzJODIgbjMuYFUgalQoT1kmalEzcWIkQlwgYy3vOB8BXWICa1QkXV4jZUMoY14gcGUxYTYrXVb9CPn7QkMkbmYoX1USSi3LDi=vMy=xLi=wNS=yLCf1NSL2LCvuQkMkbmYoX1USSi3MBiwSYVErT1UxZVErOlLqYykyXVQHVl8zPmH8RkMvSzELaGj3bUEGYjMVLVo5LzYsc0QhZCHzR0AtZUj2SWY3LDUUVD4DZzjuYUH0U2T1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5296;top:461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5296;top:461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5296;top:461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1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佛冈县工商业联合会   </w:t>
      </w:r>
    </w:p>
    <w:p>
      <w:pPr>
        <w:pStyle w:val="New1"/>
        <w:spacing w:lineRule="auto" w:line="360"/>
        <w:ind w:firstLine="640"/>
        <w:jc w:val="right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</w:t>
      </w:r>
    </w:p>
    <w:p>
      <w:pPr>
        <w:pStyle w:val="Normal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ew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文本 New"/>
    <w:basedOn w:val="NewNew"/>
    <w:qFormat/>
    <w:pPr>
      <w:jc w:val="center"/>
    </w:pPr>
    <w:rPr>
      <w:b/>
      <w:bCs/>
      <w:sz w:val="4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araCharCharCharChar">
    <w:name w:val="默认段落字体 Para Char Char Char Char"/>
    <w:basedOn w:val="New1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P18">
    <w:name w:val="p18"/>
    <w:basedOn w:val="New1"/>
    <w:qFormat/>
    <w:pPr>
      <w:widowControl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0">
    <w:name w:val="p0"/>
    <w:basedOn w:val="New1"/>
    <w:qFormat/>
    <w:pPr>
      <w:widowControl/>
      <w:jc w:val="left"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08:07Z</dcterms:created>
  <dc:creator>钟清</dc:creator>
  <dc:description/>
  <dc:language>en-US</dc:language>
  <cp:lastModifiedBy>MengYanling</cp:lastModifiedBy>
  <dcterms:modified xsi:type="dcterms:W3CDTF">2020-10-30T03:41:52Z</dcterms:modified>
  <cp:revision>1</cp:revision>
  <dc:subject/>
  <dc:title>佛冈县工商业联合会（总商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