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jc w:val="distribute"/>
        <w:rPr>
          <w:rFonts w:ascii="方正小标宋简体;Arial Unicode MS" w:hAnsi="方正小标宋简体;Arial Unicode MS" w:eastAsia="方正小标宋简体;Arial Unicode MS" w:cs="方正小标宋简体;Arial Unicode MS"/>
          <w:b w:val="false"/>
          <w:b w:val="false"/>
          <w:bCs w:val="false"/>
          <w:color w:val="FF0000"/>
          <w:sz w:val="60"/>
        </w:rPr>
      </w:pPr>
      <w:r>
        <w:rPr>
          <w:rFonts w:ascii="方正小标宋简体;Arial Unicode MS" w:hAnsi="方正小标宋简体;Arial Unicode MS" w:cs="方正小标宋简体;Arial Unicode MS" w:eastAsia="方正小标宋简体;Arial Unicode MS"/>
          <w:b w:val="false"/>
          <w:bCs w:val="false"/>
          <w:color w:val="FF0000"/>
          <w:sz w:val="60"/>
        </w:rPr>
        <w:t>佛冈县工商业联合会（总商会）</w:t>
      </w:r>
    </w:p>
    <w:p>
      <w:pPr>
        <w:pStyle w:val="New"/>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0170</wp:posOffset>
                </wp:positionV>
                <wp:extent cx="5381625" cy="635"/>
                <wp:effectExtent l="635" t="31750" r="635" b="31750"/>
                <wp:wrapNone/>
                <wp:docPr id="1" name="直线 2"/>
                <a:graphic xmlns:a="http://schemas.openxmlformats.org/drawingml/2006/main">
                  <a:graphicData uri="http://schemas.microsoft.com/office/word/2010/wordprocessingShape">
                    <wps:wsp>
                      <wps:cNvSpPr/>
                      <wps:spPr>
                        <a:xfrm>
                          <a:off x="0" y="0"/>
                          <a:ext cx="5381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85pt,7.1pt" to="419.85pt,7.1pt" ID="直线 2" stroked="t" o:allowincell="f" style="position:absolute">
                <v:stroke color="red" weight="63360" joinstyle="miter" endcap="flat"/>
                <v:fill o:detectmouseclick="t" on="false"/>
                <w10:wrap type="none"/>
              </v:line>
            </w:pict>
          </mc:Fallback>
        </mc:AlternateContent>
      </w:r>
      <w:r>
        <w:rPr>
          <w:rFonts w:eastAsia="仿宋" w:cs="仿宋" w:ascii="仿宋" w:hAnsi="仿宋"/>
          <w:sz w:val="32"/>
          <w:szCs w:val="32"/>
        </w:rPr>
        <w:t xml:space="preserve"> </w:t>
      </w:r>
    </w:p>
    <w:p>
      <w:pPr>
        <w:pStyle w:val="New1"/>
        <w:spacing w:lineRule="exact" w:line="7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ew1"/>
        <w:spacing w:lineRule="exact" w:line="7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lang w:val="en-US" w:eastAsia="zh-CN"/>
        </w:rPr>
        <w:t>关于协助提供创建国家级电子商务进农村综合示范县调研工作信息联络员</w:t>
      </w:r>
      <w:r>
        <w:rPr>
          <w:rFonts w:ascii="方正小标宋_GBK" w:hAnsi="方正小标宋_GBK" w:cs="仿宋_GB2312" w:eastAsia="方正小标宋_GBK"/>
          <w:sz w:val="44"/>
          <w:szCs w:val="44"/>
        </w:rPr>
        <w:t>的函</w:t>
      </w:r>
    </w:p>
    <w:p>
      <w:pPr>
        <w:pStyle w:val="New1"/>
        <w:spacing w:lineRule="exact" w:line="700"/>
        <w:jc w:val="left"/>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p>
      <w:pPr>
        <w:pStyle w:val="New1"/>
        <w:spacing w:lineRule="exact" w:line="700"/>
        <w:jc w:val="left"/>
        <w:rPr>
          <w:rFonts w:ascii="仿宋_GB2312" w:hAnsi="仿宋_GB2312" w:eastAsia="仿宋_GB2312" w:cs="方正小标宋简体;Arial Unicode MS"/>
          <w:bCs/>
          <w:sz w:val="32"/>
          <w:szCs w:val="32"/>
        </w:rPr>
      </w:pPr>
      <w:r>
        <w:rPr>
          <w:rFonts w:ascii="仿宋_GB2312" w:hAnsi="仿宋_GB2312" w:cs="方正小标宋简体;Arial Unicode MS" w:eastAsia="仿宋_GB2312"/>
          <w:bCs/>
          <w:sz w:val="32"/>
          <w:szCs w:val="32"/>
          <w:lang w:val="en-US" w:eastAsia="zh-CN"/>
        </w:rPr>
        <w:t>各领导小组成员单位</w:t>
      </w:r>
      <w:r>
        <w:rPr>
          <w:rFonts w:ascii="仿宋_GB2312" w:hAnsi="仿宋_GB2312" w:cs="方正小标宋简体;Arial Unicode MS" w:eastAsia="仿宋_GB2312"/>
          <w:bCs/>
          <w:sz w:val="32"/>
          <w:szCs w:val="32"/>
        </w:rPr>
        <w:t>：</w:t>
      </w:r>
    </w:p>
    <w:p>
      <w:pPr>
        <w:pStyle w:val="New1"/>
        <w:ind w:firstLine="640"/>
        <w:jc w:val="left"/>
        <w:rPr>
          <w:rFonts w:ascii="仿宋_GB2312" w:hAnsi="仿宋_GB2312" w:eastAsia="仿宋_GB2312" w:cs="方正小标宋简体;Arial Unicode MS"/>
          <w:bCs/>
          <w:sz w:val="32"/>
          <w:szCs w:val="32"/>
          <w:u w:val="single" w:color="FFFFFF"/>
          <w:lang w:val="en-US" w:eastAsia="zh-CN"/>
        </w:rPr>
      </w:pPr>
      <w:r>
        <w:rPr>
          <w:rFonts w:eastAsia="仿宋_GB2312" w:cs="仿宋_GB2312" w:ascii="仿宋_GB2312" w:hAnsi="仿宋_GB2312"/>
          <w:bCs/>
          <w:sz w:val="32"/>
          <w:szCs w:val="32"/>
          <w:u w:val="single" w:color="FFFFFF"/>
          <w:lang w:val="en-US" w:eastAsia="zh-CN"/>
        </w:rPr>
        <w:t xml:space="preserve">    </w:t>
      </w:r>
      <w:r>
        <w:rPr>
          <w:rFonts w:ascii="仿宋_GB2312" w:hAnsi="仿宋_GB2312" w:cs="方正小标宋简体;Arial Unicode MS" w:eastAsia="仿宋_GB2312"/>
          <w:bCs/>
          <w:sz w:val="32"/>
          <w:szCs w:val="32"/>
          <w:u w:val="single" w:color="FFFFFF"/>
          <w:lang w:val="en-US" w:eastAsia="zh-CN"/>
        </w:rPr>
        <w:t>为更好地开展创建国家级电子商务进农村综合示范县调研工作，</w:t>
      </w:r>
      <w:r>
        <w:rPr>
          <w:rFonts w:ascii="仿宋_GB2312" w:hAnsi="仿宋_GB2312" w:cs="仿宋_GB2312" w:eastAsia="仿宋_GB2312"/>
          <w:sz w:val="32"/>
          <w:szCs w:val="32"/>
          <w:lang w:val="en-US" w:eastAsia="zh-CN"/>
        </w:rPr>
        <w:t>本次深度调研分现场调研和自主调研两个环节进行。其中，现场调研由县“双创”领导小组办公室（县工商联）牵头，请各参与单位密切配合，并做好充分的准备工作；自主调研由各责任主体（参与单位）自行组织开展，并按时间要求完成调研成果汇总报“双创”领导小组办公室（县工商联）。请各相关责任主体和参与单位成立调研工作专班，明确工作职责和信息联络员。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午下班前报送本单位信息联络员名单到县工商联邮箱：</w:t>
      </w:r>
      <w:hyperlink r:id="rId2">
        <w:r>
          <w:rPr>
            <w:rStyle w:val="InternetLink"/>
            <w:rFonts w:eastAsia="仿宋_GB2312" w:cs="仿宋_GB2312" w:ascii="仿宋_GB2312" w:hAnsi="仿宋_GB2312"/>
            <w:sz w:val="32"/>
            <w:szCs w:val="32"/>
          </w:rPr>
          <w:t>fggsylhh@126.com</w:t>
        </w:r>
      </w:hyperlink>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人：蒙燕玲；联系电话：</w:t>
      </w:r>
      <w:r>
        <w:rPr>
          <w:rFonts w:eastAsia="仿宋_GB2312" w:cs="仿宋_GB2312" w:ascii="仿宋_GB2312" w:hAnsi="仿宋_GB2312"/>
          <w:sz w:val="32"/>
          <w:szCs w:val="32"/>
        </w:rPr>
        <w:t>4299292</w:t>
      </w:r>
      <w:r>
        <w:rPr>
          <w:rFonts w:ascii="仿宋_GB2312" w:hAnsi="仿宋_GB2312" w:cs="仿宋_GB2312" w:eastAsia="仿宋_GB2312"/>
          <w:sz w:val="32"/>
          <w:szCs w:val="32"/>
        </w:rPr>
        <w:t>。</w:t>
      </w:r>
    </w:p>
    <w:p>
      <w:pPr>
        <w:pStyle w:val="New1"/>
        <w:spacing w:lineRule="auto" w:line="360"/>
        <w:ind w:firstLine="640"/>
        <w:jc w:val="left"/>
        <w:rPr>
          <w:rFonts w:ascii="仿宋_GB2312" w:hAnsi="仿宋_GB2312" w:eastAsia="仿宋_GB2312" w:cs="方正小标宋简体;Arial Unicode MS"/>
          <w:bCs/>
          <w:sz w:val="32"/>
          <w:szCs w:val="32"/>
          <w:u w:val="single" w:color="FFFFFF"/>
          <w:lang w:val="en-US" w:eastAsia="en-US"/>
        </w:rPr>
      </w:pPr>
      <w:r>
        <w:rPr>
          <w:rFonts w:eastAsia="仿宋_GB2312" w:cs="方正小标宋简体;Arial Unicode MS" w:ascii="仿宋_GB2312" w:hAnsi="仿宋_GB2312"/>
          <w:bCs/>
          <w:sz w:val="32"/>
          <w:szCs w:val="32"/>
          <w:u w:val="single" w:color="FFFFFF"/>
          <w:lang w:val="en-US" w:eastAsia="en-US"/>
        </w:rPr>
        <mc:AlternateContent>
          <mc:Choice Requires="wpg">
            <w:drawing>
              <wp:anchor behindDoc="1" distT="0" distB="0" distL="114935" distR="114935" simplePos="0" locked="0" layoutInCell="0" allowOverlap="1" relativeHeight="2">
                <wp:simplePos x="0" y="0"/>
                <wp:positionH relativeFrom="column">
                  <wp:posOffset>3458210</wp:posOffset>
                </wp:positionH>
                <wp:positionV relativeFrom="paragraph">
                  <wp:posOffset>241935</wp:posOffset>
                </wp:positionV>
                <wp:extent cx="1511935" cy="1511935"/>
                <wp:effectExtent l="0" t="0" r="0" b="10895850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LjTzNScFMTLsQikDPhzzQiUEKTHwMCXsNTMCNCADQicEQDD0eSvuQF8iRTP9CPn7QF8iSlEsYS556L12yrR7+rRirNTfKRB3raF9KlQuXyvuQF8iSlEsYS3MBiwSZVctXWQ0blUNXV0kOqevtMSO1KljxbyRsbFptr963SvuT1kmalEzcWIkSlEsYS3MBiwSZVctXWQ0blUUb1UxSlEsYS527KiTy8h4oLmLzqWApqqOt9D7K0MoY14gcGUxYUUyYWINXV0kOfzJOEMoY14gcGUxYUUtZWQNXV0kOqevtMSO1KWm08OU+r6wrNx4p7qROB8SZVctXWQ0blUUalkzSlEsYS3MBiwSZVctXWQ0blUKYWkSSi3vLCbvLiHvLSjvLy=3MijyMy=7K0MoY14gcGUxYTskdUMNOfzJOEMoY14gcGUxYUQoaVT9Li=xLBzvLhzwNR=wLCnwNCn0LSvuT1kmalEzcWIkUFksYS3MBiwCa10vcWQkbjkPOiDvKiDvKiD0KiXxOB8Ca10vcWQkbjkPOfzJODMuaWA0cFUxSTECPVQjbi3vLBzxMRzwLRz1NBzyNBz1NCvuP18sbGUzYWIMPTMAYFQxOfzJOEAoXzU3cC3tY1klOB8PZVMEdGP9CPn7TFkiU1kjcFf9MB3xLC=vLC=7K0AoX0coYGQnOfzJOEAoXzgkZVcncC3zKiHvLC=vLCvuTFkiRFUoY1gzOfzJOEMoY14kYDMuamQkdGP9STkIQVMDPzMALVkmPWcIPjEmRUABczECRTIqQDMBQTEAPTEWPmkrTT0ALDcCT2EGTzkhLzQQQTIBTUUASTcIdDM5PToBYz4VPjEYUDEqSj8MUFs2SmcYQEYQTTsDQDIHXjb4ZUkWc1cRQ1wtXUgRZFICPjQkUzorX14NaEjyUmkgVEH0RTUFLVQGZGYiaVvvYUMBQFI4MGMIQWfvVjLzdDcDPUcBYz4VPjEMSTPvYDUQLDUmUTgVZVIGaFoIQT4BSUQAYTY2LGgOUDE5STQidD4pPWcMQDIgQmbvdT0DPWoMQFM3SloAcz0DPlEMRGc3QEQASDImSkYBPUkkPjEBQDEEMGgDdjENPlcNUjIAY1UBaCTuUFg3LzETQUAMPSAGPSEUQTI3MDchY0cPLzXzPz0Rb2cGTUkDUkEQRzgnRkAWLTcIUSb4YCUVUjcTZGEAUjYQRUQ3a2gDdjENPlcNUjIAb1UBaz0DVCkjaTQpQVIMPlsGPSEUQTE3MEMTLWQRZTYOK0gkUkYRZyQgYzYRUTMENFEMRTclSTDvQzMSbTcSRVHyQEEEPjEQUTEAMDcNPTQCPlkQRzImTTMFQUc2QUkTM2k1LhsOQmIZYz0mbUkGVWAObkIJPz8KZ2U1Q2gqMDoZQyUzdiDuQCYrMzQEQkkUQzgvaiH0LT0LcjMCNDwgRR8AaF4BSEc0UyPycUoYSWQTX0oISiYUSjENUlXzT0gTYD4PdUApZDQtSDYLQycBSkciQGYLQyLzXV8STUgkdDsuX1cULEcxLj4OLGcyX1P4RVwnaUM3RzzxSyEuL2oRdDkBJ0EIQDEQPTIuMDkBZWoCPzEYX2cHc0kDUkHvZjIBY2cFazEUaETvUDfxb1gqTVw1QlgKR0ohczwVY2MRXSgmczgQVTQVTiAOPjIYQTYGYDYPSycCPjMIMELydkEgVlkrMV8zSyE1UR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zvSjQEMD0pQSEMUETvSTQULz4pPjIMQD0GPlkvUzM2YTIlc0EvQDMlaGUhK1s0RmotajkHaWUIVF81MWorcTkLZ2YZclwna1orZmHuaVoKK1wnXkQqcTrya2P1NGcHTUkFR1wYUjEQSTUFPWcSSTQALz0DRWkMQDT0STQMcz8DVSUMdlM2STDvQzMSbTcSRVHyQEEEPjIQUTEAMDkBPUEAbmYXK0MDKzP1QzwXY143YCkWMWUtLzEQJ2IxPkQRXhsucGQ3aUgwPVf3cDIXT2HuR0EMVkDqSSDqbDcPaTEZXjU4ZkUQbijvMzsKY101SkQGRFkiR1glQ0=1YEMOdCHxLmE5QEL1PlMUYB8GUjYTMTfwQi=zQjUKP10PdFE3QUYISWPzSiTqdUYmRlwkYUcPbzMpakQhS1goSEQtcGTyXiIqS2QgRCMRLCcNPV8mPV01a2AIcSHxX1Qlc1ItNCgscGDyYF8iMGQRSWcJa2XqUD7yZxsuL2AFKzEKZSH1Qj4TP14HZzDqQjw0S1k2PjwXRFEKXTkvTlkEb1kKbjwSPV8rURsyQ18tdlYVYT4TTSUna18GMFQTaUMJK0oqPl4oJ0glXTczRWcGLj8GZT8VcWkAT0M3UyHxZDXzPUTwQ2Mnb0MXMFoYRCkEdCQ2YjYuRDwKaCH7K0MoY14kYDMuamQkdGP9CPn7T1kmalEzcWIkUlErcVT9STkIQiY2VToKa0oIZGYiSjEQXzMuRTkFLzQCPzIjYzMATTU3P2oARjImUWIDYz0CQ1cUPT0CNDcCT2EGTzkhLzQQQTgAXTEoPjMBZj0DVlwNU0orVkQALUopY2cZaUYoSzQVZz3xUSUYdjE3SjcUdD0TVSEYMjMCPjgQc1cmTmcMRTkDUzsAQDEmQTMAYygHPTEIYzcQSTkETTEAPTIYRDsVPWcDTUkJR18ZRVg1Xz4ATTUFPkEAc0kpQTwMPVsGPSEUQTInSTMQLCQ3S0QALzImSkYBPV8MSTUjb1HxRlghPzIEXUcjbFQGQmMIQT30VV0VdVLxUlojVDovYDgqY0EXUiAgQyk4XUgRMTkESmYLZWcmUDgRZzwpQUkMPkkGPSEUQTE2c0ARLEIDTUMBTVQWRmMgUz0mTSAEdD0BMEgDUDT0STQMcz45QSIMQDE2STYuVDQTRWcMQD02SmoELj0DPWcMQl82YjQESj0AbzcALUUEPlfzQTEESTETZjUPSTDvQzDwUTUCPiQGVF34SzgHXzIMTSg2QEEYQEYQTTgHY0o0PkjuX0gmRWgGdjEZPlcNUjIAa1UEZykhUUknUGXwL1wVUUoOQ18BUUYAZEAGZjUPSTDvQzDwUTUCdCQGY2cNYiDxVT8MTmM2Q0EYQEYQTTQHZDoPUyEGRUT2NVP0UkYGUFgwPUYFTTkTdF82Y0n3czQQVToKa0oIZGYiSjEQQTIBTTEDY0jvPT0IQzoAazcBPTkUTlIATlgPcjruXiPzU2QsPWkCbFcZZVr1cDUqRSQwTyX3XjcTY1wqXlzyTEf3TGEXbz0QUlgQVVUsYlItUWc0NDkLc2QuZigCU1MEcFD0XlokMVwmdSENdFsmL2AQLDDwUh8nRlQNLC=uRRsOQT8ib0UyXmMELUo2SygyXlYnbVgJPlP2QWEndTITTlE1VS=2UDM3dCLvZUcGVjwEa2oYM0cpYj4HQVcHMTEmSTIAPTcpY1cGSD0IRTIndjElPlcNUjgSSTUGQDEWYzISUkQRSVYgdTcRP0b3UzUubFw1PWQWP2gFbmkDPVQBYz4VREDzQTYmTUUZLET3M2MIQTkpZDwlSjIvaTsXaVjvM0b4UC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WoQLD0TY2kMUEU3SkQQcz4TXyIMQTU2SWcYQzsrVTwBMDXuPjMqSTnqUyU1J0Lzaj8kX1ckXSQnYVjuaj8WMFc0TyksJ0cGZT8WS2XqXT0xJ0cFcD8SMGIkZSMxdjEjPlcUbUYnUTIAc0EUQDIIcz0DX2cMZjk2SUQqcz05PSQNZls5SmoAczQQVToKa0oIZGYiSjEQQTYBTTEDY1cEPjECcSklNTkPNEAuVWQkP1YFLyEhaSYlXzIDMmUyQj4FciYoLiMGVlUuPzg4LDYjR2X3bDE3aDPzdkf1Z0jqVTIrb0QKSkICciMTb18wP1D3LT0YYTo2bTX3VR8vLTj2RFIhXWIMSjwuQmgRLygZUUYPZ1YUVEQmUUEuR0juQmIETkUmdSMmL132RkcAaUX0MUjqczsOYD4yMjcIcD8kLicjclEQMiEuYlQHUGLvP1kAP1DqZVsoM1IZdCDuPmUldmkgLmIjLlg5ZSEEdjEsZR70SSckUCYpYVsXNDEwSFIuUSEMR1MkTTPzUWTzMjwAQWQiYF8va1krQzkSdTkwb2QIP1kVUCY2XVklSikVMCENQF0GZVchZCEOVjktNV0QQ1ULMVP4a1DvZjEhVSQgRSUWMzkBRjwFXlIgQUgmPkQUXWkGdDolZT4mYiATRFoBNEcmX2MwVEk3Y1cEXj0IRTIFczkBPUQBLT0GRWgCdjEJPlcNUjIAVUQAZz4OSUQqcz42VTQVTUEKQDQBRFIGNVkYU2cmTjcralEXTlghPzIDYUcJaFMtSlwYL0Y4XUgRMTkEQiEjQ1g1X10rLFUSPjQhdSQyRTU3LEoCMGgGQDEWPlcNUjIAST0DLFQETSAEY0UHUlkhQ1wpRTUNPj0QRUABczECRTIqQDMBQTEAPTEWPmkrTT0AZzcBT2MOPWcIXTIQPWcDTUkJR18ZRVg1Xz4ATTUBPkEAQVcYPRsVR14TU0kNaiEFbEMCSCgDbiYxRGcKR10WVjUUZz4BPjH4ZF02K0cCSmE5SD0FcykxTzcXNFoxLD4IYiEiNSgCcyDvdUIYYjcGShsDYkIlY0bzUlnqTCgRYSkyPUkLP18gbyUhJ0UHNWQzaDEIU2YqVGgEayITUD4pTGcHQUkzVTIrLUD2XVH2LTD1M0gBLTIDYEo1dDcnR2MtLyEvdVYKcTYuSGgScz7uPSz8OB8SZVctXWQ0blUVXVw0YS3MBiwSZVctYVQLYV4mcFf9Li=xNCvuT1kmalUjSFUtY2QnOfzJOEMoY14gcGUxYT8xYFUxOiD7K0MoY14gcGUxYT8xYFUxOfzJOEYkbmMoa139UiftLB3vKiDzMivuUlUxb1kuai3MBiwIaVEmYTQCOlLqYykyXVQHVl8zPmH8RkMvSzELaGj3bUEGYjMVLVo5LzYsc0QhZCHzR0AtZUj2SWY3LDUUVD4DZzjuYUH0U2T1S0UhYDn4XjXxclc5XzIxX1MiX1MiT2U0cWURX1MSZ1MiTyMTa2nwOTw5Qkfwdl0wXmUsSV40Llc1ST0rVEMMUDkSQSckSTQqU0MkU2UMcWU0LDgIJ1MyX1Mib1MBX1MiX1MmdlMuTlMiXzw0bmIFa0AkUVruTj4kcT4iMGcPSCP8ViAAVmM5aicTZCAxbzkKQDPyUzHyRzMgXzwmTVbyMFPzSSkQPxryRlciaCkuVEUAM0UqZiMGL0Qtc0kpalICX1H8NEAIakMubEEsUz4NYTQXUVgZME=2SiAUPjX8Yiz0J0oydlsgdlLyRmMCbGAjUj44QGcgVi0mbGjyP0QYOVciXm=4a1glZDwyZSgrXV8FXkcZY2ANOTrvaDHqUF8pMFgZYGI2bDv4aj8hOTMlVEk1ZzsmNCAFMGXwUUAxblX4aj34QmQRay0BaGj2S2b8QV4vbj0GYFDzckEzaUILUlMvaif3UTYsY1MMP2gARkUiP1wBJyUGMUg1TzcDUi0wZ18ZXTj8YGHuZl4oMVIUYFEodGc3bikiMGASYkcJUSPzY1cHZWkwckQsXy=8dlMxX1IGLVbqdCQUb1MFaWAGJ2U3a0ozTSM3c2IscFwkKy0AZFMJQlsZJxsAMEYJTyI3bGITUFM4RF0lYFM1RGM1bx8TR0YvaFcUcEn2dj8vTmIZYykxdEonPmMGUlolcCILbFszP1wsLlooX0QyaV7ydmEodUHqNE=4XUQRQjXyL2gtJzsmTDcpUjnxYjcVLhsOX0YVYFUpaUXzbzsmQyEPXjb8XiczRl0hX2IoR1cTbzElRjYiLFMyazfxdVM0NCgiakciaif4LVXwTGcrbFMiYEIpZ2A2VS0vZSkxb2oFa0AQYxs1S0oYbkAJdkEXOTETQVgAay0yUTfubiIgbGI5VlElYVbqLVQLXVwQQl4yMDI4TVrxUUk0RCbxXmoNSjYgcEEHXzg1ch8ASCkLaEApPjwjTiQmVkbqR2g5MDoTMUowTjsRVUYyYzkrbEEGX1gARVooX0ojOUcVPhsiTFUKViHydUg1diUYbB7qbVwvT2UgYykBJ1klbyEZVUIiMV0DdVMKNUbqP2MGQjwoZUjyZUAjXmM4Z1Mwc1MVbDDyc1QoYlMjQD42UDgqPVIiOTMOPWUjVlMOclQPYEQ2X2=8Y1j8SEEiOTY4ZWHqOUbxdTwqQkEgQWLyJ2ETblwpTSzqY1jvbTE1azHqaDgVX2IZTTkgZVMXUD44X2AScWkxYi0pP0gFYGHqdVPyLj8ZZz8zcmk5PlcKTmMNaGMTLWLqayMyX2UOal0sJzD3cED2XzruQFgIYCQiUSgHdiIhNWglRWf3TznqViMIMEgBPW=4PVMgMFbuVmL4K0cXRT8ITmIVZGE2dh8jdSPqSlITPkDyQikQLDHyTFI5ZCH3UTojLzkQXSkscGjzM173b1gWdVIZYlLuPj4XViMKblQVZmAiLkoUS0QgUUI4cjUOUWP8LmIMc0MQbVwrcFstcUQTKxsmaT4BMGMGS0nyTzk5PRsyQzcgbl8AVEQtXU=yTWkKQT3zXWczXygyK0IjRSAwP1LuclcnbRr2ZVgSci0oUl8AR0QiRWAjSUkBY13qcz4hOVYqYl4LT1gtbEEpVTY5JycyQTcOYFY1REMQXkowYUYAK18YchsWRl8iZEo4ZSMBPSIhX1Mjcy=qbDwATiURbm=8Vl0FakASPyghXikPVVsTL0D4VkcoR1jqRz7uPVIgSTXqYyf4Y0IYTyUiaV8vLS=3XiEJLmAXLRrwc1EHOW=yLlYqc1ICS2f4UCMzPkoyYzgqcVkxXyc0MVomb1MBS10URmAmUEYETmQkRB8wZFITJ1g5T2Q2VjgMVjfwXlLuT1YTXhsGVEQCVmMiaCbwX10lMSLqbmQDRlnuQ0UAa1oBP0gJXyQIK18scUgBVGchTT0ZVBrqNRsBXzcETCz4Ty00KyMwcS0iaGcicCDvdEgxTjc4dWHvY1c2QRsTLygsTVDvSDcsazUZZ0YEbGMHaBswaFEiLVUlQF7xSUD2NTwASFwNY1vzPVM0P1k4YyU2aiMzTTQERl0DYCkDLznuTTEJS0gMclouazkBPykHMWoQQ0DwVCc4SWn8RCUkblclb1f2VkMjbjMzYCU2czc3QCIjcxsDZUfqaygjSB85Jyfybm=xRlETVlojZVkLL0c4RkYOTUkvX1syMUXqX0HzR2EBQkMQMEgXPTEuXVf2b2MBb2knORsgJ2QXSWQZOVMzUlEVayz2YVLwVCEISGcMPWkuTVMxbkECSkLyY18OXkUiZlsOVmELRETwZzQVL0oKRDoBJ18IaGX4Mz4NMV4QaGYNYjfuUlQZckE3NV8HNVwESDoSTlIsYTwDX0oPL0oJYDEnX10yXicuYyALXVQRXxs3ZlwJLjz0XmQiVVM3bkY4aGYiRWoLQmggckEvRCMlXygBXlYzYCggbzrqdTsEY1QBLjoRQikIbVwVZVL0UkE2bzQGc1EIZWgFc2E1UUYlYDIvaEcpYEogVjolRFMpZEYzbEkhcl8ySVIzaTorQGkyOWY2aG=qQkgYXzr3a1MZZBs4ZD8HRj4NYCHyME=yVj0rbFsvVCkyQ18pVko2R2cVSCA0MGIoaVbqPxsma0EvXWMSQSkHU1rqbEPvc0kxX0MuR1MRMC0iY0MyUGP3aWgBVlcuNGQSbzgTMVEhYzE4SlMpLlMVL0oZTSb4XWkyPl84YjE2bjc4RzY0PkH3a1wncFoyUEEZTDf8QiQicDLvUikELz0xaGAra2Ymc1cnSikiTUEochsoLiMuamoZRjYWM1QtRFMrTDQEYGQvPmgkZz8iK2glLmMOR1YrakPzVSQjU14QRTYGY1YZcWTzSyMINSksayALORsFZFQBOTkiQlEQKzkhXyQXaW=qQWM4R1IJVUoiJzMLc2ovVFM2UkTvZ2L2aDPzK18uaj4ZbVz4azr3SFc3NRrxbBr4YSEsPjoZQyL8SyTqdDcEckcTbD8AdiMQZkHuQSIHYEcHREUSRkIQZyQobzwuXWM4RlcUX18KY2MXR1cqS1QVX0IjRlnxT0IFY1cAMTfqa0kpbEokbV4ZJzEQLWQvMSA3ZDgGJ1Yjch8oQkoGMFooTkEGdl0ObkgrcjsXalrvL0o4cz7qdVYiaUnzNDb2akP4MF0rQiQvP18nVkYpdEoMaT8nM2AzYzMAUEIiPT8raxshbFQxViz3VkMuaVPzbFwuQlwsPiPyRjb0QyQ2Lj0oRVMzSFEoR2Y4YVgmXl8QTVjxdFHucjbxVGMOLE=8TGQvQCEFNGgUQUP2QzoKdGMUbFM1Ymj2cWgNUlUzal7qUmMhXkAicCb0Uz0rayPzQWQzNTYPLFItSDsqMGkrLFIrbmfzZUUVLzPqZFv3dlsXaicEPV8ILFIJPjEPUjMNYCQvX2Q1YVsiSzkGRGPuazg1J0EFPTs1NEkIRlbyaT4iX1IyMVQoNTopa2YHQEnuaGEXb18hXVYAS1vqTkowbl8La0Q2dUL3cj8kYEE1PWI4b0MxdEMHZGn0T14HSSUlTTYiJ1QHL2PvdjouPRsUS1knSkEUbDnzbEEuLC0PL2MORzciNVs2ZzQFLSMObCgDQSjyb2ILP0ABRF3vLDkgZGXyYWUWcFLwPSILJy0HX0MrakMiLCk3T1cBMRsrcFIGQEgmc1v4NV0KTlYrVUAiQ0QJUGEZRiMvXUMsTWoWK1MXakQzbCgvUT8IUEn3ZzkBXVwITlb0UEcpJx8kM1MLNBsTQCQvQiz3XTogTWcSUzYgQUfzYFYmUCP2PT8lbR84aT4LLjgJRDEnbzcUYDUzLVY4Y10OOTIkZkkTNDPzcmQHZUMFVGQ2MyMtUkAQL2gORGMGNGQiQ0USYmQAK1HzSF0Vb10qbyMZSEQVNF8TLTQrZB8JbG=2LEIiRiIZVVMRZF4CVEAvLjYjUV4wclT2UDbwVCcNVUAAa2TqLxsVT0ciPV0ATzD2QhsZJ1Lvc1UXLTDqNSgUbEEtb1UAMWcrSUgWRjgtQVMoJyMMbFEqQyjuR2g1TlsgUS0UNRs2PVgvcm=qSVMLakAER1cFUVfya14jNF0CQEgkaTMgPm=4dFUYKzgJVmMFaCgtUmbyMV8gL1kyY2gMcEU0LUYAdiEkaS01cF0FPUAQcjI5dDwHUjjwclUDbT8UY0QATkUrS2EoK1wmUS0pYV3vcGAOVS0pSzglQWbzSj0yb0oCPyAqYTguZkM0UjY4QjgqXy0JajsZQkImcDMKRzwNTjcKQDgsPWH8dDv2MzsXSTUHXSAtcD0VQFwObDoZQEn2UkAkLmcxRVj4MSg1ViIwVTfvaVkANS0OQiH3cmQFMToDVjcnM2YHQ1I0ZlH4VmkAczEtcjMFNFsgbRs2aUgLQEMzbV7ySFIDcDg3R2kOQCgvQWAuayk1UGQkUFHzYlcQUWYVMzMvL2owTjIocEMmMFYTa2UZYRswJ14HdUYCRy0ycVUOQjcnQygzYzo1Y1HvcjgAbj0vK2ohajEUYSkJZCgwX14YSzIpP1gxZlQBUzzxdWgTKyMYTxsJXzIsRCACYGgtVSEiVmgKMFPxLCU1U18LNTMQblEUblQHakcVQ1rqYGMDLFQXLmIGX2c4c0QucUoXZTwjVlUrTTUqZWcARkkrZyTzcF8NQ1cyTmYYX2ESdljzUSIvcFU0K174UGUkQWQYTUgQZV0TQ2YFamgFLzYKXlEGaFkHVUYiRDwybiL3LTswaF0ySEc4QzUGTmYrdjDzclsQZWD4bSMvPmg3L18HSz43Yl83REDwbEMLXWYGNEgvNFMxXTIKchstTTbxLkQxUSMhdBspcVw2clMGZDcuUiMjY0Yicyc4L1gmdDYtNDkEaUkib0=yVGEIYjr4RiD8ckkkTj8LSUf4SCMyYz7yUSIsbCQrRj01Vi0vMFQYZGMvQELzX2IzUzg1RjYFOTQURFH2aCgwbkgXSzQUVFYEdGg0TUQ2ZB8TVmEvUTgrZiMyaDcZTVcUQlszcS0nbSgZVkYGZWLqcBsFLlz8LFH2RlM4TCDyQC0XQmQrJ2ARNFIwczoRY0MtRWYEZWkQSEUYXyghdWgyNFciaUU1QTcGVTUWLkEiLEQ4L2LxVDYvXTXzLz3yb2kPbCgBXVrqZi04diUPJyb8PzkFJyISQCMHREkOZUouJzoTLSL8JzMQaTv4QzMnb2AIQzr8Yib8RlL2M1DqdjQGTkIuJ1UDVlM2ZD4rY0cib1UtdSMHUV0yZ1QGLSIZQ1MmZCTyUTwLa1UzckEBa2IiYkkidVoHXkDqcyz3OSPwL2XwMVw5c2D8a0cuOWUtaVEidEg4L1QmJzgkYSEjdFUgJ1MZQlgURlMVSWnwc2EzJxsrLigSYFsiY0L3b0EtVFMFUWgFPlQ2ayM4RlMJZTMGUi0CdWMyNVD2T0oGcSUiLy0oYiEYcj0iVikwXSAxLyE4Xl0yLVURLyQvLjYBMCL3cGErTVIAQmMQRUTwa0oOY0ohSyMsNEImT1QJJyUsL0onbxspS1YZLSkBK2M5UEkvS1Q2b1cDLDYAax7qVlc4UGIjT1YLa1r8cSguJ1QxYVQxRzcQTjn4UEANQGkubD8CcVLxKygGK0D3cxsYXyE1TCAVPUk4dUMqSBsmRTcgaEIIX2otSBsZYVszMSjzNUoTdV0rUCgQQmXyVjsiLFPzST8Ac0LqNRsVS1otb1wCcVEna2U1UGINdSMHLzouSDwrVGkgVFwpZVo1dWQmclQHZVMmLCkHTUISQj7qUV0gSBs1NVcmPWQgYUQibTIUXiExczvuZT8mXUMFXV4qQmcKYjUmdGHzUEQzdDn2VmYgUiQURhsKQmERdWArQEYHYGoGbD8scFcnXlEAdWP2L1bqdTUSMzEZQyI2JxsyZ2=wckEORFs5SEnxNEEGSVc1aRsQbF0jcEoiVVY3XSjqRDondjUrYB83b1wKQ1YtUlcuUiAsUl7vLEQFZGALaFIiaT0DMDEqYUE2Qigma2MSX1MqT1wrVGgHZFgpL10JZGABS1v4bz4zaWozaWkTZSEIXzcvbV73dGY0dEgkchsiRi0QVkUsaEUZJzYnakoiLF0UZ0cxOTcqL1kHQiIZXkM1b0ECXkomUjUUdGIBXR7qYiM3RTsZLikXZGAgLCEuP0AQcmbyU1QNbEIKdFXwb2YzbCIVbFYlbygQb1QPVWAPciUALykKNWcsSjcgaUb3cTM1J0T8YygLNFrxdi04R0UTbiMxSkTyNWghUDcZY2=3amAFbRsQci0WQiQYZTYrc1QzayQ4UiIOS0AlPl0rL0MoLxsjYjYFQ0=wNTrqMz80PUoLY1wxMDY2aCMKM2MvPUoxXSkoU0EwXzsrcVnyNDP3UVb8NW=yc0YPSCQxPVgmRSQiTUkOciP0Sx8rYmMjbhsQdWb8UVMYT1kiUSEiVFMDb0nyMGjyP0o4Y2LuTiQVTEbyUV8UbVItTFM0VFIgMTEiXVTvTGERM1gzTVwGX2DuTlcFZmQiaDcGVEcUS0MWJ2oBMEMVdToVQ1YgZDXuL1sCRF0PLSEidF8QMED8K2AyXUcJMFkmMFoPUDcKTDkJRycQMGQVSjcSYl8idDMMRl42dRsXU1spVl4xTFY3XiQgR2cnajTwa1zyVV0oRGUQPkY3R1whaGQYcyMVbFXwTF4jTFoYNGbyaWYWYyELUigKYlElajkrUGIqMWQARUQPbCUGTUQSR0=8OVsjUlr8TCEkVDr0XSEgUTDwcCcQVlgoPUEzS2YWYz05VFoMP2EhXjUSYmE2RlcYZ0UlclEjNGYMZSL3K1cPZSkmVWEUaUAZcWHzJyAyTUQmRCcPaDQOShswaD8sPlY1JxsYX0oLMzItRkEwbUnqVlr8R1c5RVQ4OV8ndGU3Yj0gdlEEM0UPXlwZXSQQLzEtSTbyS18PZTLqcVv3T2=2dGAybDcjU0kybyLqMzErcGcgNTEUcFYoc2gPamkHMCfyYlwmVDwBbFwyaCfyVkkPYmn2MWQuREMibC=wZ1Y3dlUFZlMnNUkTL1k3cT8mLFQZUDYSPjYNaRr4bTYqJ1s0bEYsRWEmZFktNTwgXlYlRlL4clcPbmTuLyErQiMjOTcQVVsEMCjzcz4BVkQiJzMpY2cmZGXqTFsANVkTLykqa13qYlkhY1oXYEX8P1P4X2cHLyE2SlcAb0Eydjsyc1ggYVQGaEQYUVDxR0AGYScYbDQzcjY3Ql8jYTgINTYralIgQmMLX1YvckEgPzchXS=4bSchcj4KPlggJzIwajcpMSL3TkkiP14KPxrwTyL8Qz4TUkARcmMDTmj2QkMtSCULLyMrbB8MaF0IRGoDQmQRK132VGcQMzYyX1L4ZSX7KzksXVckQDL9CPn7Ql8xaVEzYU8FaFEmOivuQl8xaVEzYU8FaFEmOfzJODEza10odlEzZV8tWzYrXVb9LCvuPWQuaVk5XWQoa14eQlwgYy3MBiwPbl8zYVMzQF8icV0kamP9LCvuTGIucFUicDQuX2UsYV4zOfzJODIgbjMuYFUgalQoT1kmalEzcWIkQlwgYy3vOB8BXWICa1QkXV4jZUMoY14gcGUxYTYrXVb9CPn7QkMkbmYoX1USSi3LDi=vMy=xLi=wNS=yLCf1NSL2LCvuQkMkbmYoX1USSi3MBiwSYVErT1UxZVErOlLqYykyXVQHVl8zPmH8RkMvSzELaGj3bUEGYjMVLVo5LzYsc0QhZCHzR0AtZUj2SWY3LDUUVD4DZzjuYUH0U2T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72.3pt;margin-top:19.05pt;width:119.05pt;height:119.05pt" coordorigin="5446,381" coordsize="2381,2381">
                <v:shapetype id="_x0000_t202" coordsize="21600,21600" o:spt="202" path="m,l,21600l21600,21600l21600,xe">
                  <v:stroke joinstyle="miter"/>
                  <v:path gradientshapeok="t" o:connecttype="rect"/>
                </v:shapetype>
                <v:shape id="shape_0" stroked="f" o:allowincell="f" style="position:absolute;left:6621;top:1556;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P1JSvuPWAvSlEsYS3MBiwDa1MIQC46LjTzNScFMTLsQikDPhzzQiUEKTHwMCXsNTMCNCADQicEQDD0eSvuQF8iRTP9CPn7QF8iSlEsYS556L12yrR7+rRirNTfKRB3raF9KlQuXyvuQF8iSlEsYS3MBiwSZVctXWQ0blUNXV0kOqevtMSO1KljxbyRsbFptr963SvuT1kmalEzcWIkSlEsYS3MBiwSZVctXWQ0blUUb1UxSlEsYS527KiTy8h4oLmLzqWApqqOt9D7K0MoY14gcGUxYUUyYWINXV0kOfzJOEMoY14gcGUxYUUtZWQNXV0kOqevtMSO1KWm08OU+r6wrNx4p7qROB8SZVctXWQ0blUUalkzSlEsYS3MBiwSZVctXWQ0blUKYWkSSi3vLCbvLiHvLSjvLy=3MijyMy=7K0MoY14gcGUxYTskdUMNOfzJOEMoY14gcGUxYUQoaVT9Li=xLBzvLhzwNR=wLCnwNCn0LSvuT1kmalEzcWIkUFksYS3MBiwCa10vcWQkbjkPOiDvKiDvKiD0KiXxOB8Ca10vcWQkbjkPOfzJODMuaWA0cFUxSTECPVQjbi3vLBzxMRzwLRz1NBzyNBz1NCvuP18sbGUzYWIMPTMAYFQxOfzJOEAoXzU3cC3tY1klOB8PZVMEdGP9CPn7TFkiU1kjcFf9MB3xLC=vLC=7K0AoX0coYGQnOfzJOEAoXzgkZVcncC3zKiHvLC=vLCvuTFkiRFUoY1gzOfzJOEMoY14kYDMuamQkdGP9STkIQVMDPzMALVkmPWcIPjEmRUABczECRTIqQDMBQTEAPTEWPmkrTT0ALDcCT2EGTzkhLzQQQTIBTUUASTcIdDM5PToBYz4VPjEYUDEqSj8MUFs2SmcYQEYQTTsDQDIHXjb4ZUkWc1cRQ1wtXUgRZFICPjQkUzorX14NaEjyUmkgVEH0RTUFLVQGZGYiaVvvYUMBQFI4MGMIQWfvVjLzdDcDPUcBYz4VPjEMSTPvYDUQLDUmUTgVZVIGaFoIQT4BSUQAYTY2LGgOUDE5STQidD4pPWcMQDIgQmbvdT0DPWoMQFM3SloAcz0DPlEMRGc3QEQASDImSkYBPUkkPjEBQDEEMGgDdjENPlcNUjIAY1UBaCTuUFg3LzETQUAMPSAGPSEUQTI3MDchY0cPLzXzPz0Rb2cGTUkDUkEQRzgnRkAWLTcIUSb4YCUVUjcTZGEAUjYQRUQ3a2gDdjENPlcNUjIAb1UBaz0DVCkjaTQpQVIMPlsGPSEUQTE3MEMTLWQRZTYOK0gkUkYRZyQgYzYRUTMENFEMRTclSTDvQzMSbTcSRVHyQEEEPjEQUTEAMDcNPTQCPlkQRzImTTMFQUc2QUkTM2k1LhsOQmIZYz0mbUkGVWAObkIJPz8KZ2U1Q2gqMDoZQyUzdiDuQCYrMzQEQkkUQzgvaiH0LT0LcjMCNDwgRR8AaF4BSEc0UyPycUoYSWQTX0oISiYUSjENUlXzT0gTYD4PdUApZDQtSDYLQycBSkciQGYLQyLzXV8STUgkdDsuX1cULEcxLj4OLGcyX1P4RVwnaUM3RzzxSyEuL2oRdDkBJ0EIQDEQPTIuMDkBZWoCPzEYX2cHc0kDUkHvZjIBY2cFazEUaETvUDfxb1gqTVw1QlgKR0ohczwVY2MRXSgmczgQVTQVTiAOPjIYQTYGYDYPSycCPjMIMELydkEgVlkrMV8zSyE1UR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zvSjQEMD0pQSEMUETvSTQULz4pPjIMQD0GPlkvUzM2YTIlc0EvQDMlaGUhK1s0RmotajkHaWUIVF81MWorcTkLZ2YZclwna1orZmHuaVoKK1wnXkQqcTrya2P1NGcHTUkFR1wYUjEQSTUFPWcSSTQALz0DRWkMQDT0STQMcz8DVSUMdlM2STDvQzMSbTcSRVHyQEEEPjIQUTEAMDkBPUEAbmYXK0MDKzP1QzwXY143YCkWMWUtLzEQJ2IxPkQRXhsucGQ3aUgwPVf3cDIXT2HuR0EMVkDqSSDqbDcPaTEZXjU4ZkUQbijvMzsKY101SkQGRFkiR1glQ0=1YEMOdCHxLmE5QEL1PlMUYB8GUjYTMTfwQi=zQjUKP10PdFE3QUYISWPzSiTqdUYmRlwkYUcPbzMpakQhS1goSEQtcGTyXiIqS2QgRCMRLCcNPV8mPV01a2AIcSHxX1Qlc1ItNCgscGDyYF8iMGQRSWcJa2XqUD7yZxsuL2AFKzEKZSH1Qj4TP14HZzDqQjw0S1k2PjwXRFEKXTkvTlkEb1kKbjwSPV8rURsyQ18tdlYVYT4TTSUna18GMFQTaUMJK0oqPl4oJ0glXTczRWcGLj8GZT8VcWkAT0M3UyHxZDXzPUTwQ2Mnb0MXMFoYRCkEdCQ2YjYuRDwKaCH7K0MoY14kYDMuamQkdGP9CPn7T1kmalEzcWIkUlErcVT9STkIQiY2VToKa0oIZGYiSjEQXzMuRTkFLzQCPzIjYzMATTU3P2oARjImUWIDYz0CQ1cUPT0CNDcCT2EGTzkhLzQQQTgAXTEoPjMBZj0DVlwNU0orVkQALUopY2cZaUYoSzQVZz3xUSUYdjE3SjcUdD0TVSEYMjMCPjgQc1cmTmcMRTkDUzsAQDEmQTMAYygHPTEIYzcQSTkETTEAPTIYRDsVPWcDTUkJR18ZRVg1Xz4ATTUFPkEAc0kpQTwMPVsGPSEUQTInSTMQLCQ3S0QALzImSkYBPV8MSTUjb1HxRlghPzIEXUcjbFQGQmMIQT30VV0VdVLxUlojVDovYDgqY0EXUiAgQyk4XUgRMTkESmYLZWcmUDgRZzwpQUkMPkkGPSEUQTE2c0ARLEIDTUMBTVQWRmMgUz0mTSAEdD0BMEgDUDT0STQMcz45QSIMQDE2STYuVDQTRWcMQD02SmoELj0DPWcMQl82YjQESj0AbzcALUUEPlfzQTEESTETZjUPSTDvQzDwUTUCPiQGVF34SzgHXzIMTSg2QEEYQEYQTTgHY0o0PkjuX0gmRWgGdjEZPlcNUjIAa1UEZykhUUknUGXwL1wVUUoOQ18BUUYAZEAGZjUPSTDvQzDwUTUCdCQGY2cNYiDxVT8MTmM2Q0EYQEYQTTQHZDoPUyEGRUT2NVP0UkYGUFgwPUYFTTkTdF82Y0n3czQQVToKa0oIZGYiSjEQQTIBTTEDY0jvPT0IQzoAazcBPTkUTlIATlgPcjruXiPzU2QsPWkCbFcZZVr1cDUqRSQwTyX3XjcTY1wqXlzyTEf3TGEXbz0QUlgQVVUsYlItUWc0NDkLc2QuZigCU1MEcFD0XlokMVwmdSENdFsmL2AQLDDwUh8nRlQNLC=uRRsOQT8ib0UyXmMELUo2SygyXlYnbVgJPlP2QWEndTITTlE1VS=2UDM3dCLvZUcGVjwEa2oYM0cpYj4HQVcHMTEmSTIAPTcpY1cGSD0IRTIndjElPlcNUjgSSTUGQDEWYzISUkQRSVYgdTcRP0b3UzUubFw1PWQWP2gFbmkDPVQBYz4VREDzQTYmTUUZLET3M2MIQTkpZDwlSjIvaTsXaVjvM0b4UCQ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WoQLD0TY2kMUEU3SkQQcz4TXyIMQTU2SWcYQzsrVTwBMDXuPjMqSTnqUyU1J0Lzaj8kX1ckXSQnYVjuaj8WMFc0TyksJ0cGZT8WS2XqXT0xJ0cFcD8SMGIkZSMxdjEjPlcUbUYnUTIAc0EUQDIIcz0DX2cMZjk2SUQqcz05PSQNZls5SmoAczQQVToKa0oIZGYiSjEQQTYBTTEDY1cEPjECcSklNTkPNEAuVWQkP1YFLyEhaSYlXzIDMmUyQj4FciYoLiMGVlUuPzg4LDYjR2X3bDE3aDPzdkf1Z0jqVTIrb0QKSkICciMTb18wP1D3LT0YYTo2bTX3VR8vLTj2RFIhXWIMSjwuQmgRLygZUUYPZ1YUVEQmUUEuR0juQmIETkUmdSMmL132RkcAaUX0MUjqczsOYD4yMjcIcD8kLicjclEQMiEuYlQHUGLvP1kAP1DqZVsoM1IZdCDuPmUldmkgLmIjLlg5ZSEEdjEsZR70SSckUCYpYVsXNDEwSFIuUSEMR1MkTTPzUWTzMjwAQWQiYF8va1krQzkSdTkwb2QIP1kVUCY2XVklSikVMCENQF0GZVchZCEOVjktNV0QQ1ULMVP4a1DvZjEhVSQgRSUWMzkBRjwFXlIgQUgmPkQUXWkGdDolZT4mYiATRFoBNEcmX2MwVEk3Y1cEXj0IRTIFczkBPUQBLT0GRWgCdjEJPlcNUjIAVUQAZz4OSUQqcz42VTQVTUEKQDQBRFIGNVkYU2cmTjcralEXTlghPzIDYUcJaFMtSlwYL0Y4XUgRMTkEQiEjQ1g1X10rLFUSPjQhdSQyRTU3LEoCMGgGQDEWPlcNUjIAST0DLFQETSAEY0UHUlkhQ1wpRTUNPj0QRUABczECRTIqQDMBQTEAPTEWPmkrTT0AZzcBT2MOPWcIXTIQPWcDTUkJR18ZRVg1Xz4ATTUBPkEAQVcYPRsVR14TU0kNaiEFbEMCSCgDbiYxRGcKR10WVjUUZz4BPjH4ZF02K0cCSmE5SD0FcykxTzcXNFoxLD4IYiEiNSgCcyDvdUIYYjcGShsDYkIlY0bzUlnqTCgRYSkyPUkLP18gbyUhJ0UHNWQzaDEIU2YqVGgEayITUD4pTGcHQUkzVTIrLUD2XVH2LTD1M0gBLTIDYEo1dDcnR2MtLyEvdVYKcTYuSGgScz7uPSz8OB8SZVctXWQ0blUVXVw0YS3MBiwSZVctYVQLYV4mcFf9Li=xNCvuT1kmalUjSFUtY2QnOfzJOEMoY14gcGUxYT8xYFUxOiD7K0MoY14gcGUxYT8xYFUxOfzJOEYkbmMoa139UiftLB3vKiDzMivuUlUxb1kuai3MBiwIaVEmYTQCOlLqYykyXVQHVl8zPmH8RkMvSzELaGj3bUEGYjMVLVo5LzYsc0QhZCHzR0AtZUj2SWY3LDUUVD4DZzjuYUH0U2T1S0UhYDn4XjXxclc5XzIxX1MiX1MiT2U0cWURX1MSZ1MiTyMTa2nwOTw5Qkfwdl0wXmUsSV40Llc1ST0rVEMMUDkSQSckSTQqU0MkU2UMcWU0LDgIJ1MyX1Mib1MBX1MiX1MmdlMuTlMiXzw0bmIFa0AkUVruTj4kcT4iMGcPSCP8ViAAVmM5aicTZCAxbzkKQDPyUzHyRzMgXzwmTVbyMFPzSSkQPxryRlciaCkuVEUAM0UqZiMGL0Qtc0kpalICX1H8NEAIakMubEEsUz4NYTQXUVgZME=2SiAUPjX8Yiz0J0oydlsgdlLyRmMCbGAjUj44QGcgVi0mbGjyP0QYOVciXm=4a1glZDwyZSgrXV8FXkcZY2ANOTrvaDHqUF8pMFgZYGI2bDv4aj8hOTMlVEk1ZzsmNCAFMGXwUUAxblX4aj34QmQRay0BaGj2S2b8QV4vbj0GYFDzckEzaUILUlMvaif3UTYsY1MMP2gARkUiP1wBJyUGMUg1TzcDUi0wZ18ZXTj8YGHuZl4oMVIUYFEodGc3bikiMGASYkcJUSPzY1cHZWkwckQsXy=8dlMxX1IGLVbqdCQUb1MFaWAGJ2U3a0ozTSM3c2IscFwkKy0AZFMJQlsZJxsAMEYJTyI3bGITUFM4RF0lYFM1RGM1bx8TR0YvaFcUcEn2dj8vTmIZYykxdEonPmMGUlolcCILbFszP1wsLlooX0QyaV7ydmEodUHqNE=4XUQRQjXyL2gtJzsmTDcpUjnxYjcVLhsOX0YVYFUpaUXzbzsmQyEPXjb8XiczRl0hX2IoR1cTbzElRjYiLFMyazfxdVM0NCgiakciaif4LVXwTGcrbFMiYEIpZ2A2VS0vZSkxb2oFa0AQYxs1S0oYbkAJdkEXOTETQVgAay0yUTfubiIgbGI5VlElYVbqLVQLXVwQQl4yMDI4TVrxUUk0RCbxXmoNSjYgcEEHXzg1ch8ASCkLaEApPjwjTiQmVkbqR2g5MDoTMUowTjsRVUYyYzkrbEEGX1gARVooX0ojOUcVPhsiTFUKViHydUg1diUYbB7qbVwvT2UgYykBJ1klbyEZVUIiMV0DdVMKNUbqP2MGQjwoZUjyZUAjXmM4Z1Mwc1MVbDDyc1QoYlMjQD42UDgqPVIiOTMOPWUjVlMOclQPYEQ2X2=8Y1j8SEEiOTY4ZWHqOUbxdTwqQkEgQWLyJ2ETblwpTSzqY1jvbTE1azHqaDgVX2IZTTkgZVMXUD44X2AScWkxYi0pP0gFYGHqdVPyLj8ZZz8zcmk5PlcKTmMNaGMTLWLqayMyX2UOal0sJzD3cED2XzruQFgIYCQiUSgHdiIhNWglRWf3TznqViMIMEgBPW=4PVMgMFbuVmL4K0cXRT8ITmIVZGE2dh8jdSPqSlITPkDyQikQLDHyTFI5ZCH3UTojLzkQXSkscGjzM173b1gWdVIZYlLuPj4XViMKblQVZmAiLkoUS0QgUUI4cjUOUWP8LmIMc0MQbVwrcFstcUQTKxsmaT4BMGMGS0nyTzk5PRsyQzcgbl8AVEQtXU=yTWkKQT3zXWczXygyK0IjRSAwP1LuclcnbRr2ZVgSci0oUl8AR0QiRWAjSUkBY13qcz4hOVYqYl4LT1gtbEEpVTY5JycyQTcOYFY1REMQXkowYUYAK18YchsWRl8iZEo4ZSMBPSIhX1Mjcy=qbDwATiURbm=8Vl0FakASPyghXikPVVsTL0D4VkcoR1jqRz7uPVIgSTXqYyf4Y0IYTyUiaV8vLS=3XiEJLmAXLRrwc1EHOW=yLlYqc1ICS2f4UCMzPkoyYzgqcVkxXyc0MVomb1MBS10URmAmUEYETmQkRB8wZFITJ1g5T2Q2VjgMVjfwXlLuT1YTXhsGVEQCVmMiaCbwX10lMSLqbmQDRlnuQ0UAa1oBP0gJXyQIK18scUgBVGchTT0ZVBrqNRsBXzcETCz4Ty00KyMwcS0iaGcicCDvdEgxTjc4dWHvY1c2QRsTLygsTVDvSDcsazUZZ0YEbGMHaBswaFEiLVUlQF7xSUD2NTwASFwNY1vzPVM0P1k4YyU2aiMzTTQERl0DYCkDLznuTTEJS0gMclouazkBPykHMWoQQ0DwVCc4SWn8RCUkblclb1f2VkMjbjMzYCU2czc3QCIjcxsDZUfqaygjSB85Jyfybm=xRlETVlojZVkLL0c4RkYOTUkvX1syMUXqX0HzR2EBQkMQMEgXPTEuXVf2b2MBb2knORsgJ2QXSWQZOVMzUlEVayz2YVLwVCEISGcMPWkuTVMxbkECSkLyY18OXkUiZlsOVmELRETwZzQVL0oKRDoBJ18IaGX4Mz4NMV4QaGYNYjfuUlQZckE3NV8HNVwESDoSTlIsYTwDX0oPL0oJYDEnX10yXicuYyALXVQRXxs3ZlwJLjz0XmQiVVM3bkY4aGYiRWoLQmggckEvRCMlXygBXlYzYCggbzrqdTsEY1QBLjoRQikIbVwVZVL0UkE2bzQGc1EIZWgFc2E1UUYlYDIvaEcpYEogVjolRFMpZEYzbEkhcl8ySVIzaTorQGkyOWY2aG=qQkgYXzr3a1MZZBs4ZD8HRj4NYCHyME=yVj0rbFsvVCkyQ18pVko2R2cVSCA0MGIoaVbqPxsma0EvXWMSQSkHU1rqbEPvc0kxX0MuR1MRMC0iY0MyUGP3aWgBVlcuNGQSbzgTMVEhYzE4SlMpLlMVL0oZTSb4XWkyPl84YjE2bjc4RzY0PkH3a1wncFoyUEEZTDf8QiQicDLvUikELz0xaGAra2Ymc1cnSikiTUEochsoLiMuamoZRjYWM1QtRFMrTDQEYGQvPmgkZz8iK2glLmMOR1YrakPzVSQjU14QRTYGY1YZcWTzSyMINSksayALORsFZFQBOTkiQlEQKzkhXyQXaW=qQWM4R1IJVUoiJzMLc2ovVFM2UkTvZ2L2aDPzK18uaj4ZbVz4azr3SFc3NRrxbBr4YSEsPjoZQyL8SyTqdDcEckcTbD8AdiMQZkHuQSIHYEcHREUSRkIQZyQobzwuXWM4RlcUX18KY2MXR1cqS1QVX0IjRlnxT0IFY1cAMTfqa0kpbEokbV4ZJzEQLWQvMSA3ZDgGJ1Yjch8oQkoGMFooTkEGdl0ObkgrcjsXalrvL0o4cz7qdVYiaUnzNDb2akP4MF0rQiQvP18nVkYpdEoMaT8nM2AzYzMAUEIiPT8raxshbFQxViz3VkMuaVPzbFwuQlwsPiPyRjb0QyQ2Lj0oRVMzSFEoR2Y4YVgmXl8QTVjxdFHucjbxVGMOLE=8TGQvQCEFNGgUQUP2QzoKdGMUbFM1Ymj2cWgNUlUzal7qUmMhXkAicCb0Uz0rayPzQWQzNTYPLFItSDsqMGkrLFIrbmfzZUUVLzPqZFv3dlsXaicEPV8ILFIJPjEPUjMNYCQvX2Q1YVsiSzkGRGPuazg1J0EFPTs1NEkIRlbyaT4iX1IyMVQoNTopa2YHQEnuaGEXb18hXVYAS1vqTkowbl8La0Q2dUL3cj8kYEE1PWI4b0MxdEMHZGn0T14HSSUlTTYiJ1QHL2PvdjouPRsUS1knSkEUbDnzbEEuLC0PL2MORzciNVs2ZzQFLSMObCgDQSjyb2ILP0ABRF3vLDkgZGXyYWUWcFLwPSILJy0HX0MrakMiLCk3T1cBMRsrcFIGQEgmc1v4NV0KTlYrVUAiQ0QJUGEZRiMvXUMsTWoWK1MXakQzbCgvUT8IUEn3ZzkBXVwITlb0UEcpJx8kM1MLNBsTQCQvQiz3XTogTWcSUzYgQUfzYFYmUCP2PT8lbR84aT4LLjgJRDEnbzcUYDUzLVY4Y10OOTIkZkkTNDPzcmQHZUMFVGQ2MyMtUkAQL2gORGMGNGQiQ0USYmQAK1HzSF0Vb10qbyMZSEQVNF8TLTQrZB8JbG=2LEIiRiIZVVMRZF4CVEAvLjYjUV4wclT2UDbwVCcNVUAAa2TqLxsVT0ciPV0ATzD2QhsZJ1Lvc1UXLTDqNSgUbEEtb1UAMWcrSUgWRjgtQVMoJyMMbFEqQyjuR2g1TlsgUS0UNRs2PVgvcm=qSVMLakAER1cFUVfya14jNF0CQEgkaTMgPm=4dFUYKzgJVmMFaCgtUmbyMV8gL1kyY2gMcEU0LUYAdiEkaS01cF0FPUAQcjI5dDwHUjjwclUDbT8UY0QATkUrS2EoK1wmUS0pYV3vcGAOVS0pSzglQWbzSj0yb0oCPyAqYTguZkM0UjY4QjgqXy0JajsZQkImcDMKRzwNTjcKQDgsPWH8dDv2MzsXSTUHXSAtcD0VQFwObDoZQEn2UkAkLmcxRVj4MSg1ViIwVTfvaVkANS0OQiH3cmQFMToDVjcnM2YHQ1I0ZlH4VmkAczEtcjMFNFsgbRs2aUgLQEMzbV7ySFIDcDg3R2kOQCgvQWAuayk1UGQkUFHzYlcQUWYVMzMvL2owTjIocEMmMFYTa2UZYRswJ14HdUYCRy0ycVUOQjcnQygzYzo1Y1HvcjgAbj0vK2ohajEUYSkJZCgwX14YSzIpP1gxZlQBUzzxdWgTKyMYTxsJXzIsRCACYGgtVSEiVmgKMFPxLCU1U18LNTMQblEUblQHakcVQ1rqYGMDLFQXLmIGX2c4c0QucUoXZTwjVlUrTTUqZWcARkkrZyTzcF8NQ1cyTmYYX2ESdljzUSIvcFU0K174UGUkQWQYTUgQZV0TQ2YFamgFLzYKXlEGaFkHVUYiRDwybiL3LTswaF0ySEc4QzUGTmYrdjDzclsQZWD4bSMvPmg3L18HSz43Yl83REDwbEMLXWYGNEgvNFMxXTIKchstTTbxLkQxUSMhdBspcVw2clMGZDcuUiMjY0Yicyc4L1gmdDYtNDkEaUkib0=yVGEIYjr4RiD8ckkkTj8LSUf4SCMyYz7yUSIsbCQrRj01Vi0vMFQYZGMvQELzX2IzUzg1RjYFOTQURFH2aCgwbkgXSzQUVFYEdGg0TUQ2ZB8TVmEvUTgrZiMyaDcZTVcUQlszcS0nbSgZVkYGZWLqcBsFLlz8LFH2RlM4TCDyQC0XQmQrJ2ARNFIwczoRY0MtRWYEZWkQSEUYXyghdWgyNFciaUU1QTcGVTUWLkEiLEQ4L2LxVDYvXTXzLz3yb2kPbCgBXVrqZi04diUPJyb8PzkFJyISQCMHREkOZUouJzoTLSL8JzMQaTv4QzMnb2AIQzr8Yib8RlL2M1DqdjQGTkIuJ1UDVlM2ZD4rY0cib1UtdSMHUV0yZ1QGLSIZQ1MmZCTyUTwLa1UzckEBa2IiYkkidVoHXkDqcyz3OSPwL2XwMVw5c2D8a0cuOWUtaVEidEg4L1QmJzgkYSEjdFUgJ1MZQlgURlMVSWnwc2EzJxsrLigSYFsiY0L3b0EtVFMFUWgFPlQ2ayM4RlMJZTMGUi0CdWMyNVD2T0oGcSUiLy0oYiEYcj0iVikwXSAxLyE4Xl0yLVURLyQvLjYBMCL3cGErTVIAQmMQRUTwa0oOY0ohSyMsNEImT1QJJyUsL0onbxspS1YZLSkBK2M5UEkvS1Q2b1cDLDYAax7qVlc4UGIjT1YLa1r8cSguJ1QxYVQxRzcQTjn4UEANQGkubD8CcVLxKygGK0D3cxsYXyE1TCAVPUk4dUMqSBsmRTcgaEIIX2otSBsZYVszMSjzNUoTdV0rUCgQQmXyVjsiLFPzST8Ac0LqNRsVS1otb1wCcVEna2U1UGINdSMHLzouSDwrVGkgVFwpZVo1dWQmclQHZVMmLCkHTUISQj7qUV0gSBs1NVcmPWQgYUQibTIUXiExczvuZT8mXUMFXV4qQmcKYjUmdGHzUEQzdDn2VmYgUiQURhsKQmERdWArQEYHYGoGbD8scFcnXlEAdWP2L1bqdTUSMzEZQyI2JxsyZ2=wckEORFs5SEnxNEEGSVc1aRsQbF0jcEoiVVY3XSjqRDondjUrYB83b1wKQ1YtUlcuUiAsUl7vLEQFZGALaFIiaT0DMDEqYUE2Qigma2MSX1MqT1wrVGgHZFgpL10JZGABS1v4bz4zaWozaWkTZSEIXzcvbV73dGY0dEgkchsiRi0QVkUsaEUZJzYnakoiLF0UZ0cxOTcqL1kHQiIZXkM1b0ECXkomUjUUdGIBXR7qYiM3RTsZLikXZGAgLCEuP0AQcmbyU1QNbEIKdFXwb2YzbCIVbFYlbygQb1QPVWAPciUALykKNWcsSjcgaUb3cTM1J0T8YygLNFrxdi04R0UTbiMxSkTyNWghUDcZY2=3amAFbRsQci0WQiQYZTYrc1QzayQ4UiIOS0AlPl0rL0MoLxsjYjYFQ0=wNTrqMz80PUoLY1wxMDY2aCMKM2MvPUoxXSkoU0EwXzsrcVnyNDP3UVb8NW=yc0YPSCQxPVgmRSQiTUkOciP0Sx8rYmMjbhsQdWb8UVMYT1kiUSEiVFMDb0nyMGjyP0o4Y2LuTiQVTEbyUV8UbVItTFM0VFIgMTEiXVTvTGERM1gzTVwGX2DuTlcFZmQiaDcGVEcUS0MWJ2oBMEMVdToVQ1YgZDXuL1sCRF0PLSEidF8QMED8K2AyXUcJMFkmMFoPUDcKTDkJRycQMGQVSjcSYl8idDMMRl42dRsXU1spVl4xTFY3XiQgR2cnajTwa1zyVV0oRGUQPkY3R1whaGQYcyMVbFXwTF4jTFoYNGbyaWYWYyELUigKYlElajkrUGIqMWQARUQPbCUGTUQSR0=8OVsjUlr8TCEkVDr0XSEgUTDwcCcQVlgoPUEzS2YWYz05VFoMP2EhXjUSYmE2RlcYZ0UlclEjNGYMZSL3K1cPZSkmVWEUaUAZcWHzJyAyTUQmRCcPaDQOShswaD8sPlY1JxsYX0oLMzItRkEwbUnqVlr8R1c5RVQ4OV8ndGU3Yj0gdlEEM0UPXlwZXSQQLzEtSTbyS18PZTLqcVv3T2=2dGAybDcjU0kybyLqMzErcGcgNTEUcFYoc2gPamkHMCfyYlwmVDwBbFwyaCfyVkkPYmn2MWQuREMibC=wZ1Y3dlUFZlMnNUkTL1k3cT8mLFQZUDYSPjYNaRr4bTYqJ1s0bEYsRWEmZFktNTwgXlYlRlL4clcPbmTuLyErQiMjOTcQVVsEMCjzcz4BVkQiJzMpY2cmZGXqTFsANVkTLykqa13qYlkhY1oXYEX8P1P4X2cHLyE2SlcAb0Eydjsyc1ggYVQGaEQYUVDxR0AGYScYbDQzcjY3Ql8jYTgINTYralIgQmMLX1YvckEgPzchXS=4bSchcj4KPlggJzIwajcpMSL3TkkiP14KPxrwTyL8Qz4TUkARcmMDTmj2QkMtSCULLyMrbB8MaF0IRGoDQmQRK132VGcQMzYyX1L4ZSX7KzksXVckQDL9CPn7Ql8xaVEzYU8FaFEmOivuQl8xaVEzYU8FaFEmOfzJODEza10odlEzZV8tWzYrXVb9LCvuPWQuaVk5XWQoa14eQlwgYy3MBiwPbl8zYVMzQF8icV0kamP9LCvuTGIucFUicDQuX2UsYV4zOfzJODIgbjMuYFUgalQoT1kmalEzcWIkQlwgYy3vOB8BXWICa1QkXV4jZUMoY14gcGUxYTYrXVb9CPn7QkMkbmYoX1USSi3LDi=vMy=xLi=wNS=yLCf1NSL2LCvuQkMkbmYoX1USSi3MBiwSYVErT1UxZVErOlLqYykyXVQHVl8zPmH8RkMvSzELaGj3bUEGYjMVLVo5LzYsc0QhZCHzR0AtZUj2SWY3LDUUVD4DZzjuYUH0U2T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6;top:381;width:2380;height:2380;mso-wrap-style:none;v-text-anchor:middle" type="_x0000_t75">
                  <v:imagedata r:id="rId6" o:detectmouseclick="t"/>
                  <v:stroke color="#3465a4" joinstyle="round" endcap="flat"/>
                  <w10:wrap type="none"/>
                </v:shape>
                <v:shape id="shape_0" stroked="f" o:allowincell="f" style="position:absolute;left:5446;top:381;width:2380;height:2380;mso-wrap-style:none;v-text-anchor:middle" type="_x0000_t75">
                  <v:imagedata r:id="rId7" o:detectmouseclick="t"/>
                  <v:stroke color="#3465a4" joinstyle="round" endcap="flat"/>
                  <w10:wrap type="none"/>
                </v:shape>
                <v:shape id="shape_0" stroked="f" o:allowincell="f" style="position:absolute;left:5446;top:381;width:2380;height:2380;mso-wrap-style:none;v-text-anchor:middle" type="_x0000_t75">
                  <v:imagedata r:id="rId8" o:detectmouseclick="t"/>
                  <v:stroke color="#3465a4" joinstyle="round" endcap="flat"/>
                  <w10:wrap type="none"/>
                </v:shape>
              </v:group>
            </w:pict>
          </mc:Fallback>
        </mc:AlternateContent>
      </w:r>
    </w:p>
    <w:p>
      <w:pPr>
        <w:pStyle w:val="New1"/>
        <w:spacing w:lineRule="auto" w:line="360"/>
        <w:jc w:val="left"/>
        <w:rPr>
          <w:rFonts w:ascii="仿宋_GB2312" w:hAnsi="仿宋_GB2312" w:eastAsia="仿宋_GB2312" w:cs="方正小标宋简体;Arial Unicode MS"/>
          <w:bCs/>
          <w:sz w:val="32"/>
          <w:szCs w:val="32"/>
          <w:u w:val="single" w:color="FFFFFF"/>
        </w:rPr>
      </w:pPr>
      <w:r>
        <w:rPr>
          <w:rFonts w:eastAsia="仿宋_GB2312" w:cs="方正小标宋简体;Arial Unicode MS" w:ascii="仿宋_GB2312" w:hAnsi="仿宋_GB2312"/>
          <w:bCs/>
          <w:sz w:val="32"/>
          <w:szCs w:val="32"/>
          <w:u w:val="single" w:color="FFFFFF"/>
        </w:rPr>
      </w:r>
    </w:p>
    <w:p>
      <w:pPr>
        <w:pStyle w:val="New1"/>
        <w:spacing w:lineRule="auto" w:line="360"/>
        <w:ind w:firstLine="640"/>
        <w:jc w:val="right"/>
        <w:rPr>
          <w:rFonts w:ascii="仿宋_GB2312" w:hAnsi="仿宋_GB2312" w:eastAsia="仿宋_GB2312" w:cs="方正小标宋简体;Arial Unicode MS"/>
          <w:bCs/>
          <w:sz w:val="32"/>
          <w:szCs w:val="32"/>
          <w:u w:val="single" w:color="FFFFFF"/>
        </w:rPr>
      </w:pPr>
      <w:r>
        <w:rPr>
          <w:rFonts w:ascii="仿宋_GB2312" w:hAnsi="仿宋_GB2312" w:cs="方正小标宋简体;Arial Unicode MS" w:eastAsia="仿宋_GB2312"/>
          <w:bCs/>
          <w:sz w:val="32"/>
          <w:szCs w:val="32"/>
          <w:u w:val="single" w:color="FFFFFF"/>
        </w:rPr>
        <w:t xml:space="preserve">佛冈县工商业联合会  </w:t>
      </w:r>
    </w:p>
    <w:p>
      <w:pPr>
        <w:pStyle w:val="New1"/>
        <w:spacing w:lineRule="auto" w:line="360"/>
        <w:ind w:firstLine="640"/>
        <w:jc w:val="right"/>
        <w:rPr>
          <w:rFonts w:ascii="仿宋_GB2312" w:hAnsi="仿宋_GB2312" w:eastAsia="仿宋_GB2312" w:cs="方正小标宋简体;Arial Unicode MS"/>
          <w:bCs/>
          <w:sz w:val="32"/>
          <w:szCs w:val="32"/>
          <w:u w:val="single" w:color="FFFFFF"/>
        </w:rPr>
      </w:pPr>
      <w:r>
        <w:rPr>
          <w:rFonts w:eastAsia="仿宋_GB2312" w:cs="方正小标宋简体;Arial Unicode MS" w:ascii="仿宋_GB2312" w:hAnsi="仿宋_GB2312"/>
          <w:bCs/>
          <w:sz w:val="32"/>
          <w:szCs w:val="32"/>
          <w:u w:val="single" w:color="FFFFFF"/>
        </w:rPr>
        <w:t>2020</w:t>
      </w:r>
      <w:r>
        <w:rPr>
          <w:rFonts w:ascii="仿宋_GB2312" w:hAnsi="仿宋_GB2312" w:cs="方正小标宋简体;Arial Unicode MS" w:eastAsia="仿宋_GB2312"/>
          <w:bCs/>
          <w:sz w:val="32"/>
          <w:szCs w:val="32"/>
          <w:u w:val="single" w:color="FFFFFF"/>
        </w:rPr>
        <w:t>年</w:t>
      </w:r>
      <w:r>
        <w:rPr>
          <w:rFonts w:eastAsia="仿宋_GB2312" w:cs="方正小标宋简体;Arial Unicode MS" w:ascii="仿宋_GB2312" w:hAnsi="仿宋_GB2312"/>
          <w:bCs/>
          <w:sz w:val="32"/>
          <w:szCs w:val="32"/>
          <w:u w:val="single" w:color="FFFFFF"/>
          <w:lang w:val="en-US" w:eastAsia="zh-CN"/>
        </w:rPr>
        <w:t>6</w:t>
      </w:r>
      <w:r>
        <w:rPr>
          <w:rFonts w:ascii="仿宋_GB2312" w:hAnsi="仿宋_GB2312" w:cs="方正小标宋简体;Arial Unicode MS" w:eastAsia="仿宋_GB2312"/>
          <w:bCs/>
          <w:sz w:val="32"/>
          <w:szCs w:val="32"/>
          <w:u w:val="single" w:color="FFFFFF"/>
        </w:rPr>
        <w:t>月</w:t>
      </w:r>
      <w:r>
        <w:rPr>
          <w:rFonts w:eastAsia="仿宋_GB2312" w:cs="方正小标宋简体;Arial Unicode MS" w:ascii="仿宋_GB2312" w:hAnsi="仿宋_GB2312"/>
          <w:bCs/>
          <w:sz w:val="32"/>
          <w:szCs w:val="32"/>
          <w:u w:val="single" w:color="FFFFFF"/>
        </w:rPr>
        <w:t>19</w:t>
      </w:r>
      <w:r>
        <w:rPr>
          <w:rFonts w:ascii="仿宋_GB2312" w:hAnsi="仿宋_GB2312" w:cs="方正小标宋简体;Arial Unicode MS" w:eastAsia="仿宋_GB2312"/>
          <w:bCs/>
          <w:sz w:val="32"/>
          <w:szCs w:val="32"/>
          <w:u w:val="single" w:color="FFFFFF"/>
        </w:rPr>
        <w:t xml:space="preserve">日  </w:t>
      </w:r>
    </w:p>
    <w:p>
      <w:pPr>
        <w:pStyle w:val="New1"/>
        <w:spacing w:lineRule="auto" w:line="360"/>
        <w:jc w:val="left"/>
        <w:rPr>
          <w:rFonts w:ascii="仿宋_GB2312" w:hAnsi="仿宋_GB2312" w:eastAsia="仿宋_GB2312" w:cs="方正小标宋简体;Arial Unicode MS"/>
          <w:bCs/>
          <w:sz w:val="32"/>
          <w:szCs w:val="32"/>
          <w:u w:val="single" w:color="FFFFFF"/>
          <w:lang w:val="en-US" w:eastAsia="zh-CN"/>
        </w:rPr>
      </w:pPr>
      <w:r>
        <w:rPr>
          <w:rFonts w:ascii="仿宋_GB2312" w:hAnsi="仿宋_GB2312" w:cs="方正小标宋简体;Arial Unicode MS" w:eastAsia="仿宋_GB2312"/>
          <w:bCs/>
          <w:sz w:val="32"/>
          <w:szCs w:val="32"/>
          <w:u w:val="single" w:color="FFFFFF"/>
          <w:lang w:val="en-US" w:eastAsia="zh-CN"/>
        </w:rPr>
        <w:t>附件：信息联络员名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
                <w:b/>
                <w:b/>
                <w:bCs/>
                <w:position w:val="0"/>
                <w:sz w:val="24"/>
                <w:vertAlign w:val="baseline"/>
                <w:lang w:val="en-US" w:eastAsia="zh-CN"/>
              </w:rPr>
            </w:pPr>
            <w:r>
              <w:rPr>
                <w:rFonts w:ascii="仿宋_GB2312" w:hAnsi="仿宋_GB2312" w:cs="仿宋_GB2312" w:eastAsia="仿宋_GB2312"/>
                <w:b/>
                <w:bCs/>
                <w:sz w:val="32"/>
                <w:szCs w:val="32"/>
                <w:lang w:val="en-US" w:eastAsia="zh-CN"/>
              </w:rPr>
              <w:t>责任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
                <w:b/>
                <w:b/>
                <w:bCs/>
                <w:position w:val="0"/>
                <w:sz w:val="24"/>
                <w:vertAlign w:val="baseline"/>
                <w:lang w:val="en-US" w:eastAsia="zh-CN"/>
              </w:rPr>
            </w:pPr>
            <w:r>
              <w:rPr>
                <w:rFonts w:ascii="仿宋_GB2312" w:hAnsi="仿宋_GB2312" w:cs="仿宋_GB2312" w:eastAsia="仿宋_GB2312"/>
                <w:b/>
                <w:bCs/>
                <w:sz w:val="32"/>
                <w:szCs w:val="32"/>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
                <w:b/>
                <w:b/>
                <w:bCs/>
                <w:position w:val="0"/>
                <w:sz w:val="24"/>
                <w:vertAlign w:val="baseline"/>
                <w:lang w:val="en-US" w:eastAsia="zh-CN"/>
              </w:rPr>
            </w:pPr>
            <w:r>
              <w:rPr>
                <w:rFonts w:ascii="仿宋_GB2312" w:hAnsi="仿宋_GB2312" w:cs="仿宋_GB2312" w:eastAsia="仿宋_GB2312"/>
                <w:b/>
                <w:bCs/>
                <w:sz w:val="32"/>
                <w:szCs w:val="32"/>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
                <w:b/>
                <w:b/>
                <w:bCs/>
                <w:position w:val="0"/>
                <w:sz w:val="24"/>
                <w:vertAlign w:val="baseline"/>
                <w:lang w:eastAsia="zh-CN"/>
              </w:rPr>
            </w:pPr>
            <w:r>
              <w:rPr>
                <w:rFonts w:ascii="仿宋_GB2312" w:hAnsi="仿宋_GB2312" w:cs="仿宋_GB2312" w:eastAsia="仿宋_GB2312"/>
                <w:b/>
                <w:bCs/>
                <w:sz w:val="32"/>
                <w:szCs w:val="32"/>
                <w:lang w:val="en-US" w:eastAsia="zh-CN"/>
              </w:rPr>
              <w:t>调研种类</w:t>
            </w:r>
            <w:r>
              <w:rPr>
                <w:rFonts w:ascii="仿宋_GB2312" w:hAnsi="仿宋_GB2312" w:cs="仿宋_GB2312" w:eastAsia="仿宋_GB2312"/>
                <w:b/>
                <w:bCs/>
                <w:sz w:val="24"/>
                <w:szCs w:val="32"/>
                <w:lang w:val="en-US" w:eastAsia="zh-CN"/>
              </w:rPr>
              <w:t>（现场调研</w:t>
            </w:r>
            <w:r>
              <w:rPr>
                <w:rFonts w:eastAsia="仿宋_GB2312" w:cs="仿宋_GB2312" w:ascii="仿宋_GB2312" w:hAnsi="仿宋_GB2312"/>
                <w:b/>
                <w:bCs/>
                <w:sz w:val="24"/>
                <w:szCs w:val="32"/>
                <w:lang w:val="en-US" w:eastAsia="zh-CN"/>
              </w:rPr>
              <w:t>/</w:t>
            </w:r>
            <w:r>
              <w:rPr>
                <w:rFonts w:ascii="仿宋_GB2312" w:hAnsi="仿宋_GB2312" w:cs="仿宋_GB2312" w:eastAsia="仿宋_GB2312"/>
                <w:b/>
                <w:bCs/>
                <w:sz w:val="24"/>
                <w:szCs w:val="32"/>
                <w:lang w:val="en-US" w:eastAsia="zh-CN"/>
              </w:rPr>
              <w:t>自主调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
                <w:b/>
                <w:b/>
                <w:bCs/>
                <w:position w:val="0"/>
                <w:sz w:val="24"/>
                <w:vertAlign w:val="baseline"/>
                <w:lang w:val="en-US" w:eastAsia="zh-CN"/>
              </w:rPr>
            </w:pPr>
            <w:r>
              <w:rPr>
                <w:rFonts w:ascii="仿宋_GB2312" w:hAnsi="仿宋_GB2312" w:cs="仿宋_GB2312" w:eastAsia="仿宋_GB2312"/>
                <w:b/>
                <w:bCs/>
                <w:sz w:val="32"/>
                <w:szCs w:val="32"/>
                <w:lang w:val="en-US" w:eastAsia="zh-CN"/>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
    <w:qFormat/>
    <w:pPr>
      <w:jc w:val="center"/>
    </w:pPr>
    <w:rPr>
      <w:b/>
      <w:bCs/>
      <w:sz w:val="4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1"/>
    <w:qFormat/>
    <w:pPr>
      <w:spacing w:lineRule="auto" w:line="360"/>
      <w:ind w:firstLine="200"/>
    </w:pPr>
    <w:rPr>
      <w:rFonts w:ascii="宋体" w:hAnsi="宋体" w:cs="宋体"/>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gsylhh@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8:51Z</dcterms:created>
  <dc:creator>钟清</dc:creator>
  <dc:description/>
  <dc:language>en-US</dc:language>
  <cp:lastModifiedBy/>
  <dcterms:modified xsi:type="dcterms:W3CDTF">2020-06-19T07:34:18Z</dcterms:modified>
  <cp:revision>0</cp:revision>
  <dc:subject/>
  <dc:title>佛冈县工商业联合会（总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