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创建国家级电子商务进农村综合示范县调研工作安排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tbl>
      <w:tblPr>
        <w:tblW w:w="12795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85"/>
        <w:gridCol w:w="4050"/>
        <w:gridCol w:w="4935"/>
      </w:tblGrid>
      <w:tr>
        <w:trPr>
          <w:trHeight w:val="9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研时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单位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</w:t>
            </w:r>
          </w:p>
        </w:tc>
      </w:tr>
      <w:tr>
        <w:trPr>
          <w:trHeight w:val="7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级电子商务进农村综合示范县建设工作领导小组成员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家级电子商务进农村综合示范县调研工作启动会</w:t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农业农村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详见《各职能部门的调研内容明细表》</w:t>
            </w:r>
          </w:p>
        </w:tc>
      </w:tr>
      <w:tr>
        <w:trPr>
          <w:trHeight w:val="9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文化广电旅游体育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详见《各职能部门的调研内容明细表》</w:t>
            </w:r>
          </w:p>
        </w:tc>
      </w:tr>
      <w:tr>
        <w:trPr>
          <w:trHeight w:val="9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工信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由县经信局组织本地大型超市和批发市场参与座谈</w:t>
            </w:r>
          </w:p>
        </w:tc>
      </w:tr>
      <w:tr>
        <w:trPr>
          <w:trHeight w:val="9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团县委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详见《各职能部门的调研内容明细表》</w:t>
            </w:r>
          </w:p>
        </w:tc>
      </w:tr>
      <w:tr>
        <w:trPr>
          <w:trHeight w:val="9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人社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详见《各职能部门的调研内容明细表》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市监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详见《各职能部门的调研内容明细表》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交通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详见《各职能部门的调研内容明细表》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织当地物流快递行业协会、四通一达等快递企业参与座谈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发改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详见《各职能部门的调研内容明细表》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供销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详见《各职能部门的调研内容明细表》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走访仓储中心选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由邮政和供销社推荐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走访企业或基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由县农业农村局、县工商联推荐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各职能部门的调研内容明细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60"/>
        <w:gridCol w:w="11013"/>
      </w:tblGrid>
      <w:tr>
        <w:trPr>
          <w:trHeight w:val="6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部门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研内容</w:t>
            </w:r>
          </w:p>
        </w:tc>
      </w:tr>
      <w:tr>
        <w:trPr>
          <w:trHeight w:val="34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府办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商务进农村工作小组成立情况：电子商务进农村工作小组成立相关文件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支持电子商务发展相关政策措施和文件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县域政府关于电商方面的政策、措施、配套资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政策执行情况，如具体的放补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奖励金额、对象、人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扶贫概况及典型案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扶贫资金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扶贫办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扶贫实际开展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扶贫典型案例</w:t>
            </w:r>
          </w:p>
        </w:tc>
      </w:tr>
      <w:tr>
        <w:trPr>
          <w:trHeight w:val="45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工商联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佛冈的基本县情信息：商贸流通网络建设情况、经济发展情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色产业重点生产流通企业（大户），提供重占企业列表及企业经营概况，提供本地大型超市、批发市场清单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色产业品牌建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有或拟建区域公共品牌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台的县域品牌建设推广办法、措施，以及举办的品牌推广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重点企业品牌、产品品牌建设推广情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商交易概况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交易额、电商企业数量、电商从业人员数量、农村网络零售额、农产品网络零售额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点电商企业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重点电商企业（企业名称、地址、主要产品、电商销售平台及方式、电商销售额、总销售额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企业典型案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建电商平台及运营情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商公共服务中心及园区基础情况：现有或拟建公共服务中心、电商产业园的概况，包括区域规划、软硬件基础、服务功能、园区优惠政策、企业入住情况、运营成果等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村电商服务体系基础情况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有或拟建乡村服务站点的基础情况介绍，包括站点数量、建设标准、补贴情况、运营情况（服务功能、业务收入等）、优秀典型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支持电子商务发展相关政策措施和文件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县域政府关于电商方面的政策、措施、配套资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政策执行情况，如具体的放补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奖励金额、对象、人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村电商工作取得社会赞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括媒体报道、获得的荣誉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商扶贫概况及典型案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扶贫资金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扶贫办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扶贫实际开展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扶贫典型案例</w:t>
            </w:r>
          </w:p>
        </w:tc>
      </w:tr>
      <w:tr>
        <w:trPr>
          <w:trHeight w:val="32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农业农村局、扶贫办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佛冈的基本县情信息：贫困情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色产业概况：提供特色产业龙头企业名单、特色产业的特点、产量、产值、销售渠道、市场份额等（包含农副、手工、旅游、民俗等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色产业重点生产流通企业（大户），提供重占企业列表及企业经营概况，提供本地大型超市、批发市场清单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色产业集群情况：（如现有或拟建的特色产业园区介绍、生产和精深加工基地（含分级、包装、预冷等功能）情况介绍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商扶贫概况及典型案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扶贫资金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扶贫办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扶贫实际开展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商扶贫典型案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6.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特色产业三品一标认证情况：认证数量和列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7.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特色产业溯源体系基础情况：是否建立了产品溯源体系，如有请介绍情况</w:t>
            </w:r>
          </w:p>
        </w:tc>
      </w:tr>
      <w:tr>
        <w:trPr>
          <w:trHeight w:val="13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文化广电旅游局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佛冈的基本县情信息：县域特色名片（如：是否是中央苏区县、革命老区县，以及其他特色称号等）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色产业概况：提供特色产业龙头企业名单、特色产业的特点、产量、产值、销售渠道、市场份额等（包含农副、手工、旅游、民俗等）</w:t>
            </w:r>
          </w:p>
        </w:tc>
      </w:tr>
      <w:tr>
        <w:trPr>
          <w:trHeight w:val="24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工信局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佛冈的基本县情信息：商贸流通网络建设情况、经济发展情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色产业重点生产流通企业（大户），提供重占企业列表及企业经营概况，提供本地大型超市、批发市场清单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色产业品牌建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有或拟建区域公共品牌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台的县域品牌建设推广办法、措施，以及举办的品牌推广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重点企业品牌、产品品牌建设推广情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商交易概况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交易额、电商企业数量、电商从业人员数量、农村网络零售额、农产品网络零售额等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点电商企业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重点电商企业（企业名称、地址、主要产品、电商销售平台及方式、电商销售额、总销售额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企业典型案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建电商平台及运营情况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商公共服务中心及园区基础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有或拟建公共服务中心、电商产业园的概况，包括区域规划、软硬件基础、服务功能、园区优惠政策、企业入住情况、运营成果等。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村电商服务体系基础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有或拟建乡村服务站点的基础情况介绍，包括站点数量、建设标准、补贴情况、运营情况（服务功能、业务收入等）、优秀典型等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商人才储备及培训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域人才情况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台的人才引进的办法、措施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往电商培训对象、人次、主题及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培训效果，即参与培训人员的从业、创业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持电子商务发展相关政策措施和文件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县域政府关于电商方面的政策、措施、配套资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政策执行情况，如具体的放补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奖励金额、对象、人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农村电商工作取得社会赞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括媒体报道、获得的荣誉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商扶贫概况及典型案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扶贫资金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扶贫办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扶贫实际开展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扶贫典型案例</w:t>
            </w:r>
          </w:p>
        </w:tc>
      </w:tr>
      <w:tr>
        <w:trPr>
          <w:trHeight w:val="2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市监局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色产业标准化：出台了哪些标准、应用情况如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色产业三品一标认证情况：认证数量和列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色产业品牌建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有或拟建区域公共品牌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台的县域品牌建设推广办法、措施，以及举办的品牌推广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重点企业品牌、产品品牌建设推广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特色产业溯源体系基础情况：是否建立了产品溯源体系，如有请介绍情况</w:t>
            </w:r>
          </w:p>
        </w:tc>
      </w:tr>
      <w:tr>
        <w:trPr>
          <w:trHeight w:val="6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县人社局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商交易概况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商交易额、电商企业数量、电商从业人员数量、农村网络零售额、农产品网络零售额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商人才储备及培训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县域人才情况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出台的人才引进的办法、措施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以往电商培训对象、人次、主题及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商培训效果，即参与培训人员的从业、创业情况</w:t>
            </w:r>
          </w:p>
        </w:tc>
      </w:tr>
      <w:tr>
        <w:trPr>
          <w:trHeight w:val="16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团县委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商人才储备及培训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域人才情况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台的人才引进的办法、措施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往电商培训对象、人次、主题及内容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商培训效果，即参与培训人员的从业、创业情况</w:t>
            </w:r>
          </w:p>
        </w:tc>
      </w:tr>
      <w:tr>
        <w:trPr>
          <w:trHeight w:val="9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自然资源局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佛冈的基本县情信息：地理位置、面积人口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色产业集群情况（如现有或拟建的特色产业园区介绍、生产和精深加工基地（含分级、包装、预冷等功能）情况介绍）</w:t>
            </w:r>
          </w:p>
        </w:tc>
      </w:tr>
      <w:tr>
        <w:trPr>
          <w:trHeight w:val="2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交通局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佛冈的基本县情信息：区域交通情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流配送体系基础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域内物流快递公司数量、仓储面积、配送范围、网点布局、收发件数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有或拟建的物流配送中心（园区）概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有或拟建的公共物流服务信息平台概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有或拟建的冷链仓储和物流情况概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内已建成的乡村一级邮乐购、供销社万村千乡服务网点、农村淘宝、天猫优品分布情况</w:t>
            </w:r>
          </w:p>
        </w:tc>
      </w:tr>
      <w:tr>
        <w:trPr>
          <w:trHeight w:val="7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民政局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佛冈的基本县情信息：面积人口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商务行业协会建设情况（协会基本情况、会员名录、开展活动、提供服务情况）</w:t>
            </w:r>
          </w:p>
        </w:tc>
      </w:tr>
      <w:tr>
        <w:trPr>
          <w:trHeight w:val="13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邮政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佛冈的基本县情信息：商贸流通网络建设情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流配送体系基础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域内物流快递公司数量、仓储面积、配送范围、网点布局、收发件数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有或拟建的物流配送中心（园区）概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有或拟建的公共物流服务信息平台概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有或拟建的冷链仓储和物流情况概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内已建成的乡村一级邮乐购、供销社万村千乡服务网点、农村淘宝、天猫优品分布情况</w:t>
            </w:r>
          </w:p>
        </w:tc>
      </w:tr>
      <w:tr>
        <w:trPr>
          <w:trHeight w:val="7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信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信和互联网覆盖率情况</w:t>
            </w:r>
          </w:p>
        </w:tc>
      </w:tr>
      <w:tr>
        <w:trPr>
          <w:trHeight w:val="7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移动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信和互联网覆盖率情况</w:t>
            </w:r>
          </w:p>
        </w:tc>
      </w:tr>
      <w:tr>
        <w:trPr>
          <w:trHeight w:val="7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通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信和互联网覆盖率情况</w:t>
            </w:r>
          </w:p>
        </w:tc>
      </w:tr>
      <w:tr>
        <w:trPr>
          <w:trHeight w:val="7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发改局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佛冈的基本县情信息：经济发展概况、县域特色名片（如：是否是中央苏区县、革命老区县，以及其他特色称号等）</w:t>
            </w:r>
          </w:p>
        </w:tc>
      </w:tr>
      <w:tr>
        <w:trPr>
          <w:trHeight w:val="7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中国人民银行佛冈支行、佛冈农商银行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产业相关金融保险情况：是否建立产业金融保险服务，如有请介绍情况</w:t>
            </w:r>
          </w:p>
        </w:tc>
      </w:tr>
      <w:tr>
        <w:trPr>
          <w:trHeight w:val="2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县财政局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乡村电商服务体系基础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现有或拟建乡村服务站点的基础情况介绍，包括站点数量、建设标准、补贴情况、运营情况（服务功能、业务收入等）、优秀典型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支持电子商务发展相关政策措施和文件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县域政府关于电商方面的政策、措施、配套资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政策执行情况，如具体的放补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奖励金额、对象、人数</w:t>
            </w:r>
          </w:p>
        </w:tc>
      </w:tr>
      <w:tr>
        <w:trPr>
          <w:trHeight w:val="16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供销社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流配送体系基础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域内物流快递公司数量、仓储面积、配送范围、网点布局、收发件数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有或拟建的物流配送中心（园区）概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有或拟建的公共物流服务信息平台概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有或拟建的冷链仓储和物流情况概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内已建成的乡村一级邮乐购、供销社万村千乡服务网点、农村淘宝、天猫优品分布情况</w:t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委宣传部、电视台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村电商工作取得社会赞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括媒体报道、获得的荣誉等</w:t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各镇人民政府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本镇电子商务发展的工作计划、工作机构和职责分工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由各镇政府提供各村的相关信息，包括人口、产业、物流及电商基础情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镇农村电子商务氛围营造工作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有村级电商服务站点或物流服务站点的清单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5:12:00Z</dcterms:created>
  <dc:creator>ZCJ</dc:creator>
  <dc:description/>
  <dc:language>en-US</dc:language>
  <cp:lastModifiedBy>MengYanling</cp:lastModifiedBy>
  <cp:lastPrinted>2020-06-18T10:00:00Z</cp:lastPrinted>
  <dcterms:modified xsi:type="dcterms:W3CDTF">2020-06-22T02:41:49Z</dcterms:modified>
  <cp:revision>1</cp:revision>
  <dc:subject/>
  <dc:title>翠娟15899583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