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：毒死蜱为中等毒性有机磷杀虫剂，人长期食用毒死蜱残留超标的食品将危害自身神经系统。毒死蜱具有触杀、胃毒、熏蒸作用，一些菜农在生产中采用叶面喷洒毒死蜱和灌根方式进行害虫防治。毒死蜱虽然为中等毒性的有机磷杀虫剂，但农药残留验证试验结果表明，毒死蜱即使按照正确的方法和剂量使用，仍存在农残超标的风险。存在毒死蜱超标现象，其原因可能是个别种植户在种植过程中随意使用含毒死蜱的药物，导致其在蔬菜中含量超标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0-09-23T03:56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