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spacing w:val="74"/>
          <w:w w:val="80"/>
          <w:sz w:val="96"/>
          <w:szCs w:val="70"/>
        </w:rPr>
      </w:pPr>
      <w:r>
        <w:rPr>
          <w:rFonts w:ascii="方正小标宋简体" w:hAnsi="方正小标宋简体" w:cs="方正小标宋简体" w:eastAsia="方正小标宋简体"/>
          <w:color w:val="FF0000"/>
          <w:spacing w:val="74"/>
          <w:w w:val="80"/>
          <w:sz w:val="96"/>
          <w:szCs w:val="70"/>
        </w:rPr>
        <w:t>佛冈县扶贫</w:t>
      </w:r>
      <w:r>
        <w:rPr>
          <w:rFonts w:ascii="方正小标宋简体" w:hAnsi="方正小标宋简体" w:cs="方正小标宋简体" w:eastAsia="方正小标宋简体"/>
          <w:color w:val="FF0000"/>
          <w:spacing w:val="74"/>
          <w:w w:val="80"/>
          <w:sz w:val="96"/>
          <w:szCs w:val="70"/>
          <w:lang w:eastAsia="zh-CN"/>
        </w:rPr>
        <w:t>服务中心</w:t>
      </w:r>
    </w:p>
    <w:p>
      <w:pPr>
        <w:pStyle w:val="New1"/>
        <w:spacing w:lineRule="exact" w:line="560"/>
        <w:ind w:left="-178" w:hanging="0"/>
        <w:jc w:val="center"/>
        <w:rPr>
          <w:rFonts w:ascii="楷体_GB2312" w:hAnsi="楷体_GB2312" w:eastAsia="楷体_GB2312" w:cs="方正小标宋简体"/>
          <w:color w:val="FF0000"/>
          <w:spacing w:val="74"/>
          <w:w w:val="80"/>
          <w:sz w:val="32"/>
          <w:szCs w:val="32"/>
          <w:lang w:val="en-US" w:eastAsia="en-US"/>
        </w:rPr>
      </w:pPr>
      <w:r>
        <w:rPr>
          <w:rFonts w:eastAsia="楷体_GB2312" w:cs="方正小标宋简体" w:ascii="楷体_GB2312" w:hAnsi="楷体_GB2312"/>
          <w:color w:val="FF0000"/>
          <w:spacing w:val="74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48590</wp:posOffset>
                </wp:positionV>
                <wp:extent cx="5305425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7pt" to="416.15pt,11.7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佛冈县扶贫资金使用计划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下达我县的扶贫专项资金共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8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其中中央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省级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广州市引导帮扶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越秀区引导帮扶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。为加快贫困户脱贫增收和改善贫困村生产生活条件，经研究，现将资金使用计划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．中央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其中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用于迳头镇井冈村柑桔种植扶贫改革示范基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用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创新项目，每个项目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分别是：石角镇三八村众富兰花示范基地项目、汤塘镇石门村兰花种植扩建项目、高岗镇新联村臻汇贸易有限公司益肾子种植项目、龙山镇从化围村惟德无土水培蔬菜现代农业示范基地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．省级扶贫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用于我县贫困户小额信贷贴息项目，预计为贫困户带来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%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以上的收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．广州市扶贫引导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已分配到汤塘镇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相对贫困村，全部用于投资华润风能发电项目。越秀区扶贫引导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已分配到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相对贫困村，计划用于水头镇石潭村无花果种植项目，上述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项目预计为贫困户带来投资金额的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%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收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如有异议，请致电联系人：罗国锋；联系电话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763-428113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416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宋体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603885</wp:posOffset>
                </wp:positionV>
                <wp:extent cx="1498600" cy="1498600"/>
                <wp:effectExtent l="0" t="0" r="0" b="2482492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894600" y="894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H1LBjfUiftLB3vKiDzMivuPWAvSlEsYS3MBiwDa1MIQC46MDPwLSP0QiTsMyHxQBzzPzUDKSkEQSHsLSjzPSUDNDMBQiP1eSvuQF8iRTP9CPn7QF8iSlEsYS3xLCD4wNp1xKevtMSO1Ke1wqaWxq2vy96Du6yFt53nLRjtYF8iOB8Da1MNXV0kOfzJOEMoY14gcGUxYT4gaVT9s+B30L+Xs+aFsqe9yuGVzMCDOB8SZVctXWQ0blUNXV0kOfzJOEMoY14gcGUxYUUyYWINXV0kOqevtMSO1Ke1wqZ+pqdhvdx0uMBg09lv6KlqxsH7K0MoY14gcGUxYUUyYWINXV0kOfzJOEMoY14gcGUxYUUtZWQNXV0kOqevtMSO1KWm08OU+r6wrNx4p7qROB8SZVctXWQ0blUUalkzSlEsYS3MBiwSZVctXWQ0blUKYWkSSi3vLCbxLCHvLSHvMSLwNSDzLCP7K0MoY14gcGUxYTskdUMNOfzJOEMoY14gcGUxYUQoaVT9Li=wNRzwLRzxNB=wMynwMinxNSvuT1kmalEzcWIkUFksYS3MBiwCa10vcWQkbjkPOiD4Lh3wMiftMiHtLSj7KzMuaWA0cFUxRU=9CPn7P18sbGUzYWIMPTMAYFQxOiLvKTHzKSkEKTQFKST1KSf2OB8Ca10vcWQkbj0APzEjYGH9CPn7TFkiQWgzOh4mZVX7K0AoXzU3cC3MBiwPZVMWZVQzZC3zKiHvLC=vLCvuTFkiU1kjcFf9CPn7TFkiRFUoY1gzOiPtLi=vLC=vOB8PZVMHYVkmZGP9CPn7T1kmalUjP18tcFU3cC4MRTkEZmoCPzDyYVcAczkBPVcITDI2PTMIPlsJPVcEPTEAPUcjVVkRSTDvQzMSbTcSRVHyQEEEPjIQUTEMQzk3P2oARjImSkYBPUkTPVsNSz0TZ2cNc0kDUkEQRzQDPjghQykoVUc2Y0IGaF4gVEInXjMBQFUWRlwiaj4rVSMVdVEXTiUIQTXwYDcnclMsaCAkTzIDXmjzbzkEdCAZPyQ3QzQAUzImSkYBPT0MQCAjQUDvQVcUREYoXjcrZjkESjIMUDEkQmbvdD4TPWoMUDk3SloAcz0DPlEFcyA4STQALT05PWgNZjE2STQBXT0Hc2gDUDELPlcNUjIAVVUBPTIDPTTzdDQ5PT4BYz4VPjEmYTIrMR8TZGfyPUQETD0ALDcALUUEPmfzQ1ImU0=yQiQCSUIyczcQVTQVTUEKRFgJTEbwQzkUMykoYF7vbko2LUMuUSQzVCgMdDQ5PT4BYz4VPjEyYTIvMzUXcmAOSEQEXj0BZzcALUUEPWfzT0PwcEIoQj7uVV4gSjrxXz4UbTYOSEXuQD0IQ1YMPSAGP0MwQ0MIXiMDTTUBPUEUPTDzQz4AQDMBZUEKPlcQQEU3aF04LlUONDvuSzQsQiATX2L2aRsTPUYrYzQ5NCIDLkYXa2QBYmgHbFksbSUxcSMCQTf4aSQWK1wwTmEgMkc1c2UUdV70Yl8UK2IgZUj2PToTZFgibDgMVCUsbT8xdTYWSjYSZWkLRCfyK0T2QDYGaTECXWAIZib3SVIrMF84dEDzaiYQYh81SjEoamQgQSkyUj8qdCMnMCgiVSTqRkH2X2HxST8VTVfqczkDPUEAPl7zRTIwZjMCPVEYczg2VTQVTiApPjImczYuPUUrUSATRCIyZFsQaGYFZDsKVlI2SEYmb0IgNFc2REEYQEYRLD8BPkkEQj8XXlQzbUIHdkohMTIAQUQkdSgUK0AASEH1Y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TZyEOQFLwSmoQcD4TPlEBY0kwUlcyRFcXNDUUPWgOMVIsKyULZVL0MWkBMWIoQiYLJ1L0XlkCMTvxXiUYXTj0VSXuMSTqdiYKYUL1VkcHMUk4VCUZcWP1SFU1MTwwMiUxP0H0SFkzMVHqQCT2cSf0VjMIMWEWNCULZTn0bUb3SWoELiUgMlsMPiAGPkMvUzYQQTQBPkEMQVoAcz45RWcMZjE3SVoALT05QSUMUEE2SjQASjImZ2EnZ1kGNWbvPjEQUTYAPT8CPUEEPVQsNCkpZj4PLCY4UEYVZGk3TCTxYF0PVlE5PkL3LDgDcj4xYEPyRSMLQ18CYxs0YVgvdCYEMWE4M2MHLCg0Kz8OM1kqdTQ2ciH1MlEhSFUQcEUjYW=zVUkDRDUwU0YxbSIxc0DuSkXyYGU2TCcWZGDzNGgEaVMZRTsTcToHYEcrPyITUEnyQjr3PTHxYVT1ZWEkVWMMSGMgayATTzMFLCktbkoUM10hckAmTUE5UmMpcyYWdGkMcEAkL2HubzU1XkouXlUZaFPwMTTzaGIEYEcrPzMDUmAUcEkTYD8LLCQpUlsQbEAyYUEIb2ILT0grcmo2MSA0T1kpb1YWTCMiRWHwbzwkSWgqcVQPUDX2UUIJUGcZPiUxaD4QdVg3amD4ZEQxPzYXQTwXLmIHLUoGNCUwbGYUNWfwTTMLPjUxXzcWYiAwdGHwZ2YRTVQQRmkQciIxTlotPSz8OB8SZVctYVQCa14zYWgzOfzJOEMoY14gcGUxYUYgaGUkOj0IRTcCY0kJR18ZRVg1Xz4ATVMCazkIQhs5PzMBYlMCPUEEdDM5PToBY0UxQFcMPzcmUTEMPygGP0MwQ0MIXiMDTTUHPVEAZTICPSUZZkDwSSIMLz0DSSQNUFL0VUQmdUk5YyENZlc3VkQALUosSlsYdlrzVjsCPzIJSWcmY0MPSTkIQFP1PTQAYzUCPVb3RDEARVcGTVsCPUEAPTEBViEoRjU2QEEYRjsuVjknclMNPUEEQjIQPWcYZjULSTEqQzDwUTUBZD0CTS=zdD8TPSMBYz4VPjEuST0EYGMhLjonXjMBQVEWYGAjQzYyRTUNMUksUmkiLkYpYEgJbFQHZ1cQVEXvXTb4dVEXTiUIQT41SFk2Y0QHTlsLZjUYSTIYQzDwUTUAc2cPTiARQEESPkEjUzoyXUcMY0DvQWgMPiQXQEQELT0DSWgMZjTxSTQAcz0Fa0gDUDk2STQUdj0DQSIMQDE2STYuc1YDQT4MPWMGPSEUQTInMDUAQT0AUFoETD0ALDcALUUEPzHzQ0gtNT8HRFMBSUD3czQQVTQVTUEHRFcZcTIYK1MXYzk3Q2oAVjImSkYBPV8kQVr4XkUYZEQ1LjnxZkMzajQVR1gTZSElc2oETD0ALDcALUUEP2fzQ14yTlTqZyQzSUIyczcQVTQVTUEDRFgJTEbwQzkUMykoYF7vbko2LUMuUSQzVCgMc1cZNGcDTUkJR18ZRVg1Xz4ATTUBPkEAQFcYLDEMRTcJPV8GPjENUDcWXjwZMCc2cifzS0kXTj44dmUhMT0BU0cATEA5VUAZUlUoLDXuQVUsR1ExaWT2XzkQYiIhZFHqU2AGbGIvXR8CMUQKZlvqZEPqcGEJZmMAaD8GQmkqX2glaVEuMmYIUkjvUjsLRWMldlX4UGMMUVEYPTowZ1kPcmc3cUgoZjwFQFklbDHuJyfvPzskLV8TLmgUMkQHYTgpdGgpaiQrRGQ4ckk2MUYCRCcAYz0BPTEGZlcmQ2EMRTkBbFoAYjImSkYHTz0EQzQAU1cBT0YTTj0lXWkGTjMWNEcEa2ArcjEzUzM3QmI4QDEjPlcNUjgQMDUFY0EUMVQzLiIvQVYNaGYqQTERSicLdEP3NDEzRG=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T8TUSQNdkTySjLvLT0FazcBZWAWP2ckPlY2TkEDQScrcVHuZ2UJdl4tRTgscTkXa2X0dlw0RTwqcko1aFguZlwpbh8taicPa2=0SGArVVYrZjolaFz1L18zMh8qcWIxaWMJRFs0RyMrciQPamT2dlwqRVosbFI5Z2UIal0vXmc5SUQhaGIwTWcHTUkFR1wYUjEQSTUFPWcSSTQALz0pPWkMQDU4STQUdj0TZ2gNQDDvSTDvQzMSbTcSRVHyQEEEPjIQUTEAMDkBPUEBLlI5Lj8MLB8TbjoNUkcHSDTuaknxVSkrbj0FSGoQXz73LmPwTFMpX2MgYzsDMiT1Q14Ha0Qsbjw0c1YTdSb3MCc0R0QITDLuXmIvbGMzMTLwTiD1algnYz0iT2AZU2UxXWYBQCfwVFPxMzDucFEGblo5QUMZdFsmbD7zZ1PwXUULVj4NalMUbmcAREn0M2EKbCUoc2c0dGEpTj4IRUgTLlUzaEQ0VmT3JzIBQD4WdUADbFIHRWjvNSckchs2TykzaVgzMV0VL0gqUFkWb0HwXUUIRT4WaELwZD3vMGYTZT4WTjMqJ2f0PVk4b2QJYUbuTDQtTyUKRz83NUjuYGcockc2cCQ5Q0L0LCkMVGQRQVwPPlsHaWUULTQKRDckbiIFS2MIUlMQcFYgb1YVZ1I5aWEsNUPyREYARWMET2Q2VknuT2IGckcSNTYBLTEtRjLuXWQGS1MMVTkBQ2oCPzERXzMATTU2YEQBZT0Qb2cCTUkDUkEQQzU2RjQTZjT0STQiQzDwUTUCY2c2TiI3ckksQmMIQUIvViIrLEkWc1cQL1woVkgJdkoWSiEiaVvvYUMBPlQXTl8hLzovYDgqY0DxNGULPzIMYDcQcT0RY2cFY0kDUkEQQDQANTgRQT4BRTYBLUksdGAYdTIDTUQEPzQ2XzEAZTEZP0EIPjEAPTEFakcIZ0QARjImUWIDYz0CQ1cUPT0ALDcCT2EGTzkhLzQQQTIATUUAPjkGPUT3ZGMSUDskczQXPVUiXTcWSjLxajkFSkUWMyIEdlIMYGElYFUtc2EHYz4xTT73clQpdlwYQVg0Sj8AVGLzRmoBcUgCQzD3TzEFP1IkPz4xUScUZCEALTsRP1EBbyIxSlExPjQOTmcsUGfxcicyMTECaTcsRDYTdVTxaVg0QF0zYWggbkQGY2AyUmDqMF4TYETwcSjvdUoJLW=4QTkMUFgOM2jwJ0f3clH0ayz7K0MoY14gcGUxYUYgaGUkOfzJOEMoY14kYDwkalczZC3xLCX3OB8SZVctYVQLYV4mcFf9CPn7T1kmalEzcWIkS2IjYWH9LSvuT1kmalEzcWIkS2IjYWH9CPn7UlUxb1kuai4VNB3vKi=tLSP1OB8VYWIyZV8tOfzJODksXVckQDL9LiX8Sjcwa0gBdVjyXVnvdiDzNWM0aVYRMTT3RDoiUjEhYEb2RR8tUVc3RzwzTzY1VVgqQFwvYT8PUEoQbmbqPzzzaB8uLD3uYEUYOTDxL1DxLiHxLiI5PzMCP2HxLmoPLiI5RUIwP1IkZmYiMVY5X2AiPUbvM2YWK2gAakEFP0TvQGYLXz8AQDwZPzQOczMCPzMqVEP1LjbxLiIxLiLxLiHxLi0ALmkxLiHxbzMgXVQ4R0ErTEoPbFLqZz4BM1XzdEUtYEopRTX8VDIEMDcXMEMwP171dTcKMzMzOVIGXVzwPl74Q1IRPlIlLjsVaFkiNTYWb1IGLjwuRlE1TycjR1kYblsTLz4ALygoR0QRSlIIPVoZTDMgXzIudWkmUCcLdkUTTWAVLSEuOSISQFQmRkIiTkXxQTcmaC=xXzX8XmPySmklTh8hYzYgLlz2PWUzbS0wRzI3bU=yU0AnK1HuUyc4VUAyVDkES0YXaF78RxruQikILCzwaUQETDI4SiMWTEI0YlcAbGUBRiMLZl8haDI1ajUpXicrR1f4MS=8YWkyNCHwVDwJTUbxXy0rb1n4YWoTcSY1LTwKMj8jUW=vSicDXkUtQUksciEESzkpXVsQTUgybyEYLiYSUWgDbWYjZVoWOVMGLl0oQyH4TDbqUFMGUTkNOTwjSlkoRiY5PiUuP1sLJzoBMkgPY1kuTiX2LiI2LTk4XToFcl0hLFcgPR8hdTIGQkgndUQwLyAkbkoRLSYmMVYwZlIYRjchQ18iNSk5dGMqOWQuLUQgaSX3dC0YcVj8bzgJcCkuLyIhcFUuT0E3MTU0RVHxX2UyOWoBRiHyUx8hbyEJRj4FQTcvMFcWVVEGT2kmRiAXSFYhKyIra2YIa1UiR0kjU1ELPVEqU1YuXyYlbCE2cTMSU18pT0MHVWUXaiIlbyUNOVIHPiIwPUESU2A3K1TxXUA0RGMyXlMVdTUJY10QPWA3TkkpQmkLLV4sVVrwTFwoUTgvVlwYah8sS2EIKyYBRigzPWUSSmkFUGn4PSIydUkVXTH2alILXlcuMlkhKzoBVFQQUBsFSGgRSD4ETFImakP8LUgqMjgxVjojLjb1S1v1MEkmSj7qP1otTkQJXmYDOVwFXiD3ZmkvLUU1czMIX1QGXl8rKz38YCQlXiMgRjbxay0tNT8jLkgORUXyLiUrdGQpPmEsXST4Skg0YyEYYlMiXjYEZiYgY2oHM2T0VV8PQWDwMjEVTCj1aB8PQjMybSYhPigYQj4hLicFVVcBRm=3SGfzajkuUDE5NEb8Xl0mMTY4YyjzUygWY0AxaTQ3azEWMlQxQloPQ0YuUzbwYyDqLlb4Xz4BdCYwUDckQyEvaWT1ZVQway0HYlU0MVH8LmgNSmjzVTIqK14VcT4sQ2QrNCE4Ui0oMB7zNVMqJ2TyLkb8dmQvdGknY1XzPmMUbkgRcj4RYCABXSf8LFP2LTkobCkBZFkNa0cgMlghbF3vSlIgRx8KLh8ANVM5QWn4YGkrLiIVQCMuMTUDLCk0cB71X1kjLV8BLmX1aT4hTGkzaSEGbyIoczgTZzYzbVwybCUuXjQYXUYpU1YERx8KXTECPUTyQ1TxNWouQmMXSCHwSlkLQTsGcz4kOWgxSlTxaGgLLl4PJ2X8UmojVCYmUi0zQ0MTRVb3al3uUizzPlglUDr8NDslY0ohVSMJXUL1byIFOSk0UDkZX0omUVPwbWkRNDvxaVE4MEorMBsOdSgnYmUhcTDuYGLucjMqNCYDLkgXQED0bl0ALTU4MDcmZyQGYTb4SmEZXVIKaTIITloWLSQraGUmcCAoLyb0MDUzUTD2SGYnMmYrQVLvVkn4RmUzPiz1VlMjQ1LuOUYGc1YuQj8qMzj4QzgNYmgNLkMOVhszUVEuZ140cTb3TSTyUWEDOSECVEoPYjvyVTInYzIwdUjxMlkvMiQgP0YzMlk1TTguXzYJZkXzaCEZaWcmTFvvbGjyLmgWXVnxbF72YSAtMjcFJ0gRQWjwUVHxXykOMmA3TlEXMSz1cFc5LSDvLjjyZ0QUZzMYQWkgbx8GZCEkaDoFUCEIYlTwbFIuX1QOLzb2MiMrUFwZPiQxOUIraTECamEva1v4dmE0bj4tVGUWPlcZc1YYPTEvMjULRi=2cFcYbmctVEUlSlLvNCMlNGU4VT4HdmkndiIVcD4ic2kkOUMJZ2P3TzwALV8QVR80RWAkUTv1YSQ4XTQjcVoXSDQwLGI0NS03Mkj8T0ciXUI2aVUVa1QTS0MiTDUIMDIRZEPudjj8Y2kDcz4gYFYrbx78MGQKQB8TUEMBYmX3LmczcTvyUmEUUT8wLDY0YCI4bWT0MDk4XV71dUAicCEtRyktMmn8VVkwQ0EucFc3NSbwQ2QKUWf1Z2YLbVILQlEhOWkmLjkRdVsXQWYkYFQ5QlYGYC0xLVrzcWQnRUY5SEQWcFkvRE=4cljxQyzydkE0dUgoSiAwbUL3bFcWNVEqLjcLaFzxOT71OWA5cmbzXkf4cVYuSigDLikuXWP2VSYYJycmXTsqX0=2SzspQz72Ujc0L2EoVVI2UFDxaT8nZ2QxNVQHLkM4T1g1Llr4ZEgqLzr1UEojMFn1YEYILl0jYkj8UVwgZTIRSCkuQVcVSFDvL18GVWX0QkAqQSzuRkMJTi=yPh8YRhshM1srSEk4OV8KZTkFLGoBa1IzMlQ4OVUkUSYlUyEhLT4kOSHzdij4MknvQiPxUDMnSlH3QGgPS1wlNS=xX1HyRSMQP2A1a1oIUFcQZCgBPiURUWYBXVs3VSIwQz8EakEoMVkjbzcLZSk5SC=8XTfzQCHvT0EQTEklLDkBXSUnQyY0Q2Hya10QTGAhSDspNFI4b1ETdSItYCIoT0MyYCYRcGIuMyj1MWQDL1UsdVsxQzwNaEDyU2LuMl4YbVcXbiE0QC0SRzUGZjUpPVIKLyQIQTomXjIlT2ENP18SYSkYMVP0YzIIXyfxdVo3al7xRFMPM2grVmAoZ2PwYV0xZlzqXjItamMYUlH4biYya2oxQyIzNDIELyH3YyH0YknzRTnuaFIOaSX3VmUXPTUuRCIXSl4sZGkhZTUgYiH1bVgnajcmK1gqOVfyVmgrZyEmZEcEcy0qLSMgRD3vZVwURx8TZTwBLV0zXlImNGIpdSz4cSbubTYPMC0JU1IjaGAjTGQqRjf1LGcOYlzxKz4VSlfuaS0YREA4Z2k0Rmb0bVbyRSMIaWkjaEPuJ1b3bWEubV7xQ18GZ1D0alYPTln1ZzsEQiUTZVD0alQDR1YJalfzNUkxbGUEMD70MmENZDs1bToESlcBakEDdSAZMjgJNT8LMF71MF83bSULZF0xRh82amUxNDUiNCQrSlYzSmMuOTsWY1ggXiz1NFIHRjElLEgyLlzyaUYIaVEyXik4Zj8CbkMNMWUkVVrqalULbSkkQlDwYjgCQjwZLjP2bTgEcCcDcl0KbVnxVVn4Y1kqK1QRRC0DLFw1RVHxRlv0LDPucT3xK1s3SFoXVDQPZEbwXSQJYVY5NR8TZzYUcjwpdSMwTVQELWL3PSjzcUINbVYuSzEmT172PSIhcSYuRTnxcTkwbyYRQEkNTTwZVTkUZDjzVSIKTkYZYm=8PkgDPikFay0JMicnbWMgZS0PcSTxVl4IZSPzQ1n3cVIxR0AHVR8qXWIGU0IUTjUsYFIobSbwQyUPdGIwOVQ4cmUJcycrMlMjYx8zdiQjQjIRTygULjoqYy=2Slw3Sh8mZGMYQVoPbT34TSIWQ0LvYV7zNGkBLTQiclv0Rln1azI3QT43QSUZJ0f1VSQRPmM2a2UhYTUqVmL8VD3zMyEIVETyMjMjTCU0LkAgPjn1Sy=xLj33T1IJNUQFUTE2J1I3OVYjLmAwSmEwRmI4dlYgZhsIJ1YwOUUXR2ElJ1ruXjsgYF0yUknzLVc5ZzszP2UOZEbuQ0E3MiErayTzNTMxLiLvbVoWYlwGTWgWZiz4VkkYUyQzcEUBcFwyVEUAZVz1Y0oqMFErLCIiXkYkVCjxR1UrNFr4XkIXU0YoOTc1XTcNSkj1Yiz3ajEtYWgIMGcKRVohQmALaTM1RC0uakMla2ITMkYzayEyMiUSPl8ZP1f4R0A3TCgwLFvvbDgLZlX2dFfzZWc4TkIrdVcKLFIjKxsxJ2cCUUbxdTYGPSMsOSUWTTQLRzHycCIRQEUNYCH4aWAGTVIYVWYuby0mQTgRZSYDYzkLRzo5Q0YtP1YwNVgJdi=zY14OYzQZdSU1QTUPLmABYE=ublczREMqJ1s4Tx8saVoZXzItZ0cGZGMicUPzRGYFQiYYPzQNXTkCUD4NUTMuamA5LCAGXVshTV4sTicVUE=yQyD3MCYWSjkJT1InPl4Qc1H1ckcSLkcyUiE1ZkQgMWMUczcYVi0FUEj1MEArPl80aj4CY0E5aVPvSCAVSzcOZzv1Smn4TGQnSjUTS0UXMTQNL1QkMjoraiITR0PxUUEmUjouMFEHbiY2Mkn8YCMlLDnyVCUpXSz8XjIIX0kXVFQjSEESS2kmPlgXVUIsdTPxciD3OTYGQibqdDH0aEAVcGkASiMILFYCM1IyQCIyOSkgQjQFMiQCUSgtcWAzLyAKM2AlYScjb0QzbykKMGkQR0cAczDxRFb2c0AYQ1D4JzsSVT8RZDkZNVjwYjojdlT1T1bqJ2MAdUMXSj4mMlcobiIpZ2IYXhr1VTUSYEkIL1QRdCIgaVcrQj8xREIJQjosQGXwbWLxLSAPLFr2djM0YCkkPlUUQGb8clTzVEUHMEAyP2=xMST1J0gzSjIRcz81aEAYdTH0VETxUCD3XmAYOVbzM1sRUFXzJ2EGVV8TbycKY2TxT0MlRl4JazcjXz8BLyYhMV8oQ2YTYCP2VjjxaWI0Tj4IbVcuLVQyTy0hXkMhXiI3SkAhTmAYS2MzYFs4VVwqUjYvVTo4YSI3aEMWbT8iMiIgaj3xYWUlcxswMC=uQzQLYiIGdjM2UVYnaUgmbiUOQEE3VV4IMW=3XlIwUUEiayEkRlIXREMqdT4PNSUELi0TakkhKzTwRUj3Vl8xaUMYMSUtLlwDXiIwLSX4UCEZa0IgUCclRlQYPVUvTj70PlQFcGAvQ0gVLkouMD85J1cBb2nwYF4AcV8HTmIubyk2ax8DKy0pL1b8Q1E3UWcnUFcyXkkhdjkEVEoKRkgjamcrczw2Ll4NY0cmMTHubCkgalIpcVzwcTkBYkk4VUIjcS05PlwAc1czTC0NRTH1TDTqRkkRczn4RGEGPRsJaUEBZyzxXibxPmoXLikGZ1MzTV7zVjkwPiYpNFovRVD1MVcuXjIlamUubzkJcCkvRl8gYVH8LVcwLGEEX1guMSYmOVMpK2YRdUAIaCzyLUD1S2n2dTELdSEgXic0VDwXXzQ0clQZPzIwPzcxOSMycFQTYWYjQTU4Mj8uYyIKbjj1czkQRkcVUV0BU2IhMyMNPkMqbDUwcFMuXScxRjIASlQBdjMsM0n8XjUFZykpdTPxK0QtMWoqa2T1XzolQ0gALhr2VV85NSQpTTwWbRswciY2Zlr0VF0hQ1H1MiEobEEgTxrzPmULQlD3SCcoMjgQYFzyRCPvZjnzPlk3KzMKRlMmYGohNWYGYEX2UlH2ZFP1LVw3OWkXSiIBQzwIYC0LRR7xSx8JZmT0bl0iOSALTDcXaEL0dTsJcVgmRmMCZh70MC0La1YpdGklYCQVXlzwPlIWMj38NTcZUTcwRDT2ZGYTMSE5VDkJYVcgdWEsLyDqQSA2b1INdGMDQ1gPXmUIYzT4M0kTX2UCXlQIOUkyXiMlZUkldVPvQDcBXTgvLSgIPkgOcUgwOUENL1Y2MC0GbGTuZS0uKzgvQDkwQlr8OWIhdUQRLSUyUFr1P2kDK1b0LlonSicgRzn4aTwnYmElaUk5Rmf1M2HqLi0PMzQWTl8qOWQDUToGOVfvLm=zSmoIYDcAbCYJcGkXcTYXTD4gZzHxakojZkACSyYGbEQhUj4sVFw5dTclbiYINDL4VEQKQSbuPlTxXhsDK0kmMzIHRCDyMyQYZVkjUDURdjT1MGAUTkQyb2DwNC0AKzM0XlsRb0TyTiTyK0AESkIAQWENbUctTSH8azf3MCAHcmMEOUMYcTwVajknVSEgciH1PTEOSzMPaiczSkb4X1gHRjc4TxsxMDUvPjHzbiXuSGUncTfzVikgZWT8dmgwND4VOWMjMiAyNEk0QUcZQyQ0S0j2cFgkPi0CQScCMmTzdGDwQVgsLmE2dlE4RTUJMTfvQ2jxa1sISDYzdCIyZEgFVVr0XiUgLjTvLCQ5UDbwMVUPXjklZWf3ciT8LjIzY1DucFkXcCfwax8nOWYSLUkrYhsNLVorUWcNJ1Q4TDbzLzohLV8mLicRQmH3ZUbqNWf0blUGbCA3bEogNF0JJyQoTx70QGMkbVkvNDb3OVErVDcPTl0uQVrwVlD4LmY4UCUNOVQUcUAhQzv0K1oAYz4zbh83SDQgVlYNcV8mSFH2Y1IKXkUZLlkiZFX2akoBXlQNKycRXkYyTVMxSkIQaFP1Ul3zbW=0MTcXbFQtL1sja2H0LkQhTyP1aFw0ViIrdT38MlwlUB8GLGjqPWIsYlb1PTMrUlcYSFMiSGoBQWEvbSzxZUcuaScmQyQPZlQVLSgWdkTxYDokPkMrRygKdSDxQjYXRj80ciIpc18ualola2QDMzTxR0T3MmYUdDYkZyINaDcmcDgNLlUmM1cWMSfxR1MWOUfvX1YzLyDzTVz0OUb2YDoCXzoVOWE2QykPXTsSMUoVXkYFRjcxc1oXciUKQjYELmAycWgAT0kpQVIYR2YFMCILUj3uUGUuNSAXQCkjJzIKYigGY1kgUlQnLlMSZmgxYiU4QSITcD8VVVQvOUk3Xl8YbiEhPmoFakkjJyIzb0L4UjcONWgwQmQObj4ockI4LmAHczsnZSEGclb1Y0ggLjkATlwKZ18tLlr3ZB8FUl38VSMgTzc0RigwL1wwSjEYOVsgVUM5bijvXjUnQzwgUF8iMjQzK0g5Ryg0YighLGAzK1n3PkH0Ql4qRmj2P0L8YTgwQGETbVIwdEgvMkDxbyY3Pkk3SDIyR1TwbToLK17wVTkPMFjvTjwYSCczTSLqbiUzLl84Mkc2PmPuZif1aWQQSkcDZSYUbTgNaFcvPkYVRzo0ckIGUVYHRj4KakgyT0EwYSETPkIvTS0XRjv1NV8rcD72NTg2VEH2VT8oMlwWTWQTMWEuLCbzbUklNEIqT0EzdmQTQ2oxUUL8MykmZRsKOScQYUMsK2kVbyb0QjoOLVHuK0gyVlnyQmgYb1omNEfvdEELbUkzLiUlNUAVVkQQaxstbCYxVichZW=0b0gRXlYoX1YNRB8QSigNRC0BbFIAbzvxLkADaWYgTTvxRTnxM0XxPj4oYDg1bTcRMmf8VGYpdiIHS0oBUzDqTkM2QUEuX1bwclYyLWXwMj8gK2UYOSMPaWYzMSU1LzosRiM1azcGajcAMCLyclcsNSYBbGAucUEGZiDvLlEtXkX1TkIkU0QBSCHuVkY0SGH1PVD1UjbxQyHvVT0MOB8IaVEmYTQCOfzJODYubl0gcFUeQlwgYy37KzYubl0gcFUeQlwgYy3MBiwAcF8sZWogcFkuak8FaFEmOi=7KzEza10odlEzZV8tWzYrXVb9CPn7TGIucFUicDQuX2UsYV4zOi=7K0Axa2QkX2QDa1M0aVUtcC3MBiwBXWICa1QkXV4jZUMoY14gcGUxYTYrXVb9LCvuPlExP18jYVEtYFkSZVctXWQ0blUFaFEmOfzJODYSYWI1ZVMkTz39CAHvLCbxLCHvLSHvMSLwNSDzLCP7KzYSYWI1ZVMkTz39CPn7T1UgaEMkblkgaC3xMi0NQ2EuVDI4ZSMgZiA5LSP4b2UsYkH0QSgHRlMVPVIjUycIK14UY2gKSGQSQmYYZFsDaGAkS0ATVkExcxsCS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-47.55pt;width:118pt;height:118pt" coordorigin="4342,-951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1;top:45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H1LBjfUiftLB3vKiDzMivuPWAvSlEsYS3MBiwDa1MIQC46MDPwLSP0QiTsMyHxQBzzPzUDKSkEQSHsLSjzPSUDNDMBQiP1eSvuQF8iRTP9CPn7QF8iSlEsYS3xLCD4wNp1xKevtMSO1Ke1wqaWxq2vy96Du6yFt53nLRjtYF8iOB8Da1MNXV0kOfzJOEMoY14gcGUxYT4gaVT9s+B30L+Xs+aFsqe9yuGVzMCDOB8SZVctXWQ0blUNXV0kOfzJOEMoY14gcGUxYUUyYWINXV0kOqevtMSO1Ke1wqZ+pqdhvdx0uMBg09lv6KlqxsH7K0MoY14gcGUxYUUyYWINXV0kOfzJOEMoY14gcGUxYUUtZWQNXV0kOqevtMSO1KWm08OU+r6wrNx4p7qROB8SZVctXWQ0blUUalkzSlEsYS3MBiwSZVctXWQ0blUKYWkSSi3vLCbxLCHvLSHvMSLwNSDzLCP7K0MoY14gcGUxYTskdUMNOfzJOEMoY14gcGUxYUQoaVT9Li=wNRzwLRzxNB=wMynwMinxNSvuT1kmalEzcWIkUFksYS3MBiwCa10vcWQkbjkPOiD4Lh3wMiftMiHtLSj7KzMuaWA0cFUxRU=9CPn7P18sbGUzYWIMPTMAYFQxOiLvKTHzKSkEKTQFKST1KSf2OB8Ca10vcWQkbj0APzEjYGH9CPn7TFkiQWgzOh4mZVX7K0AoXzU3cC3MBiwPZVMWZVQzZC3zKiHvLC=vLCvuTFkiU1kjcFf9CPn7TFkiRFUoY1gzOiPtLi=vLC=vOB8PZVMHYVkmZGP9CPn7T1kmalUjP18tcFU3cC4MRTkEZmoCPzDyYVcAczkBPVcITDI2PTMIPlsJPVcEPTEAPUcjVVkRSTDvQzMSbTcSRVHyQEEEPjIQUTEMQzk3P2oARjImSkYBPUkTPVsNSz0TZ2cNc0kDUkEQRzQDPjghQykoVUc2Y0IGaF4gVEInXjMBQFUWRlwiaj4rVSMVdVEXTiUIQTXwYDcnclMsaCAkTzIDXmjzbzkEdCAZPyQ3QzQAUzImSkYBPT0MQCAjQUDvQVcUREYoXjcrZjkESjIMUDEkQmbvdD4TPWoMUDk3SloAcz0DPlEFcyA4STQALT05PWgNZjE2STQBXT0Hc2gDUDELPlcNUjIAVVUBPTIDPTTzdDQ5PT4BYz4VPjEmYTIrMR8TZGfyPUQETD0ALDcALUUEPmfzQ1ImU0=yQiQCSUIyczcQVTQVTUEKRFgJTEbwQzkUMykoYF7vbko2LUMuUSQzVCgMdDQ5PT4BYz4VPjEyYTIvMzUXcmAOSEQEXj0BZzcALUUEPWfzT0PwcEIoQj7uVV4gSjrxXz4UbTYOSEXuQD0IQ1YMPSAGP0MwQ0MIXiMDTTUBPUEUPTDzQz4AQDMBZUEKPlcQQEU3aF04LlUONDvuSzQsQiATX2L2aRsTPUYrYzQ5NCIDLkYXa2QBYmgHbFksbSUxcSMCQTf4aSQWK1wwTmEgMkc1c2UUdV70Yl8UK2IgZUj2PToTZFgibDgMVCUsbT8xdTYWSjYSZWkLRCfyK0T2QDYGaTECXWAIZib3SVIrMF84dEDzaiYQYh81SjEoamQgQSkyUj8qdCMnMCgiVSTqRkH2X2HxST8VTVfqczkDPUEAPl7zRTIwZjMCPVEYczg2VTQVTiApPjImczYuPUUrUSATRCIyZFsQaGYFZDsKVlI2SEYmb0IgNFc2REEYQEYRLD8BPkkEQj8XXlQzbUIHdkohMTIAQUQkdSgUK0AASEH1Y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TZyEOQFLwSmoQcD4TPlEBY0kwUlcyRFcXNDUUPWgOMVIsKyULZVL0MWkBMWIoQiYLJ1L0XlkCMTvxXiUYXTj0VSXuMSTqdiYKYUL1VkcHMUk4VCUZcWP1SFU1MTwwMiUxP0H0SFkzMVHqQCT2cSf0VjMIMWEWNCULZTn0bUb3SWoELiUgMlsMPiAGPkMvUzYQQTQBPkEMQVoAcz45RWcMZjE3SVoALT05QSUMUEE2SjQASjImZ2EnZ1kGNWbvPjEQUTYAPT8CPUEEPVQsNCkpZj4PLCY4UEYVZGk3TCTxYF0PVlE5PkL3LDgDcj4xYEPyRSMLQ18CYxs0YVgvdCYEMWE4M2MHLCg0Kz8OM1kqdTQ2ciH1MlEhSFUQcEUjYW=zVUkDRDUwU0YxbSIxc0DuSkXyYGU2TCcWZGDzNGgEaVMZRTsTcToHYEcrPyITUEnyQjr3PTHxYVT1ZWEkVWMMSGMgayATTzMFLCktbkoUM10hckAmTUE5UmMpcyYWdGkMcEAkL2HubzU1XkouXlUZaFPwMTTzaGIEYEcrPzMDUmAUcEkTYD8LLCQpUlsQbEAyYUEIb2ILT0grcmo2MSA0T1kpb1YWTCMiRWHwbzwkSWgqcVQPUDX2UUIJUGcZPiUxaD4QdVg3amD4ZEQxPzYXQTwXLmIHLUoGNCUwbGYUNWfwTTMLPjUxXzcWYiAwdGHwZ2YRTVQQRmkQciIxTlotPSz8OB8SZVctYVQCa14zYWgzOfzJOEMoY14gcGUxYUYgaGUkOj0IRTcCY0kJR18ZRVg1Xz4ATVMCazkIQhs5PzMBYlMCPUEEdDM5PToBY0UxQFcMPzcmUTEMPygGP0MwQ0MIXiMDTTUHPVEAZTICPSUZZkDwSSIMLz0DSSQNUFL0VUQmdUk5YyENZlc3VkQALUosSlsYdlrzVjsCPzIJSWcmY0MPSTkIQFP1PTQAYzUCPVb3RDEARVcGTVsCPUEAPTEBViEoRjU2QEEYRjsuVjknclMNPUEEQjIQPWcYZjULSTEqQzDwUTUBZD0CTS=zdD8TPSMBYz4VPjEuST0EYGMhLjonXjMBQVEWYGAjQzYyRTUNMUksUmkiLkYpYEgJbFQHZ1cQVEXvXTb4dVEXTiUIQT41SFk2Y0QHTlsLZjUYSTIYQzDwUTUAc2cPTiARQEESPkEjUzoyXUcMY0DvQWgMPiQXQEQELT0DSWgMZjTxSTQAcz0Fa0gDUDk2STQUdj0DQSIMQDE2STYuc1YDQT4MPWMGPSEUQTInMDUAQT0AUFoETD0ALDcALUUEPzHzQ0gtNT8HRFMBSUD3czQQVTQVTUEHRFcZcTIYK1MXYzk3Q2oAVjImSkYBPV8kQVr4XkUYZEQ1LjnxZkMzajQVR1gTZSElc2oETD0ALDcALUUEP2fzQ14yTlTqZyQzSUIyczcQVTQVTUEDRFgJTEbwQzkUMykoYF7vbko2LUMuUSQzVCgMc1cZNGcDTUkJR18ZRVg1Xz4ATTUBPkEAQFcYLDEMRTcJPV8GPjENUDcWXjwZMCc2cifzS0kXTj44dmUhMT0BU0cATEA5VUAZUlUoLDXuQVUsR1ExaWT2XzkQYiIhZFHqU2AGbGIvXR8CMUQKZlvqZEPqcGEJZmMAaD8GQmkqX2glaVEuMmYIUkjvUjsLRWMldlX4UGMMUVEYPTowZ1kPcmc3cUgoZjwFQFklbDHuJyfvPzskLV8TLmgUMkQHYTgpdGgpaiQrRGQ4ckk2MUYCRCcAYz0BPTEGZlcmQ2EMRTkBbFoAYjImSkYHTz0EQzQAU1cBT0YTTj0lXWkGTjMWNEcEa2ArcjEzUzM3QmI4QDEjPlcNUjgQMDUFY0EUMVQzLiIvQVYNaGYqQTERSicLdEP3NDEzRG=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T8TUSQNdkTySjLvLT0FazcBZWAWP2ckPlY2TkEDQScrcVHuZ2UJdl4tRTgscTkXa2X0dlw0RTwqcko1aFguZlwpbh8taicPa2=0SGArVVYrZjolaFz1L18zMh8qcWIxaWMJRFs0RyMrciQPamT2dlwqRVosbFI5Z2UIal0vXmc5SUQhaGIwTWcHTUkFR1wYUjEQSTUFPWcSSTQALz0pPWkMQDU4STQUdj0TZ2gNQDDvSTDvQzMSbTcSRVHyQEEEPjIQUTEAMDkBPUEBLlI5Lj8MLB8TbjoNUkcHSDTuaknxVSkrbj0FSGoQXz73LmPwTFMpX2MgYzsDMiT1Q14Ha0Qsbjw0c1YTdSb3MCc0R0QITDLuXmIvbGMzMTLwTiD1algnYz0iT2AZU2UxXWYBQCfwVFPxMzDucFEGblo5QUMZdFsmbD7zZ1PwXUULVj4NalMUbmcAREn0M2EKbCUoc2c0dGEpTj4IRUgTLlUzaEQ0VmT3JzIBQD4WdUADbFIHRWjvNSckchs2TykzaVgzMV0VL0gqUFkWb0HwXUUIRT4WaELwZD3vMGYTZT4WTjMqJ2f0PVk4b2QJYUbuTDQtTyUKRz83NUjuYGcockc2cCQ5Q0L0LCkMVGQRQVwPPlsHaWUULTQKRDckbiIFS2MIUlMQcFYgb1YVZ1I5aWEsNUPyREYARWMET2Q2VknuT2IGckcSNTYBLTEtRjLuXWQGS1MMVTkBQ2oCPzERXzMATTU2YEQBZT0Qb2cCTUkDUkEQQzU2RjQTZjT0STQiQzDwUTUCY2c2TiI3ckksQmMIQUIvViIrLEkWc1cQL1woVkgJdkoWSiEiaVvvYUMBPlQXTl8hLzovYDgqY0DxNGULPzIMYDcQcT0RY2cFY0kDUkEQQDQANTgRQT4BRTYBLUksdGAYdTIDTUQEPzQ2XzEAZTEZP0EIPjEAPTEFakcIZ0QARjImUWIDYz0CQ1cUPT0ALDcCT2EGTzkhLzQQQTIATUUAPjkGPUT3ZGMSUDskczQXPVUiXTcWSjLxajkFSkUWMyIEdlIMYGElYFUtc2EHYz4xTT73clQpdlwYQVg0Sj8AVGLzRmoBcUgCQzD3TzEFP1IkPz4xUScUZCEALTsRP1EBbyIxSlExPjQOTmcsUGfxcicyMTECaTcsRDYTdVTxaVg0QF0zYWggbkQGY2AyUmDqMF4TYETwcSjvdUoJLW=4QTkMUFgOM2jwJ0f3clH0ayz7K0MoY14gcGUxYUYgaGUkOfzJOEMoY14kYDwkalczZC3xLCX3OB8SZVctYVQLYV4mcFf9CPn7T1kmalEzcWIkS2IjYWH9LSvuT1kmalEzcWIkS2IjYWH9CPn7UlUxb1kuai4VNB3vKi=tLSP1OB8VYWIyZV8tOfzJODksXVckQDL9LiX8Sjcwa0gBdVjyXVnvdiDzNWM0aVYRMTT3RDoiUjEhYEb2RR8tUVc3RzwzTzY1VVgqQFwvYT8PUEoQbmbqPzzzaB8uLD3uYEUYOTDxL1DxLiHxLiI5PzMCP2HxLmoPLiI5RUIwP1IkZmYiMVY5X2AiPUbvM2YWK2gAakEFP0TvQGYLXz8AQDwZPzQOczMCPzMqVEP1LjbxLiIxLiLxLiHxLi0ALmkxLiHxbzMgXVQ4R0ErTEoPbFLqZz4BM1XzdEUtYEopRTX8VDIEMDcXMEMwP171dTcKMzMzOVIGXVzwPl74Q1IRPlIlLjsVaFkiNTYWb1IGLjwuRlE1TycjR1kYblsTLz4ALygoR0QRSlIIPVoZTDMgXzIudWkmUCcLdkUTTWAVLSEuOSISQFQmRkIiTkXxQTcmaC=xXzX8XmPySmklTh8hYzYgLlz2PWUzbS0wRzI3bU=yU0AnK1HuUyc4VUAyVDkES0YXaF78RxruQikILCzwaUQETDI4SiMWTEI0YlcAbGUBRiMLZl8haDI1ajUpXicrR1f4MS=8YWkyNCHwVDwJTUbxXy0rb1n4YWoTcSY1LTwKMj8jUW=vSicDXkUtQUksciEESzkpXVsQTUgybyEYLiYSUWgDbWYjZVoWOVMGLl0oQyH4TDbqUFMGUTkNOTwjSlkoRiY5PiUuP1sLJzoBMkgPY1kuTiX2LiI2LTk4XToFcl0hLFcgPR8hdTIGQkgndUQwLyAkbkoRLSYmMVYwZlIYRjchQ18iNSk5dGMqOWQuLUQgaSX3dC0YcVj8bzgJcCkuLyIhcFUuT0E3MTU0RVHxX2UyOWoBRiHyUx8hbyEJRj4FQTcvMFcWVVEGT2kmRiAXSFYhKyIra2YIa1UiR0kjU1ELPVEqU1YuXyYlbCE2cTMSU18pT0MHVWUXaiIlbyUNOVIHPiIwPUESU2A3K1TxXUA0RGMyXlMVdTUJY10QPWA3TkkpQmkLLV4sVVrwTFwoUTgvVlwYah8sS2EIKyYBRigzPWUSSmkFUGn4PSIydUkVXTH2alILXlcuMlkhKzoBVFQQUBsFSGgRSD4ETFImakP8LUgqMjgxVjojLjb1S1v1MEkmSj7qP1otTkQJXmYDOVwFXiD3ZmkvLUU1czMIX1QGXl8rKz38YCQlXiMgRjbxay0tNT8jLkgORUXyLiUrdGQpPmEsXST4Skg0YyEYYlMiXjYEZiYgY2oHM2T0VV8PQWDwMjEVTCj1aB8PQjMybSYhPigYQj4hLicFVVcBRm=3SGfzajkuUDE5NEb8Xl0mMTY4YyjzUygWY0AxaTQ3azEWMlQxQloPQ0YuUzbwYyDqLlb4Xz4BdCYwUDckQyEvaWT1ZVQway0HYlU0MVH8LmgNSmjzVTIqK14VcT4sQ2QrNCE4Ui0oMB7zNVMqJ2TyLkb8dmQvdGknY1XzPmMUbkgRcj4RYCABXSf8LFP2LTkobCkBZFkNa0cgMlghbF3vSlIgRx8KLh8ANVM5QWn4YGkrLiIVQCMuMTUDLCk0cB71X1kjLV8BLmX1aT4hTGkzaSEGbyIoczgTZzYzbVwybCUuXjQYXUYpU1YERx8KXTECPUTyQ1TxNWouQmMXSCHwSlkLQTsGcz4kOWgxSlTxaGgLLl4PJ2X8UmojVCYmUi0zQ0MTRVb3al3uUizzPlglUDr8NDslY0ohVSMJXUL1byIFOSk0UDkZX0omUVPwbWkRNDvxaVE4MEorMBsOdSgnYmUhcTDuYGLucjMqNCYDLkgXQED0bl0ALTU4MDcmZyQGYTb4SmEZXVIKaTIITloWLSQraGUmcCAoLyb0MDUzUTD2SGYnMmYrQVLvVkn4RmUzPiz1VlMjQ1LuOUYGc1YuQj8qMzj4QzgNYmgNLkMOVhszUVEuZ140cTb3TSTyUWEDOSECVEoPYjvyVTInYzIwdUjxMlkvMiQgP0YzMlk1TTguXzYJZkXzaCEZaWcmTFvvbGjyLmgWXVnxbF72YSAtMjcFJ0gRQWjwUVHxXykOMmA3TlEXMSz1cFc5LSDvLjjyZ0QUZzMYQWkgbx8GZCEkaDoFUCEIYlTwbFIuX1QOLzb2MiMrUFwZPiQxOUIraTECamEva1v4dmE0bj4tVGUWPlcZc1YYPTEvMjULRi=2cFcYbmctVEUlSlLvNCMlNGU4VT4HdmkndiIVcD4ic2kkOUMJZ2P3TzwALV8QVR80RWAkUTv1YSQ4XTQjcVoXSDQwLGI0NS03Mkj8T0ciXUI2aVUVa1QTS0MiTDUIMDIRZEPudjj8Y2kDcz4gYFYrbx78MGQKQB8TUEMBYmX3LmczcTvyUmEUUT8wLDY0YCI4bWT0MDk4XV71dUAicCEtRyktMmn8VVkwQ0EucFc3NSbwQ2QKUWf1Z2YLbVILQlEhOWkmLjkRdVsXQWYkYFQ5QlYGYC0xLVrzcWQnRUY5SEQWcFkvRE=4cljxQyzydkE0dUgoSiAwbUL3bFcWNVEqLjcLaFzxOT71OWA5cmbzXkf4cVYuSigDLikuXWP2VSYYJycmXTsqX0=2SzspQz72Ujc0L2EoVVI2UFDxaT8nZ2QxNVQHLkM4T1g1Llr4ZEgqLzr1UEojMFn1YEYILl0jYkj8UVwgZTIRSCkuQVcVSFDvL18GVWX0QkAqQSzuRkMJTi=yPh8YRhshM1srSEk4OV8KZTkFLGoBa1IzMlQ4OVUkUSYlUyEhLT4kOSHzdij4MknvQiPxUDMnSlH3QGgPS1wlNS=xX1HyRSMQP2A1a1oIUFcQZCgBPiURUWYBXVs3VSIwQz8EakEoMVkjbzcLZSk5SC=8XTfzQCHvT0EQTEklLDkBXSUnQyY0Q2Hya10QTGAhSDspNFI4b1ETdSItYCIoT0MyYCYRcGIuMyj1MWQDL1UsdVsxQzwNaEDyU2LuMl4YbVcXbiE0QC0SRzUGZjUpPVIKLyQIQTomXjIlT2ENP18SYSkYMVP0YzIIXyfxdVo3al7xRFMPM2grVmAoZ2PwYV0xZlzqXjItamMYUlH4biYya2oxQyIzNDIELyH3YyH0YknzRTnuaFIOaSX3VmUXPTUuRCIXSl4sZGkhZTUgYiH1bVgnajcmK1gqOVfyVmgrZyEmZEcEcy0qLSMgRD3vZVwURx8TZTwBLV0zXlImNGIpdSz4cSbubTYPMC0JU1IjaGAjTGQqRjf1LGcOYlzxKz4VSlfuaS0YREA4Z2k0Rmb0bVbyRSMIaWkjaEPuJ1b3bWEubV7xQ18GZ1D0alYPTln1ZzsEQiUTZVD0alQDR1YJalfzNUkxbGUEMD70MmENZDs1bToESlcBakEDdSAZMjgJNT8LMF71MF83bSULZF0xRh82amUxNDUiNCQrSlYzSmMuOTsWY1ggXiz1NFIHRjElLEgyLlzyaUYIaVEyXik4Zj8CbkMNMWUkVVrqalULbSkkQlDwYjgCQjwZLjP2bTgEcCcDcl0KbVnxVVn4Y1kqK1QRRC0DLFw1RVHxRlv0LDPucT3xK1s3SFoXVDQPZEbwXSQJYVY5NR8TZzYUcjwpdSMwTVQELWL3PSjzcUINbVYuSzEmT172PSIhcSYuRTnxcTkwbyYRQEkNTTwZVTkUZDjzVSIKTkYZYm=8PkgDPikFay0JMicnbWMgZS0PcSTxVl4IZSPzQ1n3cVIxR0AHVR8qXWIGU0IUTjUsYFIobSbwQyUPdGIwOVQ4cmUJcycrMlMjYx8zdiQjQjIRTygULjoqYy=2Slw3Sh8mZGMYQVoPbT34TSIWQ0LvYV7zNGkBLTQiclv0Rln1azI3QT43QSUZJ0f1VSQRPmM2a2UhYTUqVmL8VD3zMyEIVETyMjMjTCU0LkAgPjn1Sy=xLj33T1IJNUQFUTE2J1I3OVYjLmAwSmEwRmI4dlYgZhsIJ1YwOUUXR2ElJ1ruXjsgYF0yUknzLVc5ZzszP2UOZEbuQ0E3MiErayTzNTMxLiLvbVoWYlwGTWgWZiz4VkkYUyQzcEUBcFwyVEUAZVz1Y0oqMFErLCIiXkYkVCjxR1UrNFr4XkIXU0YoOTc1XTcNSkj1Yiz3ajEtYWgIMGcKRVohQmALaTM1RC0uakMla2ITMkYzayEyMiUSPl8ZP1f4R0A3TCgwLFvvbDgLZlX2dFfzZWc4TkIrdVcKLFIjKxsxJ2cCUUbxdTYGPSMsOSUWTTQLRzHycCIRQEUNYCH4aWAGTVIYVWYuby0mQTgRZSYDYzkLRzo5Q0YtP1YwNVgJdi=zY14OYzQZdSU1QTUPLmABYE=ublczREMqJ1s4Tx8saVoZXzItZ0cGZGMicUPzRGYFQiYYPzQNXTkCUD4NUTMuamA5LCAGXVshTV4sTicVUE=yQyD3MCYWSjkJT1InPl4Qc1H1ckcSLkcyUiE1ZkQgMWMUczcYVi0FUEj1MEArPl80aj4CY0E5aVPvSCAVSzcOZzv1Smn4TGQnSjUTS0UXMTQNL1QkMjoraiITR0PxUUEmUjouMFEHbiY2Mkn8YCMlLDnyVCUpXSz8XjIIX0kXVFQjSEESS2kmPlgXVUIsdTPxciD3OTYGQibqdDH0aEAVcGkASiMILFYCM1IyQCIyOSkgQjQFMiQCUSgtcWAzLyAKM2AlYScjb0QzbykKMGkQR0cAczDxRFb2c0AYQ1D4JzsSVT8RZDkZNVjwYjojdlT1T1bqJ2MAdUMXSj4mMlcobiIpZ2IYXhr1VTUSYEkIL1QRdCIgaVcrQj8xREIJQjosQGXwbWLxLSAPLFr2djM0YCkkPlUUQGb8clTzVEUHMEAyP2=xMST1J0gzSjIRcz81aEAYdTH0VETxUCD3XmAYOVbzM1sRUFXzJ2EGVV8TbycKY2TxT0MlRl4JazcjXz8BLyYhMV8oQ2YTYCP2VjjxaWI0Tj4IbVcuLVQyTy0hXkMhXiI3SkAhTmAYS2MzYFs4VVwqUjYvVTo4YSI3aEMWbT8iMiIgaj3xYWUlcxswMC=uQzQLYiIGdjM2UVYnaUgmbiUOQEE3VV4IMW=3XlIwUUEiayEkRlIXREMqdT4PNSUELi0TakkhKzTwRUj3Vl8xaUMYMSUtLlwDXiIwLSX4UCEZa0IgUCclRlQYPVUvTj70PlQFcGAvQ0gVLkouMD85J1cBb2nwYF4AcV8HTmIubyk2ax8DKy0pL1b8Q1E3UWcnUFcyXkkhdjkEVEoKRkgjamcrczw2Ll4NY0cmMTHubCkgalIpcVzwcTkBYkk4VUIjcS05PlwAc1czTC0NRTH1TDTqRkkRczn4RGEGPRsJaUEBZyzxXibxPmoXLikGZ1MzTV7zVjkwPiYpNFovRVD1MVcuXjIlamUubzkJcCkvRl8gYVH8LVcwLGEEX1guMSYmOVMpK2YRdUAIaCzyLUD1S2n2dTELdSEgXic0VDwXXzQ0clQZPzIwPzcxOSMycFQTYWYjQTU4Mj8uYyIKbjj1czkQRkcVUV0BU2IhMyMNPkMqbDUwcFMuXScxRjIASlQBdjMsM0n8XjUFZykpdTPxK0QtMWoqa2T1XzolQ0gALhr2VV85NSQpTTwWbRswciY2Zlr0VF0hQ1H1MiEobEEgTxrzPmULQlD3SCcoMjgQYFzyRCPvZjnzPlk3KzMKRlMmYGohNWYGYEX2UlH2ZFP1LVw3OWkXSiIBQzwIYC0LRR7xSx8JZmT0bl0iOSALTDcXaEL0dTsJcVgmRmMCZh70MC0La1YpdGklYCQVXlzwPlIWMj38NTcZUTcwRDT2ZGYTMSE5VDkJYVcgdWEsLyDqQSA2b1INdGMDQ1gPXmUIYzT4M0kTX2UCXlQIOUkyXiMlZUkldVPvQDcBXTgvLSgIPkgOcUgwOUENL1Y2MC0GbGTuZS0uKzgvQDkwQlr8OWIhdUQRLSUyUFr1P2kDK1b0LlonSicgRzn4aTwnYmElaUk5Rmf1M2HqLi0PMzQWTl8qOWQDUToGOVfvLm=zSmoIYDcAbCYJcGkXcTYXTD4gZzHxakojZkACSyYGbEQhUj4sVFw5dTclbiYINDL4VEQKQSbuPlTxXhsDK0kmMzIHRCDyMyQYZVkjUDURdjT1MGAUTkQyb2DwNC0AKzM0XlsRb0TyTiTyK0AESkIAQWENbUctTSH8azf3MCAHcmMEOUMYcTwVajknVSEgciH1PTEOSzMPaiczSkb4X1gHRjc4TxsxMDUvPjHzbiXuSGUncTfzVikgZWT8dmgwND4VOWMjMiAyNEk0QUcZQyQ0S0j2cFgkPi0CQScCMmTzdGDwQVgsLmE2dlE4RTUJMTfvQ2jxa1sISDYzdCIyZEgFVVr0XiUgLjTvLCQ5UDbwMVUPXjklZWf3ciT8LjIzY1DucFkXcCfwax8nOWYSLUkrYhsNLVorUWcNJ1Q4TDbzLzohLV8mLicRQmH3ZUbqNWf0blUGbCA3bEogNF0JJyQoTx70QGMkbVkvNDb3OVErVDcPTl0uQVrwVlD4LmY4UCUNOVQUcUAhQzv0K1oAYz4zbh83SDQgVlYNcV8mSFH2Y1IKXkUZLlkiZFX2akoBXlQNKycRXkYyTVMxSkIQaFP1Ul3zbW=0MTcXbFQtL1sja2H0LkQhTyP1aFw0ViIrdT38MlwlUB8GLGjqPWIsYlb1PTMrUlcYSFMiSGoBQWEvbSzxZUcuaScmQyQPZlQVLSgWdkTxYDokPkMrRygKdSDxQjYXRj80ciIpc18ualola2QDMzTxR0T3MmYUdDYkZyINaDcmcDgNLlUmM1cWMSfxR1MWOUfvX1YzLyDzTVz0OUb2YDoCXzoVOWE2QykPXTsSMUoVXkYFRjcxc1oXciUKQjYELmAycWgAT0kpQVIYR2YFMCILUj3uUGUuNSAXQCkjJzIKYigGY1kgUlQnLlMSZmgxYiU4QSITcD8VVVQvOUk3Xl8YbiEhPmoFakkjJyIzb0L4UjcONWgwQmQObj4ockI4LmAHczsnZSEGclb1Y0ggLjkATlwKZ18tLlr3ZB8FUl38VSMgTzc0RigwL1wwSjEYOVsgVUM5bijvXjUnQzwgUF8iMjQzK0g5Ryg0YighLGAzK1n3PkH0Ql4qRmj2P0L8YTgwQGETbVIwdEgvMkDxbyY3Pkk3SDIyR1TwbToLK17wVTkPMFjvTjwYSCczTSLqbiUzLl84Mkc2PmPuZif1aWQQSkcDZSYUbTgNaFcvPkYVRzo0ckIGUVYHRj4KakgyT0EwYSETPkIvTS0XRjv1NV8rcD72NTg2VEH2VT8oMlwWTWQTMWEuLCbzbUklNEIqT0EzdmQTQ2oxUUL8MykmZRsKOScQYUMsK2kVbyb0QjoOLVHuK0gyVlnyQmgYb1omNEfvdEELbUkzLiUlNUAVVkQQaxstbCYxVichZW=0b0gRXlYoX1YNRB8QSigNRC0BbFIAbzvxLkADaWYgTTvxRTnxM0XxPj4oYDg1bTcRMmf8VGYpdiIHS0oBUzDqTkM2QUEuX1bwclYyLWXwMj8gK2UYOSMPaWYzMSU1LzosRiM1azcGajcAMCLyclcsNSYBbGAucUEGZiDvLlEtXkX1TkIkU0QBSCHuVkY0SGH1PVD1UjbxQyHvVT0MOB8IaVEmYTQCOfzJODYubl0gcFUeQlwgYy37KzYubl0gcFUeQlwgYy3MBiwAcF8sZWogcFkuak8FaFEmOi=7KzEza10odlEzZV8tWzYrXVb9CPn7TGIucFUicDQuX2UsYV4zOi=7K0Axa2QkX2QDa1M0aVUtcC3MBiwBXWICa1QkXV4jZUMoY14gcGUxYTYrXVb9LCvuPlExP18jYVEtYFkSZVctXWQ0blUFaFEmOfzJODYSYWI1ZVMkTz39CAHvLCbxLCHvLSHvMSLwNSDzLCP7KzYSYWI1ZVMkTz39CPn7T1UgaEMkblkgaC3xMi0NQ2EuVDI4ZSMgZiA5LSP4b2UsYkH0QSgHRlMVPVIjUycIK14UY2gKSGQSQmYYZFsDaGAkS0ATVkExcxsCS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2;top:-951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42;top:-951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42;top:-951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宋体" w:eastAsia="仿宋"/>
          <w:sz w:val="32"/>
          <w:szCs w:val="32"/>
          <w:lang w:val="en-US" w:eastAsia="zh-CN"/>
        </w:rPr>
        <w:t>佛冈县扶贫服务中心</w:t>
      </w:r>
    </w:p>
    <w:p>
      <w:pPr>
        <w:pStyle w:val="Normal"/>
        <w:ind w:firstLine="448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23:00Z</dcterms:created>
  <dc:creator>Administrator</dc:creator>
  <dc:description/>
  <dc:language>en-US</dc:language>
  <cp:lastModifiedBy/>
  <dcterms:modified xsi:type="dcterms:W3CDTF">2019-11-28T09:20:4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