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spacing w:val="74"/>
          <w:w w:val="80"/>
          <w:sz w:val="96"/>
          <w:szCs w:val="70"/>
        </w:rPr>
      </w:pPr>
      <w:r>
        <w:rPr>
          <w:rFonts w:ascii="方正小标宋简体" w:hAnsi="方正小标宋简体" w:cs="方正小标宋简体" w:eastAsia="方正小标宋简体"/>
          <w:color w:val="FF0000"/>
          <w:spacing w:val="74"/>
          <w:w w:val="80"/>
          <w:sz w:val="96"/>
          <w:szCs w:val="70"/>
        </w:rPr>
        <w:t>佛冈县扶贫</w:t>
      </w:r>
      <w:r>
        <w:rPr>
          <w:rFonts w:ascii="方正小标宋简体" w:hAnsi="方正小标宋简体" w:cs="方正小标宋简体" w:eastAsia="方正小标宋简体"/>
          <w:color w:val="FF0000"/>
          <w:spacing w:val="74"/>
          <w:w w:val="80"/>
          <w:sz w:val="96"/>
          <w:szCs w:val="70"/>
          <w:lang w:eastAsia="zh-CN"/>
        </w:rPr>
        <w:t>服务中心</w:t>
      </w:r>
    </w:p>
    <w:p>
      <w:pPr>
        <w:pStyle w:val="NewNewNewNew"/>
        <w:spacing w:lineRule="exact" w:line="560"/>
        <w:ind w:left="-178" w:hanging="0"/>
        <w:jc w:val="center"/>
        <w:rPr>
          <w:rFonts w:ascii="楷体_GB2312" w:hAnsi="楷体_GB2312" w:eastAsia="楷体_GB2312" w:cs="方正小标宋简体"/>
          <w:color w:val="FF0000"/>
          <w:spacing w:val="74"/>
          <w:w w:val="80"/>
          <w:sz w:val="32"/>
          <w:szCs w:val="32"/>
          <w:lang w:val="en-US" w:eastAsia="en-US"/>
        </w:rPr>
      </w:pPr>
      <w:r>
        <w:rPr>
          <w:rFonts w:eastAsia="楷体_GB2312" w:cs="方正小标宋简体" w:ascii="楷体_GB2312" w:hAnsi="楷体_GB2312"/>
          <w:color w:val="FF0000"/>
          <w:spacing w:val="74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48590</wp:posOffset>
                </wp:positionV>
                <wp:extent cx="530542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7pt" to="416.15pt,11.7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冈县扶贫项目计划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为加快建档立卡贫困户的脱贫增收和改善贫困村生产生活条件，经调研，我县计划实施以下项目，现将计划公布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投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万元用于建档立卡贫困户扶贫小额信贷贴息项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投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万元用于驻村干部的培训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投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  <w:lang w:val="en-US" w:eastAsia="zh-CN"/>
        </w:rPr>
        <w:t>万元用于水头镇石潭村无花果种植项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如有异议，请联系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63-4281136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-443230</wp:posOffset>
                </wp:positionV>
                <wp:extent cx="1498600" cy="1498600"/>
                <wp:effectExtent l="0" t="0" r="0" b="24810402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H1LBjfUiftLB3vKiDzMivuPWAvSlEsYS3MBiwDa1MIQC46MykCLSAEPyjsLSIALhzzLCIEKSjwNTTsMTQEPTEBPiX2NCj3eSvuQF8iRTP9CPn7QF8iSlEsYS3xLCHvwNp1xKevtMSO1Ke1wqaO6rR+uLZ6qh4ja1L7KzQuXz4gaVT9CPn7T1kmalEzcWIkSlEsYS527KiTy8h28rZ1s+6N7caPzLP7K0MoY14gcGUxYT4gaVT9CPn7T1kmalEzcWIkUWMkbj4gaVT9s+B30L+Xs+aFsq9ps5KA6KV7zJGW5aCrtZuJzivuT1kmalEzcWIkUWMkbj4gaVT9CPn7T1kmalEzcWIkUV4ocD4gaVT9s+B30L+XsdeWz8W9yuFv6KlqxsH7K0MoY14gcGUxYUUtZWQNXV0kOfzJOEMoY14gcGUxYTskdUMNOi=vMyHvLi=wLi=0LyD4LSPvMCvuT1kmalEzcWIkR1U4Tz39CPn7T1kmalEzcWIkUFksYS3xLCD4KSDxKSLvHCD0Ni=xNi=2OB8SZVctXWQ0blUTZV0kOfzJODMuaWA0cFUxRU=9LSjxKiD1NB31Lh3wNSvuP18sbGUzYWIITC3MBiwCa10vcWQkbj0APzEjYGH9Ly=sPiPsNTTsQDXsMSXsNCb7KzMuaWA0cFUxSTECPVQjbi3MBiwPZVMEdGP9KlcoYivuTFkiQWgzOfzJOEAoX0coYGQnOiPtLi=vLC=vOB8PZVMWZVQzZC3MBiwPZVMHYVkmZGP9MB3xLC=vLC=7K0AoXzgkZVcncC3MBiwSZVctYVQCa14zYWgzOj0IRTUpdjMCPSMkYzE2RTIAYzkPPmcAPzkBZzoAYzUAPTEAU1QYZUIMPSAGP0MwQ0MIXiMDTTUBPkEUPT0GRWgCdjEJPlcNUjIAVUQAZz4OSUQqcz42VTQVTUEKQDQBRFIGNVkYU2cmTjcralEXTlghPzIDYUcJaFMtSlwYL0Y4XUgRMTkEQiEjQ1g1X10rLFUSPjQhdSQyRTU3LEoCMGgGQDEWPlcNUjIAST0DLFQETSAEY0UHUlkhQ1wpRTUNPj0TPVUFcyA3SkQAdj0TRWgNZjE2STQBXTY2LGkMQDDwSWoAdD4pPWcMQDIgSTg2dDQTPTwBYz4VPjEYYTIAPjQAQSQ3QGoASjImSkYBPVckPlv0K0QndCMAUDUPSTDvQzDwUTUBdCQGXlcWTCMFMDMMTmM2Q0EYQEYQTTsHZDoPUyEGRUT2NVkjayAxVmbwT18UMGQXND03QGoASjImSkYBPWMkPm=2QUg1bD8LUDUhSTIqQzDwUTUAdCQSUCEzTlkFSx8YalENRyIiSkUwQj8LUh8DSTkGYj0ALDcCT2EGTzkhLzQQQTIATUUAPSQGSjEDPzIoTTsBY0EDUWgraWjxYT73SB8OQF0FLEQibycsJ0QAUlwmQGn3LjPxUkgucDIldDgvZV0wMWI0LzMERCksMEbuaGERbVD1U2Y2cUU4ayUla0TublEoVScARkQnZFMvRD0XMV0wS2I4QkcNQkModTwHNCLuUScDQjcsPTMgbDkpMygMXlvza2k3TSQtMkElK2YNPVktcFEENWMVS1s3L1fzNFMYMRsJTicibiIMS0YQZBs2RTQATTEBayQIPmEpPzMAXUk2RGcYQEYRLFoBPlc2Ql8AUVwULEQHLmMnZ0ErcjYnRzsZXmcLUlcyTlD3Y2cHTUkDUkHvSzIBVTUFS0ghYGQwTjg5VlH0PjEEUFU4NETuTDELTiYk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kQqLT8DXyENdkEzSkQBXTImVWEVY2MHY0f3QUUAdD70XlzuMTwoXyT0dTH0blkFMjvqXyUhZTL0SCIhMUkgRSUYMh70MRs5MjskTyYZUzf0VWkXMUo0cCYLYWX0SGD1MWICTiULZWP0XhsDMSc0NCUZPzj0bUb3MTwoRiUwUygMdjTxMVD1Zz0BLDcBT2AWQkEEQDIBTT0EZjE2SmoIcz0pPWgMZjDwSWoEMT0TTWcNQDENPlcqbVgqZTb4cyABPUEUQjEASzMATTUAYFz3NVopSk=vMmkTUkYndWgPMSIjaUAZXWoBTyfvRDQ1SmIjUCMILzwGazMmJ2UkZGA3MjT0bWj2bzfvNGTuSz72ZVs4QGc1LiX1XVILYUEzUVQkbCQYVTQHQWEWUmIwLmI2TR8NUiMjcWcPM0cnbSP3dDUsX0oIR0Q0RjgjU1wCLkQTViMFRygAPiIkYSYobVUYbz0Lb1EuLEQSPzXvNV4xVkT2aVI1TFcQTWoVb1o2Mkc3dT0zTFTybh8yQWYhVl8hYUorYCD0QSQrbjUjU1wCPzQVbEUzVUQjSzvvMFoVZ0EvTGMkTTkybjwSVFw1dmb0LGUSZVoyYkcPL1MIbiEySFUMdFs0YEATQicUTjoTc0oBMWIrSkE4ZGgtbSknUGICQkgESEfxbjfwVjb3MWEvckT4dCEQPzwBQWIiQ0clLGE3biEqckIQYEEJdUE1LmIRZl4AOSz7K0MoY14kYDMuamQkdGP9CPn7T1kmalEzcWIkUlErcVT9STkIQzMmVToKa0oIZGYiSjEQXzMuRTkFJ2oCPzIlXzMATTU3P2oARjImUWIDYz0CQ1cUPT0CNDcCT2EGTzkhLzQQQTgAXTEoPjMBZz8DVSUNLkDzS0cVZT0TTSMMQETySTQQdT4sRSQOQzzwSWoQMD0TSlsZXTMCPjoMc1cmT0AMRTkDYCYAQDEmQTMAYygHPTEIYzcQZzMATTEAPTIZLVkJQWcDTUkJR18ZRVg1Xz4ATTUFPkEAc0kpQTwMPVsGPSEUQTInSTMQLCQ3S0QALzImSkYBPV8MSTUjb1HxRlghPzIEXUcjbFQGQmMIQT30VV0VdVLxUlojVDovYDgqY0EXUiAgQyk4XUgRMTkESmYLZWcmUDgRZzwpQUkMPkkGPSEUQTE2c0ARLEIDTUMBTVQWRmMgUz0mTSAEdD0BMEgDUDTwSTQMdD0pQSIMQDE2STYuVDQTRWcMQEU5STQELj0DPWcMQl82YjQESj0AbzcALUUEPlfzQTEESTETZjUPSTDvQzDwUTUCPiQGVF34SzgHXzIMTSg2QEEYQEYQTTgHY0o0PkjuX0gmRWgGdjEZPlcNUjIAa1UEZykhUUknUGXxRiIpT2QtQEYKZEQoLVY2djUPSTDvQzDwUTUCdCQGamMRYRsqMGQMTmM2Q0EYQEYQTTQHZDoPUyEGRUT2NVkjayAxVmbwT18UMGQXND02Y0n3czQQVToKa0oIZGYiSjEQQTIBTTEDY0jvPT0IQzoAazcBPT4TQ0chSEnzM2c1NCQOVUgRSmk5cVH0STIWUzEPTGoYTEoVYVjvQh8EYV0KXWIscSciRUElLlInXhsWbDcvbmAgKzL0UDspaBsnUBszbTopbzErSzcFdVsidFYsXV71cjkVVSAVRzwIb1Y5YikTbz0UXUkARmEqZUA1c2g0VFkpSDYDZVYvPh7qNCACR1Twa0PxdET1UDgkRFo3dFotMFwHcGk1VWb0UjMHMzEmSTIAPTcpY1cGbT0IRTIvZjElPlcNUjgSSTUGQDEWYzISUkQRSVYgdTcRP0b3UzUubFw1PWQWP2gFbmkDPVQBYz4VREDzQTYmTUT0YGPxLmAEYj4rclsEPUINMzw3UCf3PWQHbC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wS0QUMD45USMNPy=wSTYuQzIobEcCc1UBYmcRTTQEM1w0Xh8qcTo5al4IRF00RUguciU5aGUISFs1VmYrZF8paFoxK14tM0AubCULbFwYYlwpRlYraSXya2P1K1s0bmIsbzoHZ2UKL1w1MEAtcSc5aFsIZl0vXmoqcTktaWAhc2oMUFIrbmEQczgQVTYKaEkVPUEMQTYAc0MMQDDySVoAdT0DQWkMQEU5SUQqdD4DPSAMPSAGP0MwQ0MIXiMDTTUBPkEUPTDzRTIATTHxXmnxSzzvK0QxRj4VUzgLQR8tViIYNVwxSTYLdkEiSyfxcCEPX1oib1EmRzP1MSYGajguUF0xSGU2YkQ4MyfzM2UKUDkPPx8hbmAvb2P0PyERLSYtZFgmSVMSbEoWcWIgcjIDNCEXYCH2PR8zXTcxZmoET0o3Z1cvSyQqYCEgUTwZSj4tX0UxczEHViT2bTsvMVk2c2U3bVoRSjkIVEPxYWQrUGUZcSfqPjIDSkc4TDQvXjgIdS=4M1U1J2cSNWQsZGP0aUXyVFsTZUcyTiEgUTkISkcrTyEnSi=zckQoSkcRP1rqdCUAZWkycDokUx8PQF4SMTsKS2f4VR8jc1k1U2czMGoGTyTvNT0XcEIEaEABZzgscUTwQDsHQ1UxLjYObzkVX0EzYlEyYkYqXmosbVz4UCMHUjEIbzUScGcZVh8Sbjc1U0L4QjHwPV4JPx8gcDcOXz0YRTIGdjMCPUIiPzEQQWcjUDIoSUEyczMQVTQVTUEGQWcJQEQpQSUMQFMGPSEUQTMmc2cRLmg1VV0FbzkETmAZLlvvVUc2Y0DyaFkZVDo5VkcNLVMsaCAkTzIBYEgRa1HyRmAjRFsmTSH3cTwCPj0jQ0E0SUImczYmVTQVTUEDQDD4REIESjIIQjHwVV03bEk4PjQQUDUCQGciPTEoPUoCTTkBPTEAPTYtUzkqUDEJPlcUbjQmSTMGY0UASTDvQzMSbTcSRVHyQEEEPjEQUTEBRTcAbyXzSjEFKzoWaGQUS0UMS1byRyMUaVYOcW=1UDH2VkP3byQIJz8kSyENbDcgYV0qYTcXSycTY2n2blwXPTvybEoGaloDUCAza1MCZl8samYodiUQRWUxSjQMRiIGTmX0SWUhQCkiJy=vUyIkPUknY1Iucj0sLln3aSYCTToQciE2ZF43b1QyX0AAYWIMLGoKZCUWbzoWTB8XcUXydUIZXkohcEMgcDEOPVU2OSvuT1kmalEzcWIkUlErcVT9CPn7T1kmalUjSFUtY2QnOiHvMif7K0MoY14kYDwkalczZC3MBiwSZVctXWQ0blUOblQkbi3wOB8SZVctXWQ0blUOblQkbi3MBiwVYWIyZV8tOkX3Ki=tLB3wMCX7K0YkbmMoa139CPn7RV0gY1UDPy3xMi0NQ2EuVDI4ZSMgZiA5LSP4b2UsYkH0QSgHRlMVPVIjUycIK14UY2gKSGQSQmYYZFsDaGAkS0ATVkExcxsCSSQrK17vSh8jUUj8PSHyXSHxLiHxLmoCPzMCbiHxdk=xLmoITmECXlUpclL0YmoibFMAUy=2ckbudDEtTTYCUSADcjwiSzEDSEoCQD82PzMCP1sXUCXxQyHxLmHxLyHxLiHxOTDxdWHxLiIyP1EgYGkKTVwPVkAvXxsqSjH2YiQ3UV4jVloIQi0XPjTzQ0fzT2ECayY4Qzr2P2P8XjcgaSEBaykGXkIBXlXxR0YrZVL4QkcyXjbxSF8JXWYSM1QKZUkxZ0PySjDyNFkKUEINXjkAZkoPP1EiPl84dVcTMzw5UUQQbEXwLV78LkMDYFcJTlMRUiIEQ1crLCIiQi0hcCMNdVYRK1ImQlDxaScAcWQwOWEKPmgwTCMWTFfuXh8WM2kYTGMXRTUOUkgray0KJx8FNTjvOSEsUDUPPmkNL0cPTmUlYzEvcTIJLzwpa1IrPmYtQVohM1wKZCj0LC0kdWL3LiEXSDoQUyIiOVwyZikkdkQ0MmXwSDr1S1QUbCANMzQhUV4EVV01LTUORVogZ0EQVGMyLUjxMkMUdDQwclQoZkb8XzbxaVkGLikPQxsTXzcURT38SFQNZVkJMmoBMV8CZzvqRjH1VEAmZV8RMibxLmbwRWkgRjY1aVHvY1EAK1I4PjcFVFg4UGDyLFUxVkHwMlb0YmEpXkkJQ1IGa1L4NWo3b1r8cF7wUFEsMig3OUk0ZS0yRDozNV7yLlIzYV8STWf0QWUIXiIicWL8djIJLiMWK1IyLToJSjYEQ2=zY0cYXTcSdVcJLEgLYlHuLlwucjkuYVMKVVQWXTwAXVsWYl8iMlYvLWc0P0MWa1oSTzgYcUgtLlYyMT38XjgBLmEATUMWbGfuYSIgTGUHb2MhX0Y4QTomaUEAbGgRVVoFdTvwal0YZyEPaFkURGAZaEktK10ObTjuMjIJNGQAcUMNdTYTdikALmM4VUYgPictXjwhY171ZVHuRjIXYEETJzYLdEILSjUPXlctUCzwVFr1RGIZRlPxQyYOaCXzVVcNSxsCZl4RUDohcjP8aDYhLSgpdW=wUWY2PzkiYDcha1vuSi0jMFYhL1EJQyIuOV34S1PxVD8IUiLxMVw3cFoBbV0gMSkNVGUmLUklX1MhQjUpMlEmdjf2cSUYa0AEbSD1PUYPNSYrK0AFP2MwMlIBNEkFSlHxMzYYYzIJbCgLdCQtRV8TPWn3Uy0haVb0QmkmNSQWNEcmTGIsQGguPUb1YGIFZkAGUl8WQyEmLRrxYykiSjI3MmETQ1UGLWAscSYoYGEuOTglYWT0XizxdD4NdSQYPlruakY0Sl0GcFv3LWkVOVjzKyP4X1rqcSLxUy05cGA3dVgmYiQBb0UxVEI1SkIjLDIgNCzvYCbwRVkvNTInZT4uU1D1ZFIvaiANXlEKKzrxKzD4X2oEdikjdVvxLkYDL170QTPvNWUzKyYiZVPwazHxciYsSlIPdWQsLTcyLlk2REQqQmQwaGMvMV8hQEkgUloWYjUKKzsgPTMAUSMGYSH4dl8Fb0gLLiENZTwERzc2SlT8dGINYSIrdDvxak=qci0VdlQXMlcVOWQGT0QIYygtah8VOSQBZFYTRyz3R1YmVlIYLzogTyYyLjX8NWUTRUoiVlcUYCEwdUH3SCIsXWjzVlvzJz84NFglcVI0PR8jbx81P1r3MjPxVEgDTSUxaTDwQWjzQ1cqMDckQykNbUogXjssPjkRZkbwMFwrcVczLFjyMyTzQWQUPScLclf1clwEXyAZVikJcWQBOSYZX1QGXx78Ujc2Yl8FS1r2RSkGRD4ldD3xTz8ZJ2QUXV8qamU0QygQMSMUbTP8LTMXVkAlSCMYPlgmPmE4VSH1ZW=1MFECUmP1ZWYQRF8iQjopUiQrLUosc1cPaCAvdSLxdEcgZiIvayckLF31QzXqVEIEdSEUXiIiNT71bGgRXUf0OSYzY2nwLS=xRSMqUEUqP0kEdVEyKzcnLVUrRjYTLTklYSEvXl8iYD7yQyb1L1wTaEoBMGH8TlwsPTMtbWAuaCk5bWUxSl4XcUcBY0o2YkkAPW=1QTwJLCczY0kxc14XUVYNXy=3L1X3cWkYSjg5dVg5LkYzSlM2dVT8TzoqcCgSSDDwa0EYK2UIbFUUSCYkMGkgQFQ0ZkgLQGDvbmT4OWf1VS0SU1MgTmcsYUYuYEQOT1MPQTjzPkInUB85RS0mdTQ2SlEjYlwyKyzzcDsDK0QTTzIlcifxc2Q0SCMVbUUUS2DvQmUjLmkwcSTzRWkgayY4TFMzLV4KNV31di0YZWEGTV8zY2f4MyEGcDsUdCYqcjwwXjwFXVH8dVbxRUI4Z0gEclUjYGoFYjcjOWHwZyQ0cFgIUmoLUEczZWAHTCk1ZSIGOSM5TWU4VFkNLGEwTygvY0b4XVrxQzwraSH8SyX8bGo1cyQhVCk0Yl8NNDPxNV8gcCcYMkjqM1cgR1siTCcOR1oGSycVQ2TybVkYXmcTXSIsS1gqcGH4YDfxT2kSZGXxZyknVFryRyYTVlPzZiYjUjjxaVQlVS0UaFEoPkILNV8EY0YLXS=yazcYciUFTFsEOR8JTzoRLCMBK0kJJ1H2Z1wLVWj8azsoRTXvdjIuXmP1YGj8YVUUMlYWLVHwSlT8LiQ5NSj1ViAFMCITP1gNXigDdEAOaFX4LCIiXiMIL0ECbGYuZjkTY0EnNDIBMUIUcjIgZ2gYLmEGSzUtTVj0ZVQyQzwoNWoLLC0gRCQDLiASTUEPVVXvRTIgMVgGMmUGbiMuaUEPbFILR1n3XmkyXUQ4Ll4jLlkST2MjMkIzbl72NSX0cDPyYV04Z2IGSD4rTSMWbx71akkwY0gxLWUDOUMKQTcpQVoAXjryMDkERlchPlYSbT4Ca0MkNUj0YCUmPjkiNCI4ZmgtayIHX0=2dFwZbFkqcCEkaWIpaRshPl4tb0kVXikxMmMudmIGLmP3PjTyLigmLiUlViQIRh8rXj8sMigZcUgAQV8HLkgNal0ndVIoQVElLiYwZFgtQ1buZFr8ZCMZdFwqLVcnUzU2OVrwL1EHSiAoaEUKK0QoSDHwaWQhXlb3blo4OSk0Mx8wQk=zOToWXlQrbFQPcFsJRCXvcz8laSHuSkYNZB8sOUkHTGkqdWUJcyUwYyMILzksdVQrUB7qYygwbV8wayIGazcqXSUtYkARZiYqRzUFMUQoXSUtYDQKYjotZCP4VWIvcTTzSyT1bT4nR2YwRjUNYzItTTQ4LEn1RDn4SzvzayXza2gwMTwnaWIJK2ctcWH3QVL3MFwNYmQNb178R0cmZFEhOSX3XjgJPVXvVGLxaSMsUjksXWMhNWkpSzMxTz30cVUYZxstYTwwNVUFXSElRDMFSEnxQCcwRDUzMzQ1aTswZiIYZikmZVruYEIHOTPvaGYIXiIJaCTvQB80SiHuZ2gLZkgXQEAnUyEgMDokYmn4K0QqQkU1SFo4L2EQYDTwbygANSQ0Tj4wYl8OPVcSaycALlI0Ml8IRiI0RWEyMkIDVT4QSEoYRUUnRSQYLjsRUkolbC0BVDQBNTYuOTn1M1gwb1EoOUA0MSIZajkoMCQGZig0XmIKTDgYK1sgbjcWTkURQV0jXlkwMyEGMUA3bmD8YGk1cTo2M1v1X1QmK2Q5MFQFPkISNETxRlsmLCcNaGgNK1cnb0kEZkAwSikQLkcGTyAkayP3dTHwQFM1aCUJZiYuPmgESmgEMUnqVCYYMEIBb2cucVIkQVsZby0XSiP2LTkXUSL1P1QPMWTxTFEBRiYOLCHxSigSXjn4UDYUPWbqXmf8YlPxbGENbWEJbmk5YlEpJzjqYmD8UUgKbVXqZx8hR1EjaWMVViPwY2oqR2QCcT8nUx8GTWf1LVwuMSP4P2HxLyAwZkclaDcQdEcpOSkZVUkWMGQzUTIzaGMXUTEoaSYmVlrzXVvvLlMhUlUXNSIKYVv3ZykhTkgWUlj8Q2YgQz4NVSYlOSgtPV4kdDjzczsIZlIFbDwsP2YHOV8tT1YubkP1UmQuLWL1MUMBa0oCZCkKTGgPNGDvaCAvRDwpYic3ZCQoc2kRTlw4YzrvXlPuJ2HqczMUUyI4QjcAL1z8MUcQQDwKPiMzLkIDUT4jLiksbDcQXkkYcl8yOVcEREIoMjQmRTwKRmoGUl4CYmD4ZDo5LCQmaj8mQEo4MWYEQU=xbDIjTB8xY2QHT1rqZ2kSK10sZkoiPl4qUzcnb1M0UCQHcjYFMkkCQD4gRTMTSj4UP18tbGnvLDcgZ1IQal0RM0YTTCMGLSfzMkcNRToSXlgBakE2XiY1U0LxU2MVLWYpUFD0b0U2Q0kZOTYTVSXzTFwBa2UtSjMmTWosYCALLEYOQz8qSCYNdikPcFgNQUQOUUf0QD3yYFT1RlwtLkQKUCIUTVcVRl7zXTgxMmb1Vi0jL1XvRiMXMVogOS0hPjkiVUgXYFQLTUMOdVcBZEgYTl04QCI1LSf8QjcFMxs3PiUrTEYzdTENLzjvYjL2XmMDLmL8NVEFQDX1MDMUNF40bGPyLDr2bFYkM1QyUGQyNTrzdUEKUzE2PSIHYyc2TEkGXSjqR0MYS0InRUn4ZSElRlQ5YSYSYxrqbzE4T0gNSlb1Y1kxLloqbkkhJyYYQUMjVTjyYEI3LlEsY1wFS2IHTjoFRl0DciEwbyHwLE=vZyc5P2UjNVUBYUUDcy01YSQXUTfzTGMCbCH0MSXqVGQNPkI2S2YrTEk4PiUXUSITLSghbEj8YyP2Z0ITYiPqbTcYa0QyMzsmcSIST1YJajouQ1QiSzHyMlH0a1kGckQjMCcZRSIsbmURSjkwY17wYGMSOVIhT1IhLmgNTFIRbEkOb2QjZ2kYaFsVQmAYRmkkLmgrT0cwS1L1LlEtSiIkcVY2J2DzLB8GQDwlLjc5P2cUYlgsVFcxMT8DTWgYajj0bCghXmEUTVMuLVUJXkgHT1s4Sk=4MTTxOUQtVVHuQSEIVSgZa2IsT0j0MV3xaDQhLmDwMikTLUouTlETM1YJYEkAYWARSyUBYDYzbGAGVEXxVl7zS2nqYzIydiEjajE0azgRbl8yNWcuKzPuOVnyYy0GXWgUc1gTY2MhVVI5RTUXVjsJVFQtc1w2SGbxaj4mU1b0Ph8vNVEtXlo0aSE0RTIlVWkYTlQ0OWoBaDE2Y2QPOT4IPiYPQRsJVUI2RikHbTcAJzosTTIqOSIhMyIBdkfxNTcqX2QQayQZRWEBMln3ZmAIXSX0Y18hPlYtcV8yRTozNWAJa1EkXizwY2DvbTUiZF70Mlb8X1nuckI4TDkrOSLwTSYOdic4PTw4LVEhM2UXSEgiQGU1YEoCPmECQ2H8L2MzYEQkclQEQWj1S18mLjsxRSY2RUEJU0YUaTIWblH2Lz4BT1svQWEzX18gM2IJPjENYDI5P1z2Vi0hQTYqNVo4QCHuUF30dlsucSYiRlYGVDDxJycYa2n4MFoQSEcwJ2E1MmcpZyUXaVIGXiX1LVkvTVESJyQBcTwFXSgLM1j1REEjaSMHMCApRiQBZWfuPzsJX1cjdlH4cjcjUicVXicnYCXwaGf8dUgNLjIGSDkjOTwIKyIOKzopcSUxaVL8LDwPQ0grTyU4Rzo0ZFcJbzMpKyTzOTwuYlo3dVYjMEYhaSEBXkb1Siz4Q0oUQ2EHQScnckP0LWoXRTokY1E4bVzyLRsELGcyXj43bzQGZEAhcTkmQSj2VUQicTMhYDj8VWMhL1YoVVY4YCADQzIgRG=wNDkBVD80VGD8TT3yYmbzOTcvcR8oOV7uRGADRWEFZyz8blI4UEHwMWMTZyYCdTPuYyTxZlgNM1EKRiksSFglbVYsVWoJdCX2bhrxOU=2QEcRa1r8cDQURjb8ZC=xbCQNdjkjQzEvMjozdUg0QkgPSlEqPiItVlQpTDMOMjcvUFIVSl0XaGo4Q1YxMjj3PykXUDsEMx8BYSIhJzPuVVb2PjgHLSL2MEkoZVQTQUI5QSXzbEURUGMybSD3OTDuP2UhZ0IyUSMRMSLuTDUNTjEEbT4wU14QLi0uRCfzLDg1bzT8T0k0SEYtRVgYLVE1LiYAPT8OP0AtM2QNUykiZDgJQ2kSJ2HzQWABPiQxMh8LcVg0RCQZNVEocS05dGD3SkX8b1P1LGL3VWUEU0oGMGUOVSczZFUBOTMEMzL1cSQ3bSEEZFzxbWc5XWkIQTn0RCAGdSIuZzkLQmQ3LmMnVDYYZyUhMVDxQS=vMGoTQyD0YUAhRVYodCg1MSzxPmQmXR8zZUgzNCEuK1f8ckLwVVwlJz3wZlwUcz3qYGkPQyPyRlHwa1bxM0IFbigoUxr4dCUxYTcvLGgvVlD3aTnqMFkSKyUDb1UwZW=3Qyf8XVwXQ0ARaV8EZyEZXSjxcmkTMT38YEU0TFIGSCTuZjEmSmQxK2gLQFEZYj40a1cLXicmXjshUUnxZVMnYictVjIhYD3uM0IhUmMQX2INTkErYCYVaiQwbCT0Q0gvYF3yZ1QubiTxUFISMCYraGUZLlw4Siz1aFYTKzbvdRsAbl0lYyYAP1wVY0kLX1MLdjIEbWAwOSIoU18sM1cGMEApYEXwNEc5USIjRlUBT1wKNDs4LSIFQkgJS2U1Llo2a18tZlYucDP2QSIKUSf1ckU3QlUqLj4rQ1czRD3xYVb2Y0b0NCIKX0b8VCAiYmPyLSQQaST8UycjRjMiRkX8bWcGNUAgR0L0VkYhUjYJQ2I2Zkg1MTsFQjTxbGM0dDESVVoEXkkKcjXzLjwVSh8TcV74LEgDNVPqPjslNDcmZVEVYFfxX0MpdGIlMWkELkQzS0YYYG=8VWgha0kxLVIBdjYtVVPqLmQyTykVQz74dGEFcD8xSlk1TmjxbDg2R1goLTc1YyYmVFDxRTERaDsqa13xZygnKzYVai0YL1ESQ2UJNGDyaGENPUj8Z1EYT2oxNSAhQVgGSFETa1L1QGPuVGoKNGUlNFHvbGPuZigBTiUFalsJdScCTy0kRGEDbUQwXmE3VG=1TSIyMmgBVWgLPmMKYSEwRjvuayEYRU=zZSARSEkLM2QQLxsxMWPxa2j1U2cBcB8pNCYscEENUzQoMkUwRD4rY2ABUkYKRmU1TjcUYjgJSjstVGMSTWEkLUQBTmAQOUgJSCX4a1wzSyb4RGcXTicYS1j1aEcQcEP0bV7vMyQwVVX3TlsSTWQ5cEQGdmIUTyz2NVcoJzr8M0EkT1zudUYyMyUFRj7wXh7uVGMZZiMFdEkyZlb3VCA3TTwwVWPxMVX4TEYZUEEuJ14vMmIZM1IobCUyVEIhYlkiYj4HK0ENND4HOTIvXjEySCHxTDQsclEQSCIIRiH2UiIBSlkjRGYwQ0H1dC0Xclo5LjgOVjIWPRsRT2cETV8iYyE1YmLwciD1S1DucUj8L0AscmP0MWXyRl0JL2YuQzctQzDzLyM1Y1z4MjIvbF80TTcpLS=xXV4hUiYRTlUWUDILLh8ZUmULbiYAXSYVQyIGLiAYSTz7KzksXVckQDL9CPn7Ql8xaVEzYU8FaFEmOivuQl8xaVEzYU8FaFEmOfzJODEza10odlEzZV8tWzYrXVb9LCvuPWQuaVk5XWQoa14eQlwgYy3MBiwPbl8zYVMzQF8icV0kamP9LCvuTGIucFUicDQuX2UsYV4zOfzJODIgbjMuYFUgalQoT1kmalEzcWIkQlwgYy3vOB8BXWICa1QkXV4jZUMoY14gcGUxYTYrXVb9CPn7QkMkbmYoX1USSi3LDi=vMyHvLi=wLi=0LyD4LSPvMCvuQkMkbmYoX1USSi3MBiwSYVErT1UxZVErOiH1OT4GbV8XPmkoL1EpLGnwMCkycV0lTiUENDgJX0YAXlQWMzjuakUmdDsLcEMFckknZzQrbFUOTEQZTWI2JzMM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-34.9pt;width:118pt;height:118pt" coordorigin="4420,-698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9;top:47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H1LBjfUiftLB3vKiDzMivuPWAvSlEsYS3MBiwDa1MIQC46MykCLSAEPyjsLSIALhzzLCIEKSjwNTTsMTQEPTEBPiX2NCj3eSvuQF8iRTP9CPn7QF8iSlEsYS3xLCHvwNp1xKevtMSO1Ke1wqaO6rR+uLZ6qh4ja1L7KzQuXz4gaVT9CPn7T1kmalEzcWIkSlEsYS527KiTy8h28rZ1s+6N7caPzLP7K0MoY14gcGUxYT4gaVT9CPn7T1kmalEzcWIkUWMkbj4gaVT9s+B30L+Xs+aFsq9ps5KA6KV7zJGW5aCrtZuJzivuT1kmalEzcWIkUWMkbj4gaVT9CPn7T1kmalEzcWIkUV4ocD4gaVT9s+B30L+XsdeWz8W9yuFv6KlqxsH7K0MoY14gcGUxYUUtZWQNXV0kOfzJOEMoY14gcGUxYTskdUMNOi=vMyHvLi=wLi=0LyD4LSPvMCvuT1kmalEzcWIkR1U4Tz39CPn7T1kmalEzcWIkUFksYS3xLCD4KSDxKSLvHCD0Ni=xNi=2OB8SZVctXWQ0blUTZV0kOfzJODMuaWA0cFUxRU=9LSjxKiD1NB31Lh3wNSvuP18sbGUzYWIITC3MBiwCa10vcWQkbj0APzEjYGH9Ly=sPiPsNTTsQDXsMSXsNCb7KzMuaWA0cFUxSTECPVQjbi3MBiwPZVMEdGP9KlcoYivuTFkiQWgzOfzJOEAoX0coYGQnOiPtLi=vLC=vOB8PZVMWZVQzZC3MBiwPZVMHYVkmZGP9MB3xLC=vLC=7K0AoXzgkZVcncC3MBiwSZVctYVQCa14zYWgzOj0IRTUpdjMCPSMkYzE2RTIAYzkPPmcAPzkBZzoAYzUAPTEAU1QYZUIMPSAGP0MwQ0MIXiMDTTUBPkEUPT0GRWgCdjEJPlcNUjIAVUQAZz4OSUQqcz42VTQVTUEKQDQBRFIGNVkYU2cmTjcralEXTlghPzIDYUcJaFMtSlwYL0Y4XUgRMTkEQiEjQ1g1X10rLFUSPjQhdSQyRTU3LEoCMGgGQDEWPlcNUjIAST0DLFQETSAEY0UHUlkhQ1wpRTUNPj0TPVUFcyA3SkQAdj0TRWgNZjE2STQBXTY2LGkMQDDwSWoAdD4pPWcMQDIgSTg2dDQTPTwBYz4VPjEYYTIAPjQAQSQ3QGoASjImSkYBPVckPlv0K0QndCMAUDUPSTDvQzDwUTUBdCQGXlcWTCMFMDMMTmM2Q0EYQEYQTTsHZDoPUyEGRUT2NVkjayAxVmbwT18UMGQXND03QGoASjImSkYBPWMkPm=2QUg1bD8LUDUhSTIqQzDwUTUAdCQSUCEzTlkFSx8YalENRyIiSkUwQj8LUh8DSTkGYj0ALDcCT2EGTzkhLzQQQTIATUUAPSQGSjEDPzIoTTsBY0EDUWgraWjxYT73SB8OQF0FLEQibycsJ0QAUlwmQGn3LjPxUkgucDIldDgvZV0wMWI0LzMERCksMEbuaGERbVD1U2Y2cUU4ayUla0TublEoVScARkQnZFMvRD0XMV0wS2I4QkcNQkModTwHNCLuUScDQjcsPTMgbDkpMygMXlvza2k3TSQtMkElK2YNPVktcFEENWMVS1s3L1fzNFMYMRsJTicibiIMS0YQZBs2RTQATTEBayQIPmEpPzMAXUk2RGcYQEYRLFoBPlc2Ql8AUVwULEQHLmMnZ0ErcjYnRzsZXmcLUlcyTlD3Y2cHTUkDUkHvSzIBVTUFS0ghYGQwTjg5VlH0PjEEUFU4NETuTDELTiYk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kQqLT8DXyENdkEzSkQBXTImVWEVY2MHY0f3QUUAdD70XlzuMTwoXyT0dTH0blkFMjvqXyUhZTL0SCIhMUkgRSUYMh70MRs5MjskTyYZUzf0VWkXMUo0cCYLYWX0SGD1MWICTiULZWP0XhsDMSc0NCUZPzj0bUb3MTwoRiUwUygMdjTxMVD1Zz0BLDcBT2AWQkEEQDIBTT0EZjE2SmoIcz0pPWgMZjDwSWoEMT0TTWcNQDENPlcqbVgqZTb4cyABPUEUQjEASzMATTUAYFz3NVopSk=vMmkTUkYndWgPMSIjaUAZXWoBTyfvRDQ1SmIjUCMILzwGazMmJ2UkZGA3MjT0bWj2bzfvNGTuSz72ZVs4QGc1LiX1XVILYUEzUVQkbCQYVTQHQWEWUmIwLmI2TR8NUiMjcWcPM0cnbSP3dDUsX0oIR0Q0RjgjU1wCLkQTViMFRygAPiIkYSYobVUYbz0Lb1EuLEQSPzXvNV4xVkT2aVI1TFcQTWoVb1o2Mkc3dT0zTFTybh8yQWYhVl8hYUorYCD0QSQrbjUjU1wCPzQVbEUzVUQjSzvvMFoVZ0EvTGMkTTkybjwSVFw1dmb0LGUSZVoyYkcPL1MIbiEySFUMdFs0YEATQicUTjoTc0oBMWIrSkE4ZGgtbSknUGICQkgESEfxbjfwVjb3MWEvckT4dCEQPzwBQWIiQ0clLGE3biEqckIQYEEJdUE1LmIRZl4AOSz7K0MoY14kYDMuamQkdGP9CPn7T1kmalEzcWIkUlErcVT9STkIQzMmVToKa0oIZGYiSjEQXzMuRTkFJ2oCPzIlXzMATTU3P2oARjImUWIDYz0CQ1cUPT0CNDcCT2EGTzkhLzQQQTgAXTEoPjMBZz8DVSUNLkDzS0cVZT0TTSMMQETySTQQdT4sRSQOQzzwSWoQMD0TSlsZXTMCPjoMc1cmT0AMRTkDYCYAQDEmQTMAYygHPTEIYzcQZzMATTEAPTIZLVkJQWcDTUkJR18ZRVg1Xz4ATTUFPkEAc0kpQTwMPVsGPSEUQTInSTMQLCQ3S0QALzImSkYBPV8MSTUjb1HxRlghPzIEXUcjbFQGQmMIQT30VV0VdVLxUlojVDovYDgqY0EXUiAgQyk4XUgRMTkESmYLZWcmUDgRZzwpQUkMPkkGPSEUQTE2c0ARLEIDTUMBTVQWRmMgUz0mTSAEdD0BMEgDUDTwSTQMdD0pQSIMQDE2STYuVDQTRWcMQEU5STQELj0DPWcMQl82YjQESj0AbzcALUUEPlfzQTEESTETZjUPSTDvQzDwUTUCPiQGVF34SzgHXzIMTSg2QEEYQEYQTTgHY0o0PkjuX0gmRWgGdjEZPlcNUjIAa1UEZykhUUknUGXxRiIpT2QtQEYKZEQoLVY2djUPSTDvQzDwUTUCdCQGamMRYRsqMGQMTmM2Q0EYQEYQTTQHZDoPUyEGRUT2NVkjayAxVmbwT18UMGQXND02Y0n3czQQVToKa0oIZGYiSjEQQTIBTTEDY0jvPT0IQzoAazcBPT4TQ0chSEnzM2c1NCQOVUgRSmk5cVH0STIWUzEPTGoYTEoVYVjvQh8EYV0KXWIscSciRUElLlInXhsWbDcvbmAgKzL0UDspaBsnUBszbTopbzErSzcFdVsidFYsXV71cjkVVSAVRzwIb1Y5YikTbz0UXUkARmEqZUA1c2g0VFkpSDYDZVYvPh7qNCACR1Twa0PxdET1UDgkRFo3dFotMFwHcGk1VWb0UjMHMzEmSTIAPTcpY1cGbT0IRTIvZjElPlcNUjgSSTUGQDEWYzISUkQRSVYgdTcRP0b3UzUubFw1PWQWP2gFbmkDPVQBYz4VREDzQTYmTUT0YGPxLmAEYj4rclsEPUINMzw3UCf3PWQHbC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wS0QUMD45USMNPy=wSTYuQzIobEcCc1UBYmcRTTQEM1w0Xh8qcTo5al4IRF00RUguciU5aGUISFs1VmYrZF8paFoxK14tM0AubCULbFwYYlwpRlYraSXya2P1K1s0bmIsbzoHZ2UKL1w1MEAtcSc5aFsIZl0vXmoqcTktaWAhc2oMUFIrbmEQczgQVTYKaEkVPUEMQTYAc0MMQDDySVoAdT0DQWkMQEU5SUQqdD4DPSAMPSAGP0MwQ0MIXiMDTTUBPkEUPTDzRTIATTHxXmnxSzzvK0QxRj4VUzgLQR8tViIYNVwxSTYLdkEiSyfxcCEPX1oib1EmRzP1MSYGajguUF0xSGU2YkQ4MyfzM2UKUDkPPx8hbmAvb2P0PyERLSYtZFgmSVMSbEoWcWIgcjIDNCEXYCH2PR8zXTcxZmoET0o3Z1cvSyQqYCEgUTwZSj4tX0UxczEHViT2bTsvMVk2c2U3bVoRSjkIVEPxYWQrUGUZcSfqPjIDSkc4TDQvXjgIdS=4M1U1J2cSNWQsZGP0aUXyVFsTZUcyTiEgUTkISkcrTyEnSi=zckQoSkcRP1rqdCUAZWkycDokUx8PQF4SMTsKS2f4VR8jc1k1U2czMGoGTyTvNT0XcEIEaEABZzgscUTwQDsHQ1UxLjYObzkVX0EzYlEyYkYqXmosbVz4UCMHUjEIbzUScGcZVh8Sbjc1U0L4QjHwPV4JPx8gcDcOXz0YRTIGdjMCPUIiPzEQQWcjUDIoSUEyczMQVTQVTUEGQWcJQEQpQSUMQFMGPSEUQTMmc2cRLmg1VV0FbzkETmAZLlvvVUc2Y0DyaFkZVDo5VkcNLVMsaCAkTzIBYEgRa1HyRmAjRFsmTSH3cTwCPj0jQ0E0SUImczYmVTQVTUEDQDD4REIESjIIQjHwVV03bEk4PjQQUDUCQGciPTEoPUoCTTkBPTEAPTYtUzkqUDEJPlcUbjQmSTMGY0UASTDvQzMSbTcSRVHyQEEEPjEQUTEBRTcAbyXzSjEFKzoWaGQUS0UMS1byRyMUaVYOcW=1UDH2VkP3byQIJz8kSyENbDcgYV0qYTcXSycTY2n2blwXPTvybEoGaloDUCAza1MCZl8samYodiUQRWUxSjQMRiIGTmX0SWUhQCkiJy=vUyIkPUknY1Iucj0sLln3aSYCTToQciE2ZF43b1QyX0AAYWIMLGoKZCUWbzoWTB8XcUXydUIZXkohcEMgcDEOPVU2OSvuT1kmalEzcWIkUlErcVT9CPn7T1kmalUjSFUtY2QnOiHvMif7K0MoY14kYDwkalczZC3MBiwSZVctXWQ0blUOblQkbi3wOB8SZVctXWQ0blUOblQkbi3MBiwVYWIyZV8tOkX3Ki=tLB3wMCX7K0YkbmMoa139CPn7RV0gY1UDPy3xMi0NQ2EuVDI4ZSMgZiA5LSP4b2UsYkH0QSgHRlMVPVIjUycIK14UY2gKSGQSQmYYZFsDaGAkS0ATVkExcxsCSSQrK17vSh8jUUj8PSHyXSHxLiHxLmoCPzMCbiHxdk=xLmoITmECXlUpclL0YmoibFMAUy=2ckbudDEtTTYCUSADcjwiSzEDSEoCQD82PzMCP1sXUCXxQyHxLmHxLyHxLiHxOTDxdWHxLiIyP1EgYGkKTVwPVkAvXxsqSjH2YiQ3UV4jVloIQi0XPjTzQ0fzT2ECayY4Qzr2P2P8XjcgaSEBaykGXkIBXlXxR0YrZVL4QkcyXjbxSF8JXWYSM1QKZUkxZ0PySjDyNFkKUEINXjkAZkoPP1EiPl84dVcTMzw5UUQQbEXwLV78LkMDYFcJTlMRUiIEQ1crLCIiQi0hcCMNdVYRK1ImQlDxaScAcWQwOWEKPmgwTCMWTFfuXh8WM2kYTGMXRTUOUkgray0KJx8FNTjvOSEsUDUPPmkNL0cPTmUlYzEvcTIJLzwpa1IrPmYtQVohM1wKZCj0LC0kdWL3LiEXSDoQUyIiOVwyZikkdkQ0MmXwSDr1S1QUbCANMzQhUV4EVV01LTUORVogZ0EQVGMyLUjxMkMUdDQwclQoZkb8XzbxaVkGLikPQxsTXzcURT38SFQNZVkJMmoBMV8CZzvqRjH1VEAmZV8RMibxLmbwRWkgRjY1aVHvY1EAK1I4PjcFVFg4UGDyLFUxVkHwMlb0YmEpXkkJQ1IGa1L4NWo3b1r8cF7wUFEsMig3OUk0ZS0yRDozNV7yLlIzYV8STWf0QWUIXiIicWL8djIJLiMWK1IyLToJSjYEQ2=zY0cYXTcSdVcJLEgLYlHuLlwucjkuYVMKVVQWXTwAXVsWYl8iMlYvLWc0P0MWa1oSTzgYcUgtLlYyMT38XjgBLmEATUMWbGfuYSIgTGUHb2MhX0Y4QTomaUEAbGgRVVoFdTvwal0YZyEPaFkURGAZaEktK10ObTjuMjIJNGQAcUMNdTYTdikALmM4VUYgPictXjwhY171ZVHuRjIXYEETJzYLdEILSjUPXlctUCzwVFr1RGIZRlPxQyYOaCXzVVcNSxsCZl4RUDohcjP8aDYhLSgpdW=wUWY2PzkiYDcha1vuSi0jMFYhL1EJQyIuOV34S1PxVD8IUiLxMVw3cFoBbV0gMSkNVGUmLUklX1MhQjUpMlEmdjf2cSUYa0AEbSD1PUYPNSYrK0AFP2MwMlIBNEkFSlHxMzYYYzIJbCgLdCQtRV8TPWn3Uy0haVb0QmkmNSQWNEcmTGIsQGguPUb1YGIFZkAGUl8WQyEmLRrxYykiSjI3MmETQ1UGLWAscSYoYGEuOTglYWT0XizxdD4NdSQYPlruakY0Sl0GcFv3LWkVOVjzKyP4X1rqcSLxUy05cGA3dVgmYiQBb0UxVEI1SkIjLDIgNCzvYCbwRVkvNTInZT4uU1D1ZFIvaiANXlEKKzrxKzD4X2oEdikjdVvxLkYDL170QTPvNWUzKyYiZVPwazHxciYsSlIPdWQsLTcyLlk2REQqQmQwaGMvMV8hQEkgUloWYjUKKzsgPTMAUSMGYSH4dl8Fb0gLLiENZTwERzc2SlT8dGINYSIrdDvxak=qci0VdlQXMlcVOWQGT0QIYygtah8VOSQBZFYTRyz3R1YmVlIYLzogTyYyLjX8NWUTRUoiVlcUYCEwdUH3SCIsXWjzVlvzJz84NFglcVI0PR8jbx81P1r3MjPxVEgDTSUxaTDwQWjzQ1cqMDckQykNbUogXjssPjkRZkbwMFwrcVczLFjyMyTzQWQUPScLclf1clwEXyAZVikJcWQBOSYZX1QGXx78Ujc2Yl8FS1r2RSkGRD4ldD3xTz8ZJ2QUXV8qamU0QygQMSMUbTP8LTMXVkAlSCMYPlgmPmE4VSH1ZW=1MFECUmP1ZWYQRF8iQjopUiQrLUosc1cPaCAvdSLxdEcgZiIvayckLF31QzXqVEIEdSEUXiIiNT71bGgRXUf0OSYzY2nwLS=xRSMqUEUqP0kEdVEyKzcnLVUrRjYTLTklYSEvXl8iYD7yQyb1L1wTaEoBMGH8TlwsPTMtbWAuaCk5bWUxSl4XcUcBY0o2YkkAPW=1QTwJLCczY0kxc14XUVYNXy=3L1X3cWkYSjg5dVg5LkYzSlM2dVT8TzoqcCgSSDDwa0EYK2UIbFUUSCYkMGkgQFQ0ZkgLQGDvbmT4OWf1VS0SU1MgTmcsYUYuYEQOT1MPQTjzPkInUB85RS0mdTQ2SlEjYlwyKyzzcDsDK0QTTzIlcifxc2Q0SCMVbUUUS2DvQmUjLmkwcSTzRWkgayY4TFMzLV4KNV31di0YZWEGTV8zY2f4MyEGcDsUdCYqcjwwXjwFXVH8dVbxRUI4Z0gEclUjYGoFYjcjOWHwZyQ0cFgIUmoLUEczZWAHTCk1ZSIGOSM5TWU4VFkNLGEwTygvY0b4XVrxQzwraSH8SyX8bGo1cyQhVCk0Yl8NNDPxNV8gcCcYMkjqM1cgR1siTCcOR1oGSycVQ2TybVkYXmcTXSIsS1gqcGH4YDfxT2kSZGXxZyknVFryRyYTVlPzZiYjUjjxaVQlVS0UaFEoPkILNV8EY0YLXS=yazcYciUFTFsEOR8JTzoRLCMBK0kJJ1H2Z1wLVWj8azsoRTXvdjIuXmP1YGj8YVUUMlYWLVHwSlT8LiQ5NSj1ViAFMCITP1gNXigDdEAOaFX4LCIiXiMIL0ECbGYuZjkTY0EnNDIBMUIUcjIgZ2gYLmEGSzUtTVj0ZVQyQzwoNWoLLC0gRCQDLiASTUEPVVXvRTIgMVgGMmUGbiMuaUEPbFILR1n3XmkyXUQ4Ll4jLlkST2MjMkIzbl72NSX0cDPyYV04Z2IGSD4rTSMWbx71akkwY0gxLWUDOUMKQTcpQVoAXjryMDkERlchPlYSbT4Ca0MkNUj0YCUmPjkiNCI4ZmgtayIHX0=2dFwZbFkqcCEkaWIpaRshPl4tb0kVXikxMmMudmIGLmP3PjTyLigmLiUlViQIRh8rXj8sMigZcUgAQV8HLkgNal0ndVIoQVElLiYwZFgtQ1buZFr8ZCMZdFwqLVcnUzU2OVrwL1EHSiAoaEUKK0QoSDHwaWQhXlb3blo4OSk0Mx8wQk=zOToWXlQrbFQPcFsJRCXvcz8laSHuSkYNZB8sOUkHTGkqdWUJcyUwYyMILzksdVQrUB7qYygwbV8wayIGazcqXSUtYkARZiYqRzUFMUQoXSUtYDQKYjotZCP4VWIvcTTzSyT1bT4nR2YwRjUNYzItTTQ4LEn1RDn4SzvzayXza2gwMTwnaWIJK2ctcWH3QVL3MFwNYmQNb178R0cmZFEhOSX3XjgJPVXvVGLxaSMsUjksXWMhNWkpSzMxTz30cVUYZxstYTwwNVUFXSElRDMFSEnxQCcwRDUzMzQ1aTswZiIYZikmZVruYEIHOTPvaGYIXiIJaCTvQB80SiHuZ2gLZkgXQEAnUyEgMDokYmn4K0QqQkU1SFo4L2EQYDTwbygANSQ0Tj4wYl8OPVcSaycALlI0Ml8IRiI0RWEyMkIDVT4QSEoYRUUnRSQYLjsRUkolbC0BVDQBNTYuOTn1M1gwb1EoOUA0MSIZajkoMCQGZig0XmIKTDgYK1sgbjcWTkURQV0jXlkwMyEGMUA3bmD8YGk1cTo2M1v1X1QmK2Q5MFQFPkISNETxRlsmLCcNaGgNK1cnb0kEZkAwSikQLkcGTyAkayP3dTHwQFM1aCUJZiYuPmgESmgEMUnqVCYYMEIBb2cucVIkQVsZby0XSiP2LTkXUSL1P1QPMWTxTFEBRiYOLCHxSigSXjn4UDYUPWbqXmf8YlPxbGENbWEJbmk5YlEpJzjqYmD8UUgKbVXqZx8hR1EjaWMVViPwY2oqR2QCcT8nUx8GTWf1LVwuMSP4P2HxLyAwZkclaDcQdEcpOSkZVUkWMGQzUTIzaGMXUTEoaSYmVlrzXVvvLlMhUlUXNSIKYVv3ZykhTkgWUlj8Q2YgQz4NVSYlOSgtPV4kdDjzczsIZlIFbDwsP2YHOV8tT1YubkP1UmQuLWL1MUMBa0oCZCkKTGgPNGDvaCAvRDwpYic3ZCQoc2kRTlw4YzrvXlPuJ2HqczMUUyI4QjcAL1z8MUcQQDwKPiMzLkIDUT4jLiksbDcQXkkYcl8yOVcEREIoMjQmRTwKRmoGUl4CYmD4ZDo5LCQmaj8mQEo4MWYEQU=xbDIjTB8xY2QHT1rqZ2kSK10sZkoiPl4qUzcnb1M0UCQHcjYFMkkCQD4gRTMTSj4UP18tbGnvLDcgZ1IQal0RM0YTTCMGLSfzMkcNRToSXlgBakE2XiY1U0LxU2MVLWYpUFD0b0U2Q0kZOTYTVSXzTFwBa2UtSjMmTWosYCALLEYOQz8qSCYNdikPcFgNQUQOUUf0QD3yYFT1RlwtLkQKUCIUTVcVRl7zXTgxMmb1Vi0jL1XvRiMXMVogOS0hPjkiVUgXYFQLTUMOdVcBZEgYTl04QCI1LSf8QjcFMxs3PiUrTEYzdTENLzjvYjL2XmMDLmL8NVEFQDX1MDMUNF40bGPyLDr2bFYkM1QyUGQyNTrzdUEKUzE2PSIHYyc2TEkGXSjqR0MYS0InRUn4ZSElRlQ5YSYSYxrqbzE4T0gNSlb1Y1kxLloqbkkhJyYYQUMjVTjyYEI3LlEsY1wFS2IHTjoFRl0DciEwbyHwLE=vZyc5P2UjNVUBYUUDcy01YSQXUTfzTGMCbCH0MSXqVGQNPkI2S2YrTEk4PiUXUSITLSghbEj8YyP2Z0ITYiPqbTcYa0QyMzsmcSIST1YJajouQ1QiSzHyMlH0a1kGckQjMCcZRSIsbmURSjkwY17wYGMSOVIhT1IhLmgNTFIRbEkOb2QjZ2kYaFsVQmAYRmkkLmgrT0cwS1L1LlEtSiIkcVY2J2DzLB8GQDwlLjc5P2cUYlgsVFcxMT8DTWgYajj0bCghXmEUTVMuLVUJXkgHT1s4Sk=4MTTxOUQtVVHuQSEIVSgZa2IsT0j0MV3xaDQhLmDwMikTLUouTlETM1YJYEkAYWARSyUBYDYzbGAGVEXxVl7zS2nqYzIydiEjajE0azgRbl8yNWcuKzPuOVnyYy0GXWgUc1gTY2MhVVI5RTUXVjsJVFQtc1w2SGbxaj4mU1b0Ph8vNVEtXlo0aSE0RTIlVWkYTlQ0OWoBaDE2Y2QPOT4IPiYPQRsJVUI2RikHbTcAJzosTTIqOSIhMyIBdkfxNTcqX2QQayQZRWEBMln3ZmAIXSX0Y18hPlYtcV8yRTozNWAJa1EkXizwY2DvbTUiZF70Mlb8X1nuckI4TDkrOSLwTSYOdic4PTw4LVEhM2UXSEgiQGU1YEoCPmECQ2H8L2MzYEQkclQEQWj1S18mLjsxRSY2RUEJU0YUaTIWblH2Lz4BT1svQWEzX18gM2IJPjENYDI5P1z2Vi0hQTYqNVo4QCHuUF30dlsucSYiRlYGVDDxJycYa2n4MFoQSEcwJ2E1MmcpZyUXaVIGXiX1LVkvTVESJyQBcTwFXSgLM1j1REEjaSMHMCApRiQBZWfuPzsJX1cjdlH4cjcjUicVXicnYCXwaGf8dUgNLjIGSDkjOTwIKyIOKzopcSUxaVL8LDwPQ0grTyU4Rzo0ZFcJbzMpKyTzOTwuYlo3dVYjMEYhaSEBXkb1Siz4Q0oUQ2EHQScnckP0LWoXRTokY1E4bVzyLRsELGcyXj43bzQGZEAhcTkmQSj2VUQicTMhYDj8VWMhL1YoVVY4YCADQzIgRG=wNDkBVD80VGD8TT3yYmbzOTcvcR8oOV7uRGADRWEFZyz8blI4UEHwMWMTZyYCdTPuYyTxZlgNM1EKRiksSFglbVYsVWoJdCX2bhrxOU=2QEcRa1r8cDQURjb8ZC=xbCQNdjkjQzEvMjozdUg0QkgPSlEqPiItVlQpTDMOMjcvUFIVSl0XaGo4Q1YxMjj3PykXUDsEMx8BYSIhJzPuVVb2PjgHLSL2MEkoZVQTQUI5QSXzbEURUGMybSD3OTDuP2UhZ0IyUSMRMSLuTDUNTjEEbT4wU14QLi0uRCfzLDg1bzT8T0k0SEYtRVgYLVE1LiYAPT8OP0AtM2QNUykiZDgJQ2kSJ2HzQWABPiQxMh8LcVg0RCQZNVEocS05dGD3SkX8b1P1LGL3VWUEU0oGMGUOVSczZFUBOTMEMzL1cSQ3bSEEZFzxbWc5XWkIQTn0RCAGdSIuZzkLQmQ3LmMnVDYYZyUhMVDxQS=vMGoTQyD0YUAhRVYodCg1MSzxPmQmXR8zZUgzNCEuK1f8ckLwVVwlJz3wZlwUcz3qYGkPQyPyRlHwa1bxM0IFbigoUxr4dCUxYTcvLGgvVlD3aTnqMFkSKyUDb1UwZW=3Qyf8XVwXQ0ARaV8EZyEZXSjxcmkTMT38YEU0TFIGSCTuZjEmSmQxK2gLQFEZYj40a1cLXicmXjshUUnxZVMnYictVjIhYD3uM0IhUmMQX2INTkErYCYVaiQwbCT0Q0gvYF3yZ1QubiTxUFISMCYraGUZLlw4Siz1aFYTKzbvdRsAbl0lYyYAP1wVY0kLX1MLdjIEbWAwOSIoU18sM1cGMEApYEXwNEc5USIjRlUBT1wKNDs4LSIFQkgJS2U1Llo2a18tZlYucDP2QSIKUSf1ckU3QlUqLj4rQ1czRD3xYVb2Y0b0NCIKX0b8VCAiYmPyLSQQaST8UycjRjMiRkX8bWcGNUAgR0L0VkYhUjYJQ2I2Zkg1MTsFQjTxbGM0dDESVVoEXkkKcjXzLjwVSh8TcV74LEgDNVPqPjslNDcmZVEVYFfxX0MpdGIlMWkELkQzS0YYYG=8VWgha0kxLVIBdjYtVVPqLmQyTykVQz74dGEFcD8xSlk1TmjxbDg2R1goLTc1YyYmVFDxRTERaDsqa13xZygnKzYVai0YL1ESQ2UJNGDyaGENPUj8Z1EYT2oxNSAhQVgGSFETa1L1QGPuVGoKNGUlNFHvbGPuZigBTiUFalsJdScCTy0kRGEDbUQwXmE3VG=1TSIyMmgBVWgLPmMKYSEwRjvuayEYRU=zZSARSEkLM2QQLxsxMWPxa2j1U2cBcB8pNCYscEENUzQoMkUwRD4rY2ABUkYKRmU1TjcUYjgJSjstVGMSTWEkLUQBTmAQOUgJSCX4a1wzSyb4RGcXTicYS1j1aEcQcEP0bV7vMyQwVVX3TlsSTWQ5cEQGdmIUTyz2NVcoJzr8M0EkT1zudUYyMyUFRj7wXh7uVGMZZiMFdEkyZlb3VCA3TTwwVWPxMVX4TEYZUEEuJ14vMmIZM1IobCUyVEIhYlkiYj4HK0ENND4HOTIvXjEySCHxTDQsclEQSCIIRiH2UiIBSlkjRGYwQ0H1dC0Xclo5LjgOVjIWPRsRT2cETV8iYyE1YmLwciD1S1DucUj8L0AscmP0MWXyRl0JL2YuQzctQzDzLyM1Y1z4MjIvbF80TTcpLS=xXV4hUiYRTlUWUDILLh8ZUmULbiYAXSYVQyIGLiAYSTz7KzksXVckQDL9CPn7Ql8xaVEzYU8FaFEmOivuQl8xaVEzYU8FaFEmOfzJODEza10odlEzZV8tWzYrXVb9LCvuPWQuaVk5XWQoa14eQlwgYy3MBiwPbl8zYVMzQF8icV0kamP9LCvuTGIucFUicDQuX2UsYV4zOfzJODIgbjMuYFUgalQoT1kmalEzcWIkQlwgYy3vOB8BXWICa1QkXV4jZUMoY14gcGUxYTYrXVb9CPn7QkMkbmYoX1USSi3LDi=vMyHvLi=wLi=0LyD4LSPvMCvuQkMkbmYoX1USSi3MBiwSYVErT1UxZVErOiH1OT4GbV8XPmkoL1EpLGnwMCkycV0lTiUENDgJX0YAXlQWMzjuakUmdDsLcEMFckknZzQrbFUOTEQZTWI2JzMM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0;top:-698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-698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-698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佛冈县扶贫服务中心</w:t>
      </w:r>
    </w:p>
    <w:p>
      <w:pPr>
        <w:pStyle w:val="Normal"/>
        <w:ind w:left="0" w:right="0" w:hanging="0"/>
        <w:jc w:val="both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23:00Z</dcterms:created>
  <dc:creator>Administrator</dc:creator>
  <dc:description/>
  <dc:language>en-US</dc:language>
  <cp:lastModifiedBy/>
  <dcterms:modified xsi:type="dcterms:W3CDTF">2019-12-30T07:05:2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