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佛冈县水头镇轮作休耕项目实施服务单位的遴选公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各潜在投标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本询价项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  <w:u w:val="single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u w:val="single"/>
          <w:lang w:val="en-US" w:eastAsia="zh-CN"/>
        </w:rPr>
        <w:t>年佛冈县水头镇轮作休耕项目实施服务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，主体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单位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佛冈县水头镇人民政府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。为了保障项目的顺利实施，现决定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的方式邀请符合条件、符合资质要求的实施服务单位参加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具体项目要求如下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4"/>
        <w:gridCol w:w="7157"/>
      </w:tblGrid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主体单位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佛冈县水头镇人民政府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项目名称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佛冈县水头镇轮作休耕项目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项目规模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按县下发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亩地块进行冬种绿肥工作。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资金来源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清远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中央耕地建设与利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资金及相关上级其他资金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类型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实施服务管护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时限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-202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金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按相关法律法规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合同支付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实施服务单位需在付款前提供正规的发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在遴选完成后支付服务费用。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内容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对县下发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亩地块进行冬种绿肥工作，其中要求种植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217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亩紫云英。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资质要求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相对应的服务资质（不做具体要求）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选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中标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经各方公司报价后，由镇班子领导审议确定中标方后确认中标单位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报名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不限制报名方式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报名地点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佛冈县水头镇人民政府农业农村办公室</w:t>
            </w:r>
          </w:p>
        </w:tc>
      </w:tr>
      <w:tr>
        <w:trPr>
          <w:trHeight w:val="769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报名截止时间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公告时间的后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个工作日内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业主咨询电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刘先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0763-472283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关于服务内容、时限要求，服务金额和政策法规等相关内容的咨询。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报名所需资料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公司营业执照复印件（必要）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报价表（必要）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法定代表人证明书、授权委托书及法人、授权人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份证复印件（必要）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资质文件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必要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监督电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0763-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72112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社会监督与反映。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备注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2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 w:val="false"/>
          <w:sz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b/>
          <w:bCs w:val="false"/>
          <w:sz w:val="32"/>
          <w:lang w:val="en-US" w:eastAsia="zh-CN"/>
        </w:rPr>
        <w:t>2</w:t>
      </w:r>
      <w:r>
        <w:rPr>
          <w:rFonts w:eastAsia="CESI仿宋-GB2312;仿宋" w:cs="CESI仿宋-GB2312;仿宋" w:ascii="CESI仿宋-GB2312;仿宋" w:hAnsi="CESI仿宋-GB2312;仿宋"/>
          <w:b/>
          <w:bCs w:val="false"/>
          <w:sz w:val="44"/>
          <w:szCs w:val="44"/>
        </w:rPr>
        <w:t xml:space="preserve"> </w:t>
      </w:r>
      <w:r>
        <w:rPr>
          <w:rFonts w:eastAsia="CESI黑体-GB13000;黑体" w:cs="CESI黑体-GB13000;黑体" w:ascii="CESI黑体-GB13000;黑体" w:hAnsi="CESI黑体-GB13000;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</w:p>
    <w:p>
      <w:pPr>
        <w:pStyle w:val="2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 价 表</w:t>
      </w:r>
    </w:p>
    <w:p>
      <w:pPr>
        <w:pStyle w:val="2"/>
        <w:spacing w:lineRule="auto" w:line="360"/>
        <w:jc w:val="left"/>
        <w:outlineLvl w:val="9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致：佛冈县水头镇人民政府</w:t>
      </w:r>
    </w:p>
    <w:p>
      <w:pPr>
        <w:pStyle w:val="2"/>
        <w:spacing w:lineRule="auto" w:line="360"/>
        <w:ind w:firstLine="640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我司对“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  <w:u w:val="none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u w:val="none"/>
          <w:lang w:val="en-US" w:eastAsia="zh-CN"/>
        </w:rPr>
        <w:t>年佛冈县水头镇轮作休耕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”服务费报价如下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</w:t>
      </w:r>
    </w:p>
    <w:p>
      <w:pPr>
        <w:pStyle w:val="2"/>
        <w:spacing w:lineRule="auto" w:line="360"/>
        <w:ind w:firstLine="883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70"/>
      </w:tblGrid>
      <w:tr>
        <w:trPr>
          <w:trHeight w:val="7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佛冈县水头镇轮作休耕项目</w:t>
            </w:r>
          </w:p>
        </w:tc>
      </w:tr>
      <w:tr>
        <w:trPr>
          <w:trHeight w:val="10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标金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下浮率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金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依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12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黑体" w:cs="Times New Roman"/>
      <w:color w:val="000000"/>
      <w:sz w:val="24"/>
      <w:szCs w:val="22"/>
      <w:lang w:val="en-US" w:eastAsia="zh-CN" w:bidi="ar-SA"/>
    </w:rPr>
  </w:style>
  <w:style w:type="paragraph" w:styleId="Style16">
    <w:name w:val="纯文本"/>
    <w:basedOn w:val="Normal"/>
    <w:next w:val="Default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招标文件样式2"/>
    <w:qFormat/>
    <w:pPr>
      <w:widowControl w:val="false"/>
      <w:bidi w:val="0"/>
      <w:jc w:val="center"/>
      <w:outlineLvl w:val="0"/>
    </w:pPr>
    <w:rPr>
      <w:rFonts w:ascii="宋体" w:hAnsi="宋体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41:00Z</dcterms:created>
  <dc:creator>123</dc:creator>
  <dc:description/>
  <dc:language>en-US</dc:language>
  <cp:lastModifiedBy>well</cp:lastModifiedBy>
  <dcterms:modified xsi:type="dcterms:W3CDTF">2025-10-23T01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5EE41F8D14BCA9FC4A707BBCDA62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xMmQyZmIwM2I2YjNlYmUwMTRiYTY0MWU1MGY4YzYiLCJ1c2VySWQiOiIyMzU2NTkyNTEifQ==</vt:lpwstr>
  </property>
  <property fmtid="{D5CDD505-2E9C-101B-9397-08002B2CF9AE}" pid="5" name="commondata">
    <vt:lpwstr>commondata</vt:lpwstr>
  </property>
</Properties>
</file>