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ascii="方正小标宋简体;仿宋_GB2312" w:hAnsi="方正小标宋简体;仿宋_GB2312" w:cs="方正小标宋简体;仿宋_GB2312" w:eastAsia="方正小标宋简体;仿宋_GB2312"/>
          <w:sz w:val="30"/>
          <w:lang w:eastAsia="zh-CN"/>
        </w:rPr>
        <w:t>佛冈县人民政府公报</w:t>
      </w:r>
      <w:r>
        <w:rPr>
          <w:rFonts w:ascii="仿宋_GB2312" w:hAnsi="仿宋_GB2312" w:cs="仿宋_GB2312" w:eastAsia="仿宋_GB2312"/>
          <w:sz w:val="30"/>
          <w:lang w:val="en-US" w:eastAsia="zh-CN"/>
        </w:rPr>
        <w:t xml:space="preserve">                            </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第</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期</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期刊）</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0"/>
          <w:u w:val="single"/>
          <w:lang w:val="en-US" w:eastAsia="zh-CN"/>
        </w:rPr>
      </w:pPr>
      <w:r>
        <w:rPr>
          <w:rFonts w:ascii="楷体_GB2312" w:hAnsi="楷体_GB2312" w:cs="楷体_GB2312" w:eastAsia="楷体_GB2312"/>
          <w:sz w:val="30"/>
          <w:u w:val="single"/>
          <w:lang w:val="en-US" w:eastAsia="zh-CN"/>
        </w:rPr>
        <w:t xml:space="preserve">佛冈县人民政府主管主办                 </w:t>
      </w:r>
      <w:r>
        <w:rPr>
          <w:rFonts w:eastAsia="楷体_GB2312" w:cs="楷体_GB2312" w:ascii="楷体_GB2312" w:hAnsi="楷体_GB2312"/>
          <w:sz w:val="30"/>
          <w:u w:val="single"/>
          <w:lang w:val="en-US" w:eastAsia="zh-CN"/>
        </w:rPr>
        <w:t>2017</w:t>
      </w:r>
      <w:r>
        <w:rPr>
          <w:rFonts w:ascii="楷体_GB2312" w:hAnsi="楷体_GB2312" w:cs="楷体_GB2312" w:eastAsia="楷体_GB2312"/>
          <w:sz w:val="30"/>
          <w:u w:val="single"/>
          <w:lang w:val="en-US" w:eastAsia="zh-CN"/>
        </w:rPr>
        <w:t>年</w:t>
      </w:r>
      <w:r>
        <w:rPr>
          <w:rFonts w:eastAsia="楷体_GB2312" w:cs="楷体_GB2312" w:ascii="楷体_GB2312" w:hAnsi="楷体_GB2312"/>
          <w:sz w:val="30"/>
          <w:u w:val="single"/>
          <w:lang w:val="en-US" w:eastAsia="zh-CN"/>
        </w:rPr>
        <w:t>7</w:t>
      </w:r>
      <w:r>
        <w:rPr>
          <w:rFonts w:ascii="楷体_GB2312" w:hAnsi="楷体_GB2312" w:cs="楷体_GB2312" w:eastAsia="楷体_GB2312"/>
          <w:sz w:val="30"/>
          <w:u w:val="single"/>
          <w:lang w:val="en-US" w:eastAsia="zh-CN"/>
        </w:rPr>
        <w:t>月</w:t>
      </w:r>
      <w:r>
        <w:rPr>
          <w:rFonts w:eastAsia="楷体_GB2312" w:cs="楷体_GB2312" w:ascii="楷体_GB2312" w:hAnsi="楷体_GB2312"/>
          <w:sz w:val="30"/>
          <w:u w:val="single"/>
          <w:lang w:val="en-US" w:eastAsia="zh-CN"/>
        </w:rPr>
        <w:t>15</w:t>
      </w:r>
      <w:r>
        <w:rPr>
          <w:rFonts w:ascii="楷体_GB2312" w:hAnsi="楷体_GB2312" w:cs="楷体_GB2312" w:eastAsia="楷体_GB2312"/>
          <w:sz w:val="30"/>
          <w:u w:val="single"/>
          <w:lang w:val="en-US" w:eastAsia="zh-CN"/>
        </w:rPr>
        <w:t>日出版</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4"/>
          <w:u w:val="single"/>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0"/>
          <w:u w:val="none"/>
          <w:lang w:val="en-US" w:eastAsia="zh-CN"/>
        </w:rPr>
      </w:pPr>
      <w:r>
        <w:rPr>
          <w:rFonts w:ascii="黑体" w:hAnsi="黑体" w:cs="黑体" w:eastAsia="黑体"/>
          <w:sz w:val="30"/>
          <w:u w:val="none"/>
          <w:lang w:val="en-US" w:eastAsia="zh-CN"/>
        </w:rPr>
        <w:t>目录</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县政府文件】</w:t>
      </w:r>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eastAsia="zh-CN"/>
        </w:rPr>
      </w:pPr>
      <w:r>
        <w:rPr>
          <w:rFonts w:ascii="仿宋_GB2312" w:hAnsi="仿宋_GB2312" w:cs="仿宋_GB2312"/>
          <w:sz w:val="24"/>
          <w:szCs w:val="32"/>
          <w:lang w:eastAsia="zh-CN"/>
        </w:rPr>
        <w:t>关于刘国兴等同志聘任职的通知</w:t>
      </w:r>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4"/>
          <w:szCs w:val="32"/>
          <w:lang w:val="en-US" w:eastAsia="zh-CN"/>
        </w:rPr>
      </w:pPr>
      <w:r>
        <w:rPr>
          <w:rFonts w:ascii="仿宋_GB2312" w:hAnsi="仿宋_GB2312" w:cs="仿宋_GB2312"/>
          <w:sz w:val="24"/>
          <w:szCs w:val="32"/>
          <w:lang w:eastAsia="zh-CN"/>
        </w:rPr>
        <w:t>佛府〔</w:t>
      </w:r>
      <w:r>
        <w:rPr>
          <w:rFonts w:eastAsia="仿宋_GB2312" w:cs="仿宋_GB2312" w:ascii="仿宋_GB2312" w:hAnsi="仿宋_GB2312"/>
          <w:sz w:val="24"/>
          <w:szCs w:val="32"/>
          <w:lang w:eastAsia="zh-CN"/>
        </w:rPr>
        <w:t>2017</w:t>
      </w:r>
      <w:r>
        <w:rPr>
          <w:rFonts w:ascii="仿宋_GB2312" w:hAnsi="仿宋_GB2312" w:cs="仿宋_GB2312"/>
          <w:sz w:val="24"/>
          <w:szCs w:val="32"/>
          <w:lang w:eastAsia="zh-CN"/>
        </w:rPr>
        <w:t>〕</w:t>
      </w:r>
      <w:r>
        <w:rPr>
          <w:rFonts w:eastAsia="仿宋_GB2312" w:cs="仿宋_GB2312" w:ascii="仿宋_GB2312" w:hAnsi="仿宋_GB2312"/>
          <w:sz w:val="24"/>
          <w:szCs w:val="32"/>
          <w:lang w:eastAsia="zh-CN"/>
        </w:rPr>
        <w:t>20</w:t>
      </w:r>
      <w:r>
        <w:rPr>
          <w:rFonts w:ascii="仿宋_GB2312" w:hAnsi="仿宋_GB2312" w:cs="仿宋_GB2312"/>
          <w:sz w:val="24"/>
          <w:szCs w:val="32"/>
          <w:lang w:eastAsia="zh-CN"/>
        </w:rPr>
        <w:t>号……………………………………………………………………</w:t>
      </w:r>
      <w:r>
        <w:rPr>
          <w:rFonts w:cs="仿宋_GB2312" w:ascii="仿宋_GB2312" w:hAnsi="仿宋_GB2312"/>
          <w:sz w:val="24"/>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佛冈县政府负责同志工作分工调整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印发调整佛冈县政府领导公务活动补位制度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县政府有关领导同志工作分工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31</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冈县人民政府关于印发佛冈县土壤污染防治工作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35</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8</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县政府函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广清产业园佛冈汤塘片区征地工作方案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批准实施《佛冈县省级新农村连片示范建设工程总体规划》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同意汤塘镇黄锦珍、周新邦等人使用宅基地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同意水头镇陈应聪、黄乙强等人使用宅基地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同意石角镇村民委员会规模调整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同意县资产经营有限公司董事会延期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34</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同意石角镇黄成演、黄成钊等人使用宅基地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36</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同意汤塘镇周振民、刘业辉等人使用宅基地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39</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县政府办公室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冈县人民政府办公室关于印发佛冈县危险化学品安全综合治理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印发佛冈县</w:t>
      </w:r>
      <w:r>
        <w:rPr>
          <w:rFonts w:eastAsia="仿宋_GB2312" w:cs="仿宋_GB2312" w:ascii="仿宋_GB2312" w:hAnsi="仿宋_GB2312"/>
          <w:sz w:val="24"/>
        </w:rPr>
        <w:t>2017</w:t>
      </w:r>
      <w:r>
        <w:rPr>
          <w:rFonts w:ascii="仿宋_GB2312" w:hAnsi="仿宋_GB2312" w:cs="仿宋_GB2312" w:eastAsia="仿宋_GB2312"/>
          <w:sz w:val="24"/>
        </w:rPr>
        <w:t>年度地质灾害防治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印发佛冈县环保领域信访问题法定途径清单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县政府办公室领导班子成员分工调整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印发《</w:t>
      </w:r>
      <w:r>
        <w:rPr>
          <w:rFonts w:eastAsia="仿宋_GB2312" w:cs="仿宋_GB2312" w:ascii="仿宋_GB2312" w:hAnsi="仿宋_GB2312"/>
          <w:sz w:val="24"/>
        </w:rPr>
        <w:t>2017</w:t>
      </w:r>
      <w:r>
        <w:rPr>
          <w:rFonts w:ascii="仿宋_GB2312" w:hAnsi="仿宋_GB2312" w:cs="仿宋_GB2312" w:eastAsia="仿宋_GB2312"/>
          <w:sz w:val="24"/>
        </w:rPr>
        <w:t>年佛冈县涉环境问题专项治理行动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印发佛冈县非县城户籍适龄儿童凭积分申请入读县直属小学一年级办法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印发佛冈县国家教育统一考试应急预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82</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县政府办公室函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调整佛冈县政府门户网站建设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56</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实行规范性文件统一登记统一编号统一印发制度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58</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印发</w:t>
      </w:r>
      <w:r>
        <w:rPr>
          <w:rFonts w:eastAsia="仿宋_GB2312" w:cs="仿宋_GB2312" w:ascii="仿宋_GB2312" w:hAnsi="仿宋_GB2312"/>
          <w:sz w:val="24"/>
        </w:rPr>
        <w:t>2017</w:t>
      </w:r>
      <w:r>
        <w:rPr>
          <w:rFonts w:ascii="仿宋_GB2312" w:hAnsi="仿宋_GB2312" w:cs="仿宋_GB2312" w:eastAsia="仿宋_GB2312"/>
          <w:sz w:val="24"/>
        </w:rPr>
        <w:t>年佛冈县应急管理工作要点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65</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县综合留守组、县水运公司留守组、县企改办管理工作相关事宜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67</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lang w:val="en-US" w:eastAsia="zh-CN"/>
        </w:rPr>
        <w:t>93</w:t>
      </w:r>
      <w:r>
        <w:rPr>
          <w:rFonts w:ascii="仿宋_GB2312" w:hAnsi="仿宋_GB2312" w:cs="仿宋_GB2312" w:eastAsia="仿宋_GB2312"/>
          <w:sz w:val="24"/>
        </w:rPr>
        <w:t>关于建立佛冈县困难群众基本生活保障工作协调机制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75</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成立联合救助街头流浪乞讨人员和解救保护流浪未成年人巡查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80</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成立佛冈县</w:t>
      </w:r>
      <w:r>
        <w:rPr>
          <w:rFonts w:eastAsia="仿宋_GB2312" w:cs="仿宋_GB2312" w:ascii="仿宋_GB2312" w:hAnsi="仿宋_GB2312"/>
          <w:sz w:val="24"/>
        </w:rPr>
        <w:t>PPP</w:t>
      </w:r>
      <w:r>
        <w:rPr>
          <w:rFonts w:ascii="仿宋_GB2312" w:hAnsi="仿宋_GB2312" w:cs="仿宋_GB2312" w:eastAsia="仿宋_GB2312"/>
          <w:sz w:val="24"/>
        </w:rPr>
        <w:t>模式整县推进村镇污水处理设施建设前期</w:t>
      </w:r>
      <w:r>
        <w:rPr>
          <w:rFonts w:ascii="仿宋_GB2312" w:hAnsi="仿宋_GB2312" w:cs="仿宋_GB2312" w:eastAsia="仿宋_GB2312"/>
          <w:sz w:val="24"/>
          <w:lang w:eastAsia="zh-CN"/>
        </w:rPr>
        <w:t>工作领导小组</w:t>
      </w:r>
      <w:r>
        <w:rPr>
          <w:rFonts w:ascii="仿宋_GB2312" w:hAnsi="仿宋_GB2312" w:cs="仿宋_GB2312" w:eastAsia="仿宋_GB2312"/>
          <w:sz w:val="24"/>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佛府办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81</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关于调整佛冈县政府信息公开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佛府办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85</w:t>
      </w:r>
      <w:r>
        <w:rPr>
          <w:rFonts w:ascii="仿宋_GB2312" w:hAnsi="仿宋_GB2312" w:cs="仿宋_GB2312" w:eastAsia="仿宋_GB2312"/>
          <w:sz w:val="24"/>
        </w:rPr>
        <w:t>号</w:t>
      </w:r>
      <w:r>
        <w:rPr>
          <w:rFonts w:ascii="仿宋_GB2312" w:hAnsi="仿宋_GB2312" w:cs="仿宋_GB2312" w:eastAsia="仿宋_GB2312"/>
          <w:sz w:val="24"/>
          <w:szCs w:val="32"/>
          <w:lang w:eastAsia="zh-CN"/>
        </w:rPr>
        <w:t>…………………………………………………………………</w:t>
      </w:r>
      <w:r>
        <w:rPr>
          <w:rFonts w:eastAsia="仿宋_GB2312" w:cs="仿宋_GB2312" w:ascii="仿宋_GB2312" w:hAnsi="仿宋_GB2312"/>
          <w:sz w:val="24"/>
          <w:szCs w:val="32"/>
          <w:lang w:val="en-US" w:eastAsia="zh-CN"/>
        </w:rPr>
        <w:t>100</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lang w:val="en-US" w:eastAsia="zh-CN"/>
        </w:rPr>
      </w:pPr>
      <w:r>
        <w:rPr>
          <w:rFonts w:eastAsia="方正小标宋简体;仿宋_GB2312" w:cs="方正小标宋简体;仿宋_GB2312" w:ascii="方正小标宋简体;仿宋_GB2312" w:hAnsi="方正小标宋简体;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eastAsia="方正小标宋简体;仿宋_GB2312" w:cs="方正小标宋简体;仿宋_GB2312" w:ascii="方正小标宋简体;仿宋_GB2312" w:hAnsi="方正小标宋简体;仿宋_GB2312"/>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eastAsia="方正小标宋简体;仿宋_GB2312" w:cs="方正小标宋简体;仿宋_GB2312" w:ascii="方正小标宋简体;仿宋_GB2312" w:hAnsi="方正小标宋简体;仿宋_GB2312"/>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eastAsia="方正小标宋简体;仿宋_GB2312" w:cs="方正小标宋简体;仿宋_GB2312" w:ascii="方正小标宋简体;仿宋_GB2312" w:hAnsi="方正小标宋简体;仿宋_GB2312"/>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eastAsia="方正小标宋简体;仿宋_GB2312" w:cs="方正小标宋简体;仿宋_GB2312" w:ascii="方正小标宋简体;仿宋_GB2312" w:hAnsi="方正小标宋简体;仿宋_GB2312"/>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eastAsia="方正小标宋简体;仿宋_GB2312" w:cs="方正小标宋简体;仿宋_GB2312" w:ascii="方正小标宋简体;仿宋_GB2312" w:hAnsi="方正小标宋简体;仿宋_GB2312"/>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eastAsia="方正小标宋简体;仿宋_GB2312" w:cs="方正小标宋简体;仿宋_GB2312" w:ascii="方正小标宋简体;仿宋_GB2312" w:hAnsi="方正小标宋简体;仿宋_GB2312"/>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eastAsia="方正小标宋简体;仿宋_GB2312" w:cs="方正小标宋简体;仿宋_GB2312" w:ascii="方正小标宋简体;仿宋_GB2312" w:hAnsi="方正小标宋简体;仿宋_GB2312"/>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eastAsia="方正小标宋简体;仿宋_GB2312" w:cs="方正小标宋简体;仿宋_GB2312" w:ascii="方正小标宋简体;仿宋_GB2312" w:hAnsi="方正小标宋简体;仿宋_GB2312"/>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eastAsia="方正小标宋简体;仿宋_GB2312" w:cs="方正小标宋简体;仿宋_GB2312" w:ascii="方正小标宋简体;仿宋_GB2312" w:hAnsi="方正小标宋简体;仿宋_GB2312"/>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eastAsia="方正小标宋简体;仿宋_GB2312" w:cs="方正小标宋简体;仿宋_GB2312" w:ascii="方正小标宋简体;仿宋_GB2312" w:hAnsi="方正小标宋简体;仿宋_GB2312"/>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eastAsia="方正小标宋简体;仿宋_GB2312" w:cs="方正小标宋简体;仿宋_GB2312" w:ascii="方正小标宋简体;仿宋_GB2312" w:hAnsi="方正小标宋简体;仿宋_GB2312"/>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ascii="方正小标宋简体;仿宋_GB2312" w:hAnsi="方正小标宋简体;仿宋_GB2312" w:cs="方正小标宋简体;仿宋_GB2312" w:eastAsia="方正小标宋简体;仿宋_GB2312"/>
          <w:sz w:val="32"/>
        </w:rPr>
        <w:t>关于刘国兴等同志聘任职的通知</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府〔</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20</w:t>
      </w:r>
      <w:r>
        <w:rPr>
          <w:rFonts w:ascii="仿宋_GB2312" w:hAnsi="仿宋_GB2312" w:cs="仿宋_GB2312" w:eastAsia="仿宋_GB2312"/>
          <w:sz w:val="28"/>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ascii="仿宋_GB2312" w:hAnsi="仿宋_GB2312" w:cs="仿宋_GB2312" w:eastAsia="仿宋_GB2312"/>
          <w:sz w:val="28"/>
        </w:rPr>
        <w:t>各镇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经县政府研究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聘任刘国兴同志为佛冈县德城投资开发有限公司监事会主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免去叶清雄同志佛冈县德城投资开发有限公司监事会主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聘任周敏聪同志为佛冈县金叶发展公司经理兼法定代表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免去黄英俊同志佛冈县金叶发展公司经理兼法定代表人职务。</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8</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ascii="方正小标宋简体;仿宋_GB2312" w:hAnsi="方正小标宋简体;仿宋_GB2312" w:cs="方正小标宋简体;仿宋_GB2312" w:eastAsia="方正小标宋简体;仿宋_GB2312"/>
          <w:sz w:val="32"/>
        </w:rPr>
        <w:t>关于佛冈县政府负责同志工作分工调整的通知</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府〔</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21</w:t>
      </w:r>
      <w:r>
        <w:rPr>
          <w:rFonts w:ascii="仿宋_GB2312" w:hAnsi="仿宋_GB2312" w:cs="仿宋_GB2312" w:eastAsia="仿宋_GB2312"/>
          <w:sz w:val="28"/>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ascii="仿宋_GB2312" w:hAnsi="仿宋_GB2312" w:cs="仿宋_GB2312" w:eastAsia="仿宋_GB2312"/>
          <w:sz w:val="28"/>
        </w:rPr>
        <w:t>各镇政府，县政府各部门、直属单位，省、市直管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根据人员变动和工作需要，县政府负责同志工作分工作如下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余爱国  县长，主持县政府全面工作。负责机构编制和审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韦学民  副县长（挂职常委），分管新农村试验区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王卓越  常务副县长，负责县政府常务工作，协助分管机构编制和审计工作。分管县政府办、财政、税务、国有资产、德城公司、监察、纠风、安全生产、机关事务、行政服务中心、公共资源交易中心、政务公开、档案、史志、重点项目、发展改革、统计、物价、粮食、金融、企事业单位改革工作。联系人大、政协、各民主党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余高德  副县长（挂职常委），负责广州市白云区对口帮扶对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黄  丽  副县长，分管教育、医疗卫生、人口计生、人力资源与社会保障、社保、爱卫、红十字会、文化、体育、广播电视、新闻出版工作。联系总工会、团县委、妇联、关工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范辉煌  副县长，分管农业、林业、水务、三防、民政、民族宗教、食品药品监管、旅游、供销、气象、扶贫工作。联系观音山自然保护区、残联、老促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朱小松  副县长，分管住房和城乡建设、规划、人防、政府工程代建、环境保护、交运、公路、城监、环卫、路灯、市场监管、打假、市场服务中心、盐业、烟草。联系全国文明县城创建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钟国培  副县长，分管公安、司法、法制、人民武装、武警、消防、信访、维稳、打私、应急工作。联系法院、检察院、武装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肖启纯  副县长，分管经信、工业、科技、地震、知识产权、招商引资、工业园区管理、国土资源、不动产登记、土地开发储备、外事侨务、台湾事务、供电、通讯、邮政、石油、</w:t>
      </w:r>
      <w:r>
        <w:rPr>
          <w:rFonts w:ascii="仿宋_GB2312" w:hAnsi="仿宋_GB2312" w:cs="仿宋_GB2312" w:eastAsia="仿宋_GB2312"/>
          <w:sz w:val="28"/>
          <w:lang w:eastAsia="zh-CN"/>
        </w:rPr>
        <w:t>“三旧”改造</w:t>
      </w:r>
      <w:r>
        <w:rPr>
          <w:rFonts w:ascii="仿宋_GB2312" w:hAnsi="仿宋_GB2312" w:cs="仿宋_GB2312" w:eastAsia="仿宋_GB2312"/>
          <w:sz w:val="28"/>
        </w:rPr>
        <w:t>工作、政府和社会资本合作（</w:t>
      </w:r>
      <w:r>
        <w:rPr>
          <w:rFonts w:eastAsia="仿宋_GB2312" w:cs="仿宋_GB2312" w:ascii="仿宋_GB2312" w:hAnsi="仿宋_GB2312"/>
          <w:sz w:val="28"/>
        </w:rPr>
        <w:t>PPP</w:t>
      </w:r>
      <w:r>
        <w:rPr>
          <w:rFonts w:ascii="仿宋_GB2312" w:hAnsi="仿宋_GB2312" w:cs="仿宋_GB2312" w:eastAsia="仿宋_GB2312"/>
          <w:sz w:val="28"/>
        </w:rPr>
        <w:t>模式）工作。联系科协、侨联、工商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县政府负责同志按分工，分别负责相应机构、领导小组的有关工作。</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2</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rPr>
      </w:pPr>
      <w:r>
        <w:rPr>
          <w:rFonts w:ascii="方正小标宋简体;仿宋_GB2312" w:hAnsi="方正小标宋简体;仿宋_GB2312" w:cs="方正小标宋简体;仿宋_GB2312" w:eastAsia="方正小标宋简体;仿宋_GB2312"/>
          <w:sz w:val="32"/>
        </w:rPr>
        <w:t>印发调整佛冈县政府领导公务活动补位制度的通知</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府〔</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23</w:t>
      </w:r>
      <w:r>
        <w:rPr>
          <w:rFonts w:ascii="仿宋_GB2312" w:hAnsi="仿宋_GB2312" w:cs="仿宋_GB2312" w:eastAsia="仿宋_GB2312"/>
          <w:sz w:val="28"/>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ascii="仿宋_GB2312" w:hAnsi="仿宋_GB2312" w:cs="仿宋_GB2312" w:eastAsia="仿宋_GB2312"/>
          <w:sz w:val="28"/>
        </w:rPr>
        <w:t>各镇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根据《印发调整佛冈县政府领导公务活动补位制度的通知》（佛府〔</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25</w:t>
      </w:r>
      <w:r>
        <w:rPr>
          <w:rFonts w:ascii="仿宋_GB2312" w:hAnsi="仿宋_GB2312" w:cs="仿宋_GB2312" w:eastAsia="仿宋_GB2312"/>
          <w:sz w:val="28"/>
        </w:rPr>
        <w:t>号）和县政府领导分管工作调整情况，现调整县政府领导公务活动补位安排方案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余爱国县长出差、出访、休假期间，其公务活动由常务副县长王卓越代行县长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一、补位安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相互补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副县长韦学民与副县长范辉煌、常务副县长王卓越与副县长钟国培、副县长余高德与副县长朱小松、副县长黄丽与副县长肖启纯分别相互补位。相互补位的其中一名领导因故出现空缺时，另一名领导应主动补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分组补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副县长韦学民、副县长黄丽、副县长朱小松、副县长钟国培组成“一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常务副县长王卓越、副县长余高德、副县长范辉煌、副县长肖启纯组成“二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当相互补位的另一名领导不能补位时，由同组的其他县政府领导进行补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二、有关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当某名领导不能参加某项公务活动时，应主动协调与其相互补位的另一名领导补位参加，如无法补位参加时，按照分组补位制度协调同组的其他领导补位参加，并告知县政府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相互补位和同组的县政府领导原则上不同时外出、休假，确因工作需要同时外出或因公不能互替，由县政府办公室请示县长或主持工作的常务副县长后，协调在家的县政府其他领导进行补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作为补位的领导参加某项公务活动或处理某项工作后，应及时、主动向被补位的领导通报情况，做好工作的交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县政府领导出差、出访、休假期间，县政府办公室及有关部门要及时、主动向工作补位的县政府领导请示汇报相关工作，确保工作正常开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五）县政府办公室要对县政府领导公务活动补位情况及时登记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9</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ascii="方正小标宋简体;仿宋_GB2312" w:hAnsi="方正小标宋简体;仿宋_GB2312" w:cs="方正小标宋简体;仿宋_GB2312" w:eastAsia="方正小标宋简体;仿宋_GB2312"/>
          <w:sz w:val="32"/>
        </w:rPr>
        <w:t>关于县政府有关领导同志工作分工的通知</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府〔</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31</w:t>
      </w:r>
      <w:r>
        <w:rPr>
          <w:rFonts w:ascii="仿宋_GB2312" w:hAnsi="仿宋_GB2312" w:cs="仿宋_GB2312" w:eastAsia="仿宋_GB2312"/>
          <w:sz w:val="28"/>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ascii="仿宋_GB2312" w:hAnsi="仿宋_GB2312" w:cs="仿宋_GB2312" w:eastAsia="仿宋_GB2312"/>
          <w:sz w:val="28"/>
        </w:rPr>
        <w:t>各镇政府，县政府各部门、直属单位，省、市直管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经研究，现将县政府有关领导同志工作分工调整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朱小松  副县长，分管住房和城乡建设、人防、政府工程代建、环境保护、交运、公路、城监、环卫、路灯、市场监管、打假、市场服务中心、盐业、烟草工作。联系全国文明县城创建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丘成杰  党组成员，分管规划工作，协助朱小松副县长分管住房和城乡建设、环境保护工作。县政府其他班子成员工作分工不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16</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ascii="方正小标宋简体;仿宋_GB2312" w:hAnsi="方正小标宋简体;仿宋_GB2312" w:cs="方正小标宋简体;仿宋_GB2312" w:eastAsia="方正小标宋简体;仿宋_GB2312"/>
          <w:sz w:val="32"/>
        </w:rPr>
        <w:t>佛冈县人民政府关于印发佛冈县土壤</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ascii="方正小标宋简体;仿宋_GB2312" w:hAnsi="方正小标宋简体;仿宋_GB2312" w:cs="方正小标宋简体;仿宋_GB2312" w:eastAsia="方正小标宋简体;仿宋_GB2312"/>
          <w:sz w:val="32"/>
        </w:rPr>
        <w:t>污染防治工作方案的通知</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府〔</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35</w:t>
      </w:r>
      <w:r>
        <w:rPr>
          <w:rFonts w:ascii="仿宋_GB2312" w:hAnsi="仿宋_GB2312" w:cs="仿宋_GB2312" w:eastAsia="仿宋_GB2312"/>
          <w:sz w:val="28"/>
        </w:rPr>
        <w:t>号</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ascii="仿宋_GB2312" w:hAnsi="仿宋_GB2312" w:cs="仿宋_GB2312" w:eastAsia="仿宋_GB2312"/>
          <w:sz w:val="28"/>
        </w:rPr>
        <w:t>各镇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现将《佛冈县土壤污染防治工作方案》印发给你们，请认真贯彻执行。执行过程中遇到的问题，请径向县环境保护局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ascii="仿宋_GB2312" w:hAnsi="仿宋_GB2312" w:cs="仿宋_GB2312" w:eastAsia="仿宋_GB2312"/>
          <w:sz w:val="28"/>
        </w:rPr>
        <w:t>　</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rPr>
      </w:pPr>
      <w:r>
        <w:rPr>
          <w:rFonts w:ascii="方正小标宋简体;仿宋_GB2312" w:hAnsi="方正小标宋简体;仿宋_GB2312" w:cs="方正小标宋简体;仿宋_GB2312" w:eastAsia="方正小标宋简体;仿宋_GB2312"/>
          <w:sz w:val="32"/>
        </w:rPr>
        <w:t>佛冈县土壤污染防治工作方案</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为全面贯彻落实《国务院关于印发土壤污染防治行动计划的通知》（国发〔</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31</w:t>
      </w:r>
      <w:r>
        <w:rPr>
          <w:rFonts w:ascii="仿宋_GB2312" w:hAnsi="仿宋_GB2312" w:cs="仿宋_GB2312" w:eastAsia="仿宋_GB2312"/>
          <w:sz w:val="28"/>
        </w:rPr>
        <w:t>号，以下简称《土十条》）和《广东省人民政府关于印发广东省土壤污染防治行动计划实施方案的通知》（粤府〔</w:t>
      </w:r>
      <w:r>
        <w:rPr>
          <w:rFonts w:eastAsia="仿宋_GB2312" w:cs="仿宋_GB2312" w:ascii="仿宋_GB2312" w:hAnsi="仿宋_GB2312"/>
          <w:sz w:val="28"/>
        </w:rPr>
        <w:t>2016</w:t>
      </w:r>
      <w:r>
        <w:rPr>
          <w:rFonts w:ascii="仿宋_GB2312" w:hAnsi="仿宋_GB2312" w:cs="仿宋_GB2312" w:eastAsia="仿宋_GB2312"/>
          <w:sz w:val="28"/>
        </w:rPr>
        <w:t>〕</w:t>
      </w:r>
      <w:r>
        <w:rPr>
          <w:rFonts w:eastAsia="仿宋_GB2312" w:cs="仿宋_GB2312" w:ascii="仿宋_GB2312" w:hAnsi="仿宋_GB2312"/>
          <w:sz w:val="28"/>
        </w:rPr>
        <w:t>145</w:t>
      </w:r>
      <w:r>
        <w:rPr>
          <w:rFonts w:ascii="仿宋_GB2312" w:hAnsi="仿宋_GB2312" w:cs="仿宋_GB2312" w:eastAsia="仿宋_GB2312"/>
          <w:sz w:val="28"/>
        </w:rPr>
        <w:t>号，以下简称《省实施方案》）以及《清远市土壤污染防治行动计划工作方案》，深入推进我县土壤污染防治工作，结合我县实际情况，制定本工作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深入贯彻党的十八大和十八届三中、四中、五中、六中全会和习近平总书记系列重要讲话精神，坚持创新、协调、绿色、开放、共享的发展理念，围绕“三个定位、两个率先”总体目标，以改善土壤环境质量为核心，全面落实《土十条》、《省实施方案》和《市工作方案》的各项要求，以保障农产品质量和人居环境安全为出发点，坚持预防为主、保护优先、风险管控，突出重点区域、行业和污染物，实施分类别、分用途、分阶段治理，严控新增污染、逐步减少存量，形成政府主导、企业担责、公众参与、社会监督的土壤污染防治体系，切实解决关系人民群众切身利益的突出土壤环境问题，促进土地资源永续利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二、工作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到</w:t>
      </w:r>
      <w:r>
        <w:rPr>
          <w:rFonts w:eastAsia="仿宋_GB2312" w:cs="仿宋_GB2312" w:ascii="仿宋_GB2312" w:hAnsi="仿宋_GB2312"/>
          <w:sz w:val="28"/>
        </w:rPr>
        <w:t>2018</w:t>
      </w:r>
      <w:r>
        <w:rPr>
          <w:rFonts w:ascii="仿宋_GB2312" w:hAnsi="仿宋_GB2312" w:cs="仿宋_GB2312" w:eastAsia="仿宋_GB2312"/>
          <w:sz w:val="28"/>
        </w:rPr>
        <w:t>年底，全县土壤环境监管体系基本建立，土壤环境质量监测网络投入运行，农用地土壤环境质量状况进一步查清，建设用地分用途风险管控制度全面实施。到</w:t>
      </w:r>
      <w:r>
        <w:rPr>
          <w:rFonts w:eastAsia="仿宋_GB2312" w:cs="仿宋_GB2312" w:ascii="仿宋_GB2312" w:hAnsi="仿宋_GB2312"/>
          <w:sz w:val="28"/>
        </w:rPr>
        <w:t>2020</w:t>
      </w:r>
      <w:r>
        <w:rPr>
          <w:rFonts w:ascii="仿宋_GB2312" w:hAnsi="仿宋_GB2312" w:cs="仿宋_GB2312" w:eastAsia="仿宋_GB2312"/>
          <w:sz w:val="28"/>
        </w:rPr>
        <w:t>年，土壤环境综合监管能力得到显著提升，土壤污染加重趋势得到初步遏制，土壤环境质量总体保持稳定，农用地和建设用地土壤环境安全得到基本保障，受污染土壤环境风险得到有效控制。到</w:t>
      </w:r>
      <w:r>
        <w:rPr>
          <w:rFonts w:eastAsia="仿宋_GB2312" w:cs="仿宋_GB2312" w:ascii="仿宋_GB2312" w:hAnsi="仿宋_GB2312"/>
          <w:sz w:val="28"/>
        </w:rPr>
        <w:t>2030</w:t>
      </w:r>
      <w:r>
        <w:rPr>
          <w:rFonts w:ascii="仿宋_GB2312" w:hAnsi="仿宋_GB2312" w:cs="仿宋_GB2312" w:eastAsia="仿宋_GB2312"/>
          <w:sz w:val="28"/>
        </w:rPr>
        <w:t>年，土壤环境质量稳中向好，农用地和建设用地土壤环境安全得到有效保障，土壤环境风险得到全面管控。到本世纪中叶，土壤环境质量全面改善，生态系统实现良性循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三、主要指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到</w:t>
      </w:r>
      <w:r>
        <w:rPr>
          <w:rFonts w:eastAsia="仿宋_GB2312" w:cs="仿宋_GB2312" w:ascii="仿宋_GB2312" w:hAnsi="仿宋_GB2312"/>
          <w:sz w:val="28"/>
        </w:rPr>
        <w:t>2020</w:t>
      </w:r>
      <w:r>
        <w:rPr>
          <w:rFonts w:ascii="仿宋_GB2312" w:hAnsi="仿宋_GB2312" w:cs="仿宋_GB2312" w:eastAsia="仿宋_GB2312"/>
          <w:sz w:val="28"/>
        </w:rPr>
        <w:t>年，受污染耕地安全利用率达到</w:t>
      </w:r>
      <w:r>
        <w:rPr>
          <w:rFonts w:eastAsia="仿宋_GB2312" w:cs="仿宋_GB2312" w:ascii="仿宋_GB2312" w:hAnsi="仿宋_GB2312"/>
          <w:sz w:val="28"/>
        </w:rPr>
        <w:t>90%</w:t>
      </w:r>
      <w:r>
        <w:rPr>
          <w:rFonts w:ascii="仿宋_GB2312" w:hAnsi="仿宋_GB2312" w:cs="仿宋_GB2312" w:eastAsia="仿宋_GB2312"/>
          <w:sz w:val="28"/>
        </w:rPr>
        <w:t>左右，污染地块安全利用率达到</w:t>
      </w:r>
      <w:r>
        <w:rPr>
          <w:rFonts w:eastAsia="仿宋_GB2312" w:cs="仿宋_GB2312" w:ascii="仿宋_GB2312" w:hAnsi="仿宋_GB2312"/>
          <w:sz w:val="28"/>
        </w:rPr>
        <w:t>90%</w:t>
      </w:r>
      <w:r>
        <w:rPr>
          <w:rFonts w:ascii="仿宋_GB2312" w:hAnsi="仿宋_GB2312" w:cs="仿宋_GB2312" w:eastAsia="仿宋_GB2312"/>
          <w:sz w:val="28"/>
        </w:rPr>
        <w:t>以上。到</w:t>
      </w:r>
      <w:r>
        <w:rPr>
          <w:rFonts w:eastAsia="仿宋_GB2312" w:cs="仿宋_GB2312" w:ascii="仿宋_GB2312" w:hAnsi="仿宋_GB2312"/>
          <w:sz w:val="28"/>
        </w:rPr>
        <w:t>2030</w:t>
      </w:r>
      <w:r>
        <w:rPr>
          <w:rFonts w:ascii="仿宋_GB2312" w:hAnsi="仿宋_GB2312" w:cs="仿宋_GB2312" w:eastAsia="仿宋_GB2312"/>
          <w:sz w:val="28"/>
        </w:rPr>
        <w:t>年，受污染耕地安全利用率达到</w:t>
      </w:r>
      <w:r>
        <w:rPr>
          <w:rFonts w:eastAsia="仿宋_GB2312" w:cs="仿宋_GB2312" w:ascii="仿宋_GB2312" w:hAnsi="仿宋_GB2312"/>
          <w:sz w:val="28"/>
        </w:rPr>
        <w:t>95%</w:t>
      </w:r>
      <w:r>
        <w:rPr>
          <w:rFonts w:ascii="仿宋_GB2312" w:hAnsi="仿宋_GB2312" w:cs="仿宋_GB2312" w:eastAsia="仿宋_GB2312"/>
          <w:sz w:val="28"/>
        </w:rPr>
        <w:t>以上，污染地块安全利用率达到</w:t>
      </w:r>
      <w:r>
        <w:rPr>
          <w:rFonts w:eastAsia="仿宋_GB2312" w:cs="仿宋_GB2312" w:ascii="仿宋_GB2312" w:hAnsi="仿宋_GB2312"/>
          <w:sz w:val="28"/>
        </w:rPr>
        <w:t>95%</w:t>
      </w:r>
      <w:r>
        <w:rPr>
          <w:rFonts w:ascii="仿宋_GB2312" w:hAnsi="仿宋_GB2312" w:cs="仿宋_GB2312" w:eastAsia="仿宋_GB2312"/>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一）开展土壤环境详查，掌握土壤环境状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开展农用地土壤环境质量详细调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按照国家、省、市的统一部署和要求，以耕地为重点，兼顾园地、林地和草地，围绕已有调查发现的重点土壤污染区域和重点潜在土壤污染区域，开展农用地土壤环境质量详细调查，并协同开展食用农产品质量调查。</w:t>
      </w:r>
      <w:r>
        <w:rPr>
          <w:rFonts w:eastAsia="仿宋_GB2312" w:cs="仿宋_GB2312" w:ascii="仿宋_GB2312" w:hAnsi="仿宋_GB2312"/>
          <w:sz w:val="28"/>
        </w:rPr>
        <w:t>2018</w:t>
      </w:r>
      <w:r>
        <w:rPr>
          <w:rFonts w:ascii="仿宋_GB2312" w:hAnsi="仿宋_GB2312" w:cs="仿宋_GB2312" w:eastAsia="仿宋_GB2312"/>
          <w:sz w:val="28"/>
        </w:rPr>
        <w:t>年底前，查明农用地土壤污染的面积、分布及其对农产品质量的影响，构建农用地土壤环境质量基础数据库。建立农用地土壤环境质量状况定期调查制度，每</w:t>
      </w:r>
      <w:r>
        <w:rPr>
          <w:rFonts w:eastAsia="仿宋_GB2312" w:cs="仿宋_GB2312" w:ascii="仿宋_GB2312" w:hAnsi="仿宋_GB2312"/>
          <w:sz w:val="28"/>
        </w:rPr>
        <w:t>10</w:t>
      </w:r>
      <w:r>
        <w:rPr>
          <w:rFonts w:ascii="仿宋_GB2312" w:hAnsi="仿宋_GB2312" w:cs="仿宋_GB2312" w:eastAsia="仿宋_GB2312"/>
          <w:sz w:val="28"/>
        </w:rPr>
        <w:t>年开展一次。（县农业局牵头，县环境保护局、财政局、国土资源局、林业局、卫生和计划生育局、水务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开展重点行业在产企业用地土壤环境质量调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按照国家、省、市的统一部署和要求，配合省、市编制重点行业在产企业用地土壤环境质量调查工作方案。以配套电镀、化工、印染、危险化学品生产（储存、使用）等行业在产企业用地为重点，开展重点行业在产企业用地土壤环境调查。</w:t>
      </w:r>
      <w:r>
        <w:rPr>
          <w:rFonts w:eastAsia="仿宋_GB2312" w:cs="仿宋_GB2312" w:ascii="仿宋_GB2312" w:hAnsi="仿宋_GB2312"/>
          <w:sz w:val="28"/>
        </w:rPr>
        <w:t>2020</w:t>
      </w:r>
      <w:r>
        <w:rPr>
          <w:rFonts w:ascii="仿宋_GB2312" w:hAnsi="仿宋_GB2312" w:cs="仿宋_GB2312" w:eastAsia="仿宋_GB2312"/>
          <w:sz w:val="28"/>
        </w:rPr>
        <w:t>年底前，完成全县重点行业在产企业用地土壤环境质量调查，掌握污染地块分布及其环境风险情况，构建重点行业在产企业用地土壤环境质量基础数据库。建立重点行业在产企业用地土壤环境质量状况定期调查制度，每</w:t>
      </w:r>
      <w:r>
        <w:rPr>
          <w:rFonts w:eastAsia="仿宋_GB2312" w:cs="仿宋_GB2312" w:ascii="仿宋_GB2312" w:hAnsi="仿宋_GB2312"/>
          <w:sz w:val="28"/>
        </w:rPr>
        <w:t>10</w:t>
      </w:r>
      <w:r>
        <w:rPr>
          <w:rFonts w:ascii="仿宋_GB2312" w:hAnsi="仿宋_GB2312" w:cs="仿宋_GB2312" w:eastAsia="仿宋_GB2312"/>
          <w:sz w:val="28"/>
        </w:rPr>
        <w:t>年开展一次。（县环境保护局牵头，县发展和改革局、经济和信息化局、财政局、国土资源局、土地开发储备局、卫生和计划生育局、公资中心、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开展重点行业关闭搬迁工业企业地块的环境质量排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按照国家、省、市的统一部署和要求，配合省、市编制重点行业关闭搬迁企业地块环境排查工作方案。结合全县“退二”及“三旧”改造推进工作，以配套电镀、化工、印染、危险化学品生产（储存、使用）等行业关闭搬迁企业地块为重点，有序开展重点行业关闭搬迁工业企业地块环境排查。</w:t>
      </w:r>
      <w:r>
        <w:rPr>
          <w:rFonts w:eastAsia="仿宋_GB2312" w:cs="仿宋_GB2312" w:ascii="仿宋_GB2312" w:hAnsi="仿宋_GB2312"/>
          <w:sz w:val="28"/>
        </w:rPr>
        <w:t>2019</w:t>
      </w:r>
      <w:r>
        <w:rPr>
          <w:rFonts w:ascii="仿宋_GB2312" w:hAnsi="仿宋_GB2312" w:cs="仿宋_GB2312" w:eastAsia="仿宋_GB2312"/>
          <w:sz w:val="28"/>
        </w:rPr>
        <w:t>年底前，完成重点行业关闭搬迁工业企业地块排查工作，掌握潜在污染地块清单及其环境风险情况。对重点行业新增关闭搬迁工业企业地块及时进行环境排查。（县环境保护局牵头，县经济和信息化局、财政局、国土资源局、土地开发储备局、规划办、卫生和计划生育局、公资中心、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建立土壤环境质量监测网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配合省、市科学规划和建设土壤环境质量监测网络。按照国家和省、市的相关要求，开展土壤环境质量监测。</w:t>
      </w:r>
      <w:r>
        <w:rPr>
          <w:rFonts w:eastAsia="仿宋_GB2312" w:cs="仿宋_GB2312" w:ascii="仿宋_GB2312" w:hAnsi="仿宋_GB2312"/>
          <w:sz w:val="28"/>
        </w:rPr>
        <w:t>2017</w:t>
      </w:r>
      <w:r>
        <w:rPr>
          <w:rFonts w:ascii="仿宋_GB2312" w:hAnsi="仿宋_GB2312" w:cs="仿宋_GB2312" w:eastAsia="仿宋_GB2312"/>
          <w:sz w:val="28"/>
        </w:rPr>
        <w:t>年底前，配合国家、省、市基本确定土壤环境质量监测点位和风险监控点位。</w:t>
      </w:r>
      <w:r>
        <w:rPr>
          <w:rFonts w:eastAsia="仿宋_GB2312" w:cs="仿宋_GB2312" w:ascii="仿宋_GB2312" w:hAnsi="仿宋_GB2312"/>
          <w:sz w:val="28"/>
        </w:rPr>
        <w:t>2018</w:t>
      </w:r>
      <w:r>
        <w:rPr>
          <w:rFonts w:ascii="仿宋_GB2312" w:hAnsi="仿宋_GB2312" w:cs="仿宋_GB2312" w:eastAsia="仿宋_GB2312"/>
          <w:sz w:val="28"/>
        </w:rPr>
        <w:t>年底前，按要求配合市完成土壤环境监测网络建设并投入运行。</w:t>
      </w:r>
      <w:r>
        <w:rPr>
          <w:rFonts w:eastAsia="仿宋_GB2312" w:cs="仿宋_GB2312" w:ascii="仿宋_GB2312" w:hAnsi="仿宋_GB2312"/>
          <w:sz w:val="28"/>
        </w:rPr>
        <w:t>2020</w:t>
      </w:r>
      <w:r>
        <w:rPr>
          <w:rFonts w:ascii="仿宋_GB2312" w:hAnsi="仿宋_GB2312" w:cs="仿宋_GB2312" w:eastAsia="仿宋_GB2312"/>
          <w:sz w:val="28"/>
        </w:rPr>
        <w:t>年底前，按省、市要求建设土壤环境监测点位。（县环境保护局牵头，县发展和改革局、经济和信息化局、国土资源局、土地开发储备局、农业局、林业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结合区域布局和环境监测标准化建设情况，提升县级环境监测机构土壤监测能力，重点提升土壤特征污染物监测能力（县环境保护局负责）。加强土壤监测人才队伍建设，依托省级相关土壤环境监测技术培训计划，结合实际情况参与人员培训。（县环境保护局牵头，县国土资源局、土地开发储备局、农业局、林业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加强土壤环境信息化建设与共享</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配合国家和省、市统一要求提升土壤环境信息化管理水平。充分利用国土规划、环境保护、农业、地质等部门土壤环境状况调查数据，整合农用地、重点行业在产企业用地、关闭搬迁工业企业地块等土壤环境质量调查结果，及时向国家及广东省土壤环境基础数据库和土壤环境信息化管理平台提供相应数据。加强数据共享，建立并完善土壤环境信息共享机制，实现部门间土壤环境信息互通共享，发挥土壤环境大数据在污染防治、城乡规划、土地利用、农业生产中的作用。（县环境保护局牵头，县发展和改革局、经济和信息化局、国土资源局、土地开发储备局、住房和城乡规划建设管理局、规划办、农业局、林业局、卫生和计划生育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二）加强源头监管，做好土壤污染预防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强化空间布局管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加强城乡功能布局和建设项目选址论证，根据土壤等环境承载能力，合理确定区域功能定位、空间布局、用地安排及建设项目选址。鼓励工业企业集聚发展，提高土地节约集约利用水平，减少土壤污染。严格执行相关行业企业布局选址要求，禁止在居民区、学校、医疗和养老机构等周边新建有色金属矿采选、有色金属冶炼、焦化等行业企业（县发展和改革局牵头，县国土资源局、环境保护局、住房和城乡规划建设管理局、规划办、水务局、林业局、农业局、各镇人民政府等参与）。结合推进新型城镇化、产业结构调整和化解过剩产能等，有序搬迁或依法关闭对土壤造成严重污染的现有企业（县经济和信息化局牵头，县发展和改革局、环境保护局、国土资源局、各镇人民政府等参与）。根据区域功能定位、周边居民区等敏感对象的分布以及土壤污染防治需要，科学布局生活垃圾处理、危险废物处理处置、废旧资源再生利用等设施和场所，参照《生活垃圾填埋场污染控制标准》（</w:t>
      </w:r>
      <w:r>
        <w:rPr>
          <w:rFonts w:eastAsia="仿宋_GB2312" w:cs="仿宋_GB2312" w:ascii="仿宋_GB2312" w:hAnsi="仿宋_GB2312"/>
          <w:sz w:val="28"/>
        </w:rPr>
        <w:t>GB16889-2008</w:t>
      </w:r>
      <w:r>
        <w:rPr>
          <w:rFonts w:ascii="仿宋_GB2312" w:hAnsi="仿宋_GB2312" w:cs="仿宋_GB2312" w:eastAsia="仿宋_GB2312"/>
          <w:sz w:val="28"/>
        </w:rPr>
        <w:t>）、《关于印发〈危险废物和医疗废物处置设施建设项目环境影响评价技术原则（试行）〉的通知》（环发〔</w:t>
      </w:r>
      <w:r>
        <w:rPr>
          <w:rFonts w:eastAsia="仿宋_GB2312" w:cs="仿宋_GB2312" w:ascii="仿宋_GB2312" w:hAnsi="仿宋_GB2312"/>
          <w:sz w:val="28"/>
        </w:rPr>
        <w:t>2004</w:t>
      </w:r>
      <w:r>
        <w:rPr>
          <w:rFonts w:ascii="仿宋_GB2312" w:hAnsi="仿宋_GB2312" w:cs="仿宋_GB2312" w:eastAsia="仿宋_GB2312"/>
          <w:sz w:val="28"/>
        </w:rPr>
        <w:t>〕</w:t>
      </w:r>
      <w:r>
        <w:rPr>
          <w:rFonts w:eastAsia="仿宋_GB2312" w:cs="仿宋_GB2312" w:ascii="仿宋_GB2312" w:hAnsi="仿宋_GB2312"/>
          <w:sz w:val="28"/>
        </w:rPr>
        <w:t>58</w:t>
      </w:r>
      <w:r>
        <w:rPr>
          <w:rFonts w:ascii="仿宋_GB2312" w:hAnsi="仿宋_GB2312" w:cs="仿宋_GB2312" w:eastAsia="仿宋_GB2312"/>
          <w:sz w:val="28"/>
        </w:rPr>
        <w:t>号）、《危险废物集中焚烧处置工程建设技术规范》（</w:t>
      </w:r>
      <w:r>
        <w:rPr>
          <w:rFonts w:eastAsia="仿宋_GB2312" w:cs="仿宋_GB2312" w:ascii="仿宋_GB2312" w:hAnsi="仿宋_GB2312"/>
          <w:sz w:val="28"/>
        </w:rPr>
        <w:t>HJ/T176-2005</w:t>
      </w:r>
      <w:r>
        <w:rPr>
          <w:rFonts w:ascii="仿宋_GB2312" w:hAnsi="仿宋_GB2312" w:cs="仿宋_GB2312" w:eastAsia="仿宋_GB2312"/>
          <w:sz w:val="28"/>
        </w:rPr>
        <w:t>）和《关于进一步加强生物质发电项目环境影响评价管理工作的通知》（环发〔</w:t>
      </w:r>
      <w:r>
        <w:rPr>
          <w:rFonts w:eastAsia="仿宋_GB2312" w:cs="仿宋_GB2312" w:ascii="仿宋_GB2312" w:hAnsi="仿宋_GB2312"/>
          <w:sz w:val="28"/>
        </w:rPr>
        <w:t>2008</w:t>
      </w:r>
      <w:r>
        <w:rPr>
          <w:rFonts w:ascii="仿宋_GB2312" w:hAnsi="仿宋_GB2312" w:cs="仿宋_GB2312" w:eastAsia="仿宋_GB2312"/>
          <w:sz w:val="28"/>
        </w:rPr>
        <w:t>〕</w:t>
      </w:r>
      <w:r>
        <w:rPr>
          <w:rFonts w:eastAsia="仿宋_GB2312" w:cs="仿宋_GB2312" w:ascii="仿宋_GB2312" w:hAnsi="仿宋_GB2312"/>
          <w:sz w:val="28"/>
        </w:rPr>
        <w:t>82</w:t>
      </w:r>
      <w:r>
        <w:rPr>
          <w:rFonts w:ascii="仿宋_GB2312" w:hAnsi="仿宋_GB2312" w:cs="仿宋_GB2312" w:eastAsia="仿宋_GB2312"/>
          <w:sz w:val="28"/>
        </w:rPr>
        <w:t>号）等有关标准和规范要求，确定合理的防护距离。（县发展和改革局牵头，县环境保护局、住房和城乡规划建设管理局、经济和信息化局、代建项目管理中心、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严防工矿企业污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xml:space="preserve">严防矿产资源开发污染。优化矿产资源特别是有色金属矿开发利用布局（县国土资源局牵头，县经济和信息化局、环境保护局、各镇人民政府等参与），加快整合优化规模小而散、布局不合理的矿产资源开发利用项目（县经济和信息化局牵头，县环境保护局、国土资源局、各镇人民政府等参与），严格审批向河流排放镉、汞、砷、铅、铬 </w:t>
      </w:r>
      <w:r>
        <w:rPr>
          <w:rFonts w:eastAsia="仿宋_GB2312" w:cs="仿宋_GB2312" w:ascii="仿宋_GB2312" w:hAnsi="仿宋_GB2312"/>
          <w:sz w:val="28"/>
        </w:rPr>
        <w:t xml:space="preserve">5 </w:t>
      </w:r>
      <w:r>
        <w:rPr>
          <w:rFonts w:ascii="仿宋_GB2312" w:hAnsi="仿宋_GB2312" w:cs="仿宋_GB2312" w:eastAsia="仿宋_GB2312"/>
          <w:sz w:val="28"/>
        </w:rPr>
        <w:t>种重金属的矿产资源开发利用项目（县发展和改革局牵头，县国土资源局、环境保护局、各镇人民政府等参与）。落实矿山环境治理恢复基金制度（县国土资源局牵头，县财政局参与</w:t>
      </w:r>
      <w:r>
        <w:rPr>
          <w:rFonts w:eastAsia="仿宋_GB2312" w:cs="仿宋_GB2312" w:ascii="仿宋_GB2312" w:hAnsi="仿宋_GB2312"/>
          <w:sz w:val="28"/>
        </w:rPr>
        <w:t>)</w:t>
      </w:r>
      <w:r>
        <w:rPr>
          <w:rFonts w:ascii="仿宋_GB2312" w:hAnsi="仿宋_GB2312" w:cs="仿宋_GB2312" w:eastAsia="仿宋_GB2312"/>
          <w:sz w:val="28"/>
        </w:rPr>
        <w:t>。严格执行《尾矿库安全技术规程》（</w:t>
      </w:r>
      <w:r>
        <w:rPr>
          <w:rFonts w:eastAsia="仿宋_GB2312" w:cs="仿宋_GB2312" w:ascii="仿宋_GB2312" w:hAnsi="仿宋_GB2312"/>
          <w:sz w:val="28"/>
        </w:rPr>
        <w:t>AQ2006-2005</w:t>
      </w:r>
      <w:r>
        <w:rPr>
          <w:rFonts w:ascii="仿宋_GB2312" w:hAnsi="仿宋_GB2312" w:cs="仿宋_GB2312" w:eastAsia="仿宋_GB2312"/>
          <w:sz w:val="28"/>
        </w:rPr>
        <w:t>），全面整治历史遗留尾矿库，完善覆膜、压土、排洪、堤坝加固等隐患治理和闭库措施（县安全生产监督管理局牵头，县国土资源局、环境保护局、经济和信息化局、各镇人民政府等参与</w:t>
      </w:r>
      <w:r>
        <w:rPr>
          <w:rFonts w:eastAsia="仿宋_GB2312" w:cs="仿宋_GB2312" w:ascii="仿宋_GB2312" w:hAnsi="仿宋_GB2312"/>
          <w:sz w:val="28"/>
        </w:rPr>
        <w:t>)</w:t>
      </w:r>
      <w:r>
        <w:rPr>
          <w:rFonts w:ascii="仿宋_GB2312" w:hAnsi="仿宋_GB2312" w:cs="仿宋_GB2312" w:eastAsia="仿宋_GB2312"/>
          <w:sz w:val="28"/>
        </w:rPr>
        <w:t>。加强对矿产资源开发利用活动的辐射安全监管，有关企业每年要参照《辐射环境监测技术规范》（</w:t>
      </w:r>
      <w:r>
        <w:rPr>
          <w:rFonts w:eastAsia="仿宋_GB2312" w:cs="仿宋_GB2312" w:ascii="仿宋_GB2312" w:hAnsi="仿宋_GB2312"/>
          <w:sz w:val="28"/>
        </w:rPr>
        <w:t>HJ/T 61-2001</w:t>
      </w:r>
      <w:r>
        <w:rPr>
          <w:rFonts w:ascii="仿宋_GB2312" w:hAnsi="仿宋_GB2312" w:cs="仿宋_GB2312" w:eastAsia="仿宋_GB2312"/>
          <w:sz w:val="28"/>
        </w:rPr>
        <w:t>）对本矿区土壤进行辐射环境监测。</w:t>
      </w:r>
      <w:r>
        <w:rPr>
          <w:rFonts w:eastAsia="仿宋_GB2312" w:cs="仿宋_GB2312" w:ascii="仿宋_GB2312" w:hAnsi="仿宋_GB2312"/>
          <w:sz w:val="28"/>
        </w:rPr>
        <w:t>(</w:t>
      </w:r>
      <w:r>
        <w:rPr>
          <w:rFonts w:ascii="仿宋_GB2312" w:hAnsi="仿宋_GB2312" w:cs="仿宋_GB2312" w:eastAsia="仿宋_GB2312"/>
          <w:sz w:val="28"/>
        </w:rPr>
        <w:t>县环境保护局牵头，县国土资源局、经济和信息化局等参与</w:t>
      </w:r>
      <w:r>
        <w:rPr>
          <w:rFonts w:eastAsia="仿宋_GB2312" w:cs="仿宋_GB2312" w:ascii="仿宋_GB2312" w:hAnsi="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加强涉重金属行业污染管控。严格执行重金属污染物排放标准并落实相关总量控制指标，县环境保护部门要加大监督检查力度，对超过污染物排放标准或者超过重点污染物排放总量控制指标排放污染物的，县级以上环境保护部门要依法责令其采取限制生产、停产整治等措施，对整改后仍不达标的企业，依法责令其停业、关闭，并将企业名单向社会公开（县环境保护局牵头，各镇人民政府等参与）。根据国家经贸委和省经济和信息化委发布的汰落后生产能力、工艺、产品和企业的目录，禁止新建落后产能或产能严重过剩行业的建设项目（县发展和改革局牵头，县环境保护局、各镇人民政府等参与）。制定涉重金属重点工业行业清洁生产技术推广，鼓励企业采用先进适用技术和生产工艺、替代原料，对涉重金属落后产能进行改造（县经济和信息化局牵头，县环境保护局、各镇人民政府等参与）。到</w:t>
      </w:r>
      <w:r>
        <w:rPr>
          <w:rFonts w:eastAsia="仿宋_GB2312" w:cs="仿宋_GB2312" w:ascii="仿宋_GB2312" w:hAnsi="仿宋_GB2312"/>
          <w:sz w:val="28"/>
        </w:rPr>
        <w:t>2020</w:t>
      </w:r>
      <w:r>
        <w:rPr>
          <w:rFonts w:ascii="仿宋_GB2312" w:hAnsi="仿宋_GB2312" w:cs="仿宋_GB2312" w:eastAsia="仿宋_GB2312"/>
          <w:sz w:val="28"/>
        </w:rPr>
        <w:t>年，配套电镀等重点行业的重点重金属排放量完成上级下达减排任务（县环境保护局牵头，县发展和改革局、经济和信息化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加强工业固体废物处理处置。开展全县固体废物专项检查，重点排查和整治尾矿、煤矸石、工业副产石膏、粉煤灰、赤泥、冶炼渣、电石渣、铬渣、砷渣以及脱硫、脱硝、除尘产生固体废物的堆存场所</w:t>
      </w:r>
      <w:r>
        <w:rPr>
          <w:rFonts w:eastAsia="仿宋_GB2312" w:cs="仿宋_GB2312" w:ascii="仿宋_GB2312" w:hAnsi="仿宋_GB2312"/>
          <w:sz w:val="28"/>
        </w:rPr>
        <w:t xml:space="preserve">, </w:t>
      </w:r>
      <w:r>
        <w:rPr>
          <w:rFonts w:ascii="仿宋_GB2312" w:hAnsi="仿宋_GB2312" w:cs="仿宋_GB2312" w:eastAsia="仿宋_GB2312"/>
          <w:sz w:val="28"/>
        </w:rPr>
        <w:t>严格执行《一般工业固体废物贮存、处置场污染控制标准》（</w:t>
      </w:r>
      <w:r>
        <w:rPr>
          <w:rFonts w:eastAsia="仿宋_GB2312" w:cs="仿宋_GB2312" w:ascii="仿宋_GB2312" w:hAnsi="仿宋_GB2312"/>
          <w:sz w:val="28"/>
        </w:rPr>
        <w:t>GB 18599-2001</w:t>
      </w:r>
      <w:r>
        <w:rPr>
          <w:rFonts w:ascii="仿宋_GB2312" w:hAnsi="仿宋_GB2312" w:cs="仿宋_GB2312" w:eastAsia="仿宋_GB2312"/>
          <w:sz w:val="28"/>
        </w:rPr>
        <w:t>），完善防扬散、防流失、防渗漏等设施</w:t>
      </w:r>
      <w:r>
        <w:rPr>
          <w:rFonts w:eastAsia="仿宋_GB2312" w:cs="仿宋_GB2312" w:ascii="仿宋_GB2312" w:hAnsi="仿宋_GB2312"/>
          <w:sz w:val="28"/>
        </w:rPr>
        <w:t xml:space="preserve">, </w:t>
      </w:r>
      <w:r>
        <w:rPr>
          <w:rFonts w:ascii="仿宋_GB2312" w:hAnsi="仿宋_GB2312" w:cs="仿宋_GB2312" w:eastAsia="仿宋_GB2312"/>
          <w:sz w:val="28"/>
        </w:rPr>
        <w:t>制定整治方案并有序实施。进一步健全危险废物源头管控、规范化管理和处置等工作机制，科学规划和建设危险废物处置设施。（县环境保护局牵头，县经济和信息化局、各镇人民政府等参与）。对电子废物、废轮胎、废塑料等再生利用活动进行进一步的清理整顿，引导有关企业采用先进适用加工工艺、集聚发展，集中建设和运营污染治理设施，防止污染土壤和地下水。（县发展和改革局牵头，县经济和信息化局、环境保护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加强企业关闭搬迁的污染防治。重点行业企业拆除生产设施设备、构筑物和污染治理设施，应当按要求制定残留污染物的监测、清理和安全处置方案，并报所在地县级环境保护、经济和信息化部门备案；要严格按照有关规定实施安全处理处置，规范生产设施设备、构筑物和污染治理设施的拆除行为，防范拆除活动污染土壤和地下水（县环境保护局牵头，县经济和信息化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严格控制农业污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参照《测土配方施肥技术规范（</w:t>
      </w:r>
      <w:r>
        <w:rPr>
          <w:rFonts w:eastAsia="仿宋_GB2312" w:cs="仿宋_GB2312" w:ascii="仿宋_GB2312" w:hAnsi="仿宋_GB2312"/>
          <w:sz w:val="28"/>
        </w:rPr>
        <w:t>2011</w:t>
      </w:r>
      <w:r>
        <w:rPr>
          <w:rFonts w:ascii="仿宋_GB2312" w:hAnsi="仿宋_GB2312" w:cs="仿宋_GB2312" w:eastAsia="仿宋_GB2312"/>
          <w:sz w:val="28"/>
        </w:rPr>
        <w:t>年修订版）》（农农发〔</w:t>
      </w:r>
      <w:r>
        <w:rPr>
          <w:rFonts w:eastAsia="仿宋_GB2312" w:cs="仿宋_GB2312" w:ascii="仿宋_GB2312" w:hAnsi="仿宋_GB2312"/>
          <w:sz w:val="28"/>
        </w:rPr>
        <w:t>2011</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号）技术要求，大力推广测土配方施肥，合理使用化肥农药。推广使用高效低毒低残留农药、生物农药和现代植保机械。开展农作物病虫专业化统防统治与绿色防控融合推进试点建设。鼓励有机肥与无机肥配合使用，推进种养结合，实现循环使用（县农业局牵头，县财政局、环境保护局、发展和改革局、供销合作社、各镇人民政府等参与）。严禁将城镇生活垃圾、污泥、工业废物直接用作肥料。到</w:t>
      </w:r>
      <w:r>
        <w:rPr>
          <w:rFonts w:eastAsia="仿宋_GB2312" w:cs="仿宋_GB2312" w:ascii="仿宋_GB2312" w:hAnsi="仿宋_GB2312"/>
          <w:sz w:val="28"/>
        </w:rPr>
        <w:t>2020</w:t>
      </w:r>
      <w:r>
        <w:rPr>
          <w:rFonts w:ascii="仿宋_GB2312" w:hAnsi="仿宋_GB2312" w:cs="仿宋_GB2312" w:eastAsia="仿宋_GB2312"/>
          <w:sz w:val="28"/>
        </w:rPr>
        <w:t>年，全县测土配方施肥技术覆盖率提高到</w:t>
      </w:r>
      <w:r>
        <w:rPr>
          <w:rFonts w:eastAsia="仿宋_GB2312" w:cs="仿宋_GB2312" w:ascii="仿宋_GB2312" w:hAnsi="仿宋_GB2312"/>
          <w:sz w:val="28"/>
        </w:rPr>
        <w:t>90%</w:t>
      </w:r>
      <w:r>
        <w:rPr>
          <w:rFonts w:ascii="仿宋_GB2312" w:hAnsi="仿宋_GB2312" w:cs="仿宋_GB2312" w:eastAsia="仿宋_GB2312"/>
          <w:sz w:val="28"/>
        </w:rPr>
        <w:t>以上，主要农作物化肥、农药使用量实现零增长，主要农作物化肥利用率提高到</w:t>
      </w:r>
      <w:r>
        <w:rPr>
          <w:rFonts w:eastAsia="仿宋_GB2312" w:cs="仿宋_GB2312" w:ascii="仿宋_GB2312" w:hAnsi="仿宋_GB2312"/>
          <w:sz w:val="28"/>
        </w:rPr>
        <w:t>40%</w:t>
      </w:r>
      <w:r>
        <w:rPr>
          <w:rFonts w:ascii="仿宋_GB2312" w:hAnsi="仿宋_GB2312" w:cs="仿宋_GB2312" w:eastAsia="仿宋_GB2312"/>
          <w:sz w:val="28"/>
        </w:rPr>
        <w:t>以上，水稻、蔬菜、水果和茶叶等作物病虫害绿色防控覆盖率达到</w:t>
      </w:r>
      <w:r>
        <w:rPr>
          <w:rFonts w:eastAsia="仿宋_GB2312" w:cs="仿宋_GB2312" w:ascii="仿宋_GB2312" w:hAnsi="仿宋_GB2312"/>
          <w:sz w:val="28"/>
        </w:rPr>
        <w:t>30%</w:t>
      </w:r>
      <w:r>
        <w:rPr>
          <w:rFonts w:ascii="仿宋_GB2312" w:hAnsi="仿宋_GB2312" w:cs="仿宋_GB2312" w:eastAsia="仿宋_GB2312"/>
          <w:sz w:val="28"/>
        </w:rPr>
        <w:t>以上，高效低毒低残留农药比例明显提高。（县农业局牵头，县财政局、环境保护局、发展和改革局、供销合作社、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推进废弃农膜回收利用。鼓励农民和农业生产经营者使用可降解环保型农用薄膜，严厉打击生产和销售不合格农膜的违法犯罪行为。（县农业局牵头，县发展和改革局、经济和信息化局、公安局、市场监督管理局、供销合作社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强化畜禽养殖污染防治。环境保护主管部门加强畜禽养殖污染防治的统一监督管理，做好规模化畜禽养殖场（小区）排污申报登记工作（县环境保护局牵头，县发展和改革局、国土资源局、农业局、各镇人民政府等参与）。农业主管部门负责畜禽养殖废弃物综合利用的指导和服务，指导现有规模化畜禽养殖场（小区）要配套建设粪便污水贮存、处理与利用设施，散养密集区要实行畜禽粪便污水分户收集、集中处理与利用；新建、改建、扩建规模化畜禽养殖场（小区）实施雨污分流、粪便污水资源化利用。推行规模化畜禽养殖场（小区）标准化改造和建设，鼓励和支持中小型养殖场和散养户采取就地或附近消纳污染物生态养殖模式，推动养殖专业户实施粪便收集和资源化利用。到</w:t>
      </w:r>
      <w:r>
        <w:rPr>
          <w:rFonts w:eastAsia="仿宋_GB2312" w:cs="仿宋_GB2312" w:ascii="仿宋_GB2312" w:hAnsi="仿宋_GB2312"/>
          <w:sz w:val="28"/>
        </w:rPr>
        <w:t>2020</w:t>
      </w:r>
      <w:r>
        <w:rPr>
          <w:rFonts w:ascii="仿宋_GB2312" w:hAnsi="仿宋_GB2312" w:cs="仿宋_GB2312" w:eastAsia="仿宋_GB2312"/>
          <w:sz w:val="28"/>
        </w:rPr>
        <w:t>年，规模化养殖场（小区）配套建设废弃物处理设施比例达到</w:t>
      </w:r>
      <w:r>
        <w:rPr>
          <w:rFonts w:eastAsia="仿宋_GB2312" w:cs="仿宋_GB2312" w:ascii="仿宋_GB2312" w:hAnsi="仿宋_GB2312"/>
          <w:sz w:val="28"/>
        </w:rPr>
        <w:t>75%</w:t>
      </w:r>
      <w:r>
        <w:rPr>
          <w:rFonts w:ascii="仿宋_GB2312" w:hAnsi="仿宋_GB2312" w:cs="仿宋_GB2312" w:eastAsia="仿宋_GB2312"/>
          <w:sz w:val="28"/>
        </w:rPr>
        <w:t>以上。（县农业局牵头，县发展和改革局、国土资源局、环境保护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加强灌溉用水环境管理。开展灌溉水污染防治及水质监测。灌溉用水应符合《农田灌溉水质标准》（</w:t>
      </w:r>
      <w:r>
        <w:rPr>
          <w:rFonts w:eastAsia="仿宋_GB2312" w:cs="仿宋_GB2312" w:ascii="仿宋_GB2312" w:hAnsi="仿宋_GB2312"/>
          <w:sz w:val="28"/>
        </w:rPr>
        <w:t>GB 5084-92</w:t>
      </w:r>
      <w:r>
        <w:rPr>
          <w:rFonts w:ascii="仿宋_GB2312" w:hAnsi="仿宋_GB2312" w:cs="仿宋_GB2312" w:eastAsia="仿宋_GB2312"/>
          <w:sz w:val="28"/>
        </w:rPr>
        <w:t xml:space="preserve">），水质未达到农田灌溉用水水质标准的，镇级人民政府应当采取措施予以改善（各镇人民政府牵头，县农业局、水务局、环境保护局等参与）。对因长期使用污水灌溉导致土壤污染严重、威胁农产品质量安全的，要及时调整种植结构。（县农业局牵头，县环境保护局、水务局、各镇人民政府等参与）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减少和防范生活污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推进生活垃圾处理。强化分类投放收集、综合循环利用，促进生活垃圾减量化、资源化、无害化。强化废氧化汞电池、镍镉电池、铅酸蓄电池和含汞荧光灯管、温度计等含重金属废物的安全处置。减少过度包装，鼓励使用环境标志产品。加快县级垃圾无害化处理场、镇转运站、村收集点的建设，进一步完善城乡生活垃圾收运处理模式。到</w:t>
      </w:r>
      <w:r>
        <w:rPr>
          <w:rFonts w:eastAsia="仿宋_GB2312" w:cs="仿宋_GB2312" w:ascii="仿宋_GB2312" w:hAnsi="仿宋_GB2312"/>
          <w:sz w:val="28"/>
        </w:rPr>
        <w:t>2018</w:t>
      </w:r>
      <w:r>
        <w:rPr>
          <w:rFonts w:ascii="仿宋_GB2312" w:hAnsi="仿宋_GB2312" w:cs="仿宋_GB2312" w:eastAsia="仿宋_GB2312"/>
          <w:sz w:val="28"/>
        </w:rPr>
        <w:t>年底，我县按照《城市生活垃圾卫生填埋处理工程项目建设标准》（建标</w:t>
      </w:r>
      <w:r>
        <w:rPr>
          <w:rFonts w:eastAsia="仿宋_GB2312" w:cs="仿宋_GB2312" w:ascii="仿宋_GB2312" w:hAnsi="仿宋_GB2312"/>
          <w:sz w:val="28"/>
        </w:rPr>
        <w:t>124-2009</w:t>
      </w:r>
      <w:r>
        <w:rPr>
          <w:rFonts w:ascii="仿宋_GB2312" w:hAnsi="仿宋_GB2312" w:cs="仿宋_GB2312" w:eastAsia="仿宋_GB2312"/>
          <w:sz w:val="28"/>
        </w:rPr>
        <w:t>）基本建成无害化处理场，实现生活垃圾无害化处理场“一县一场”配置或统筹使用。建立村庄保洁制度，推进农村生活垃圾治理，实施农村生活污水处理工程。组织开展简易填埋和无渗滤液处理的垃圾处理场排查工作，逐步淘汰不规范的生活垃圾处置方式，加强简易填埋场整治，到</w:t>
      </w:r>
      <w:r>
        <w:rPr>
          <w:rFonts w:eastAsia="仿宋_GB2312" w:cs="仿宋_GB2312" w:ascii="仿宋_GB2312" w:hAnsi="仿宋_GB2312"/>
          <w:sz w:val="28"/>
        </w:rPr>
        <w:t>2018</w:t>
      </w:r>
      <w:r>
        <w:rPr>
          <w:rFonts w:ascii="仿宋_GB2312" w:hAnsi="仿宋_GB2312" w:cs="仿宋_GB2312" w:eastAsia="仿宋_GB2312"/>
          <w:sz w:val="28"/>
        </w:rPr>
        <w:t>年底，完成全县</w:t>
      </w:r>
      <w:r>
        <w:rPr>
          <w:rFonts w:eastAsia="仿宋_GB2312" w:cs="仿宋_GB2312" w:ascii="仿宋_GB2312" w:hAnsi="仿宋_GB2312"/>
          <w:sz w:val="28"/>
        </w:rPr>
        <w:t>1</w:t>
      </w:r>
      <w:r>
        <w:rPr>
          <w:rFonts w:ascii="仿宋_GB2312" w:hAnsi="仿宋_GB2312" w:cs="仿宋_GB2312" w:eastAsia="仿宋_GB2312"/>
          <w:sz w:val="28"/>
        </w:rPr>
        <w:t>个重点生活垃圾简易处理场治理，整治后评价等级要达到《生活垃圾填埋场无害化评价标准》（</w:t>
      </w:r>
      <w:r>
        <w:rPr>
          <w:rFonts w:eastAsia="仿宋_GB2312" w:cs="仿宋_GB2312" w:ascii="仿宋_GB2312" w:hAnsi="仿宋_GB2312"/>
          <w:sz w:val="28"/>
        </w:rPr>
        <w:t>CJJ/T107-2005</w:t>
      </w:r>
      <w:r>
        <w:rPr>
          <w:rFonts w:ascii="仿宋_GB2312" w:hAnsi="仿宋_GB2312" w:cs="仿宋_GB2312" w:eastAsia="仿宋_GB2312"/>
          <w:sz w:val="28"/>
        </w:rPr>
        <w:t>）中</w:t>
      </w:r>
      <w:r>
        <w:rPr>
          <w:rFonts w:eastAsia="仿宋_GB2312" w:cs="仿宋_GB2312" w:ascii="仿宋_GB2312" w:hAnsi="仿宋_GB2312"/>
          <w:sz w:val="28"/>
        </w:rPr>
        <w:t>II</w:t>
      </w:r>
      <w:r>
        <w:rPr>
          <w:rFonts w:ascii="仿宋_GB2312" w:hAnsi="仿宋_GB2312" w:cs="仿宋_GB2312" w:eastAsia="仿宋_GB2312"/>
          <w:sz w:val="28"/>
        </w:rPr>
        <w:t>级及以上，封场要严格按照《生活垃圾填埋场封场工程项目建设标准》</w:t>
      </w:r>
      <w:r>
        <w:rPr>
          <w:rFonts w:eastAsia="仿宋_GB2312" w:cs="仿宋_GB2312" w:ascii="仿宋_GB2312" w:hAnsi="仿宋_GB2312"/>
          <w:sz w:val="28"/>
        </w:rPr>
        <w:t>(</w:t>
      </w:r>
      <w:r>
        <w:rPr>
          <w:rFonts w:ascii="仿宋_GB2312" w:hAnsi="仿宋_GB2312" w:cs="仿宋_GB2312" w:eastAsia="仿宋_GB2312"/>
          <w:sz w:val="28"/>
        </w:rPr>
        <w:t>建标</w:t>
      </w:r>
      <w:r>
        <w:rPr>
          <w:rFonts w:eastAsia="仿宋_GB2312" w:cs="仿宋_GB2312" w:ascii="仿宋_GB2312" w:hAnsi="仿宋_GB2312"/>
          <w:sz w:val="28"/>
        </w:rPr>
        <w:t>140-2010)</w:t>
      </w:r>
      <w:r>
        <w:rPr>
          <w:rFonts w:ascii="仿宋_GB2312" w:hAnsi="仿宋_GB2312" w:cs="仿宋_GB2312" w:eastAsia="仿宋_GB2312"/>
          <w:sz w:val="28"/>
        </w:rPr>
        <w:t>执行。（县住房和城乡规划建设管理局牵头，县发展和改革局、财政局、环境保护局、代建项目管理中心、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切实推进城镇生活污水处理厂污泥处置。城镇生活污水处理设施产生的污泥应进行稳定化、无害化、减量化和资源化处理处置，禁止污泥就地堆放和原生污泥简易填埋等不符合环保要求处置方式，避免污泥处置过程造成土壤污染。鼓励将处理后满足《城镇污水处理厂污泥处置 园林绿化用泥质》（</w:t>
      </w:r>
      <w:r>
        <w:rPr>
          <w:rFonts w:eastAsia="仿宋_GB2312" w:cs="仿宋_GB2312" w:ascii="仿宋_GB2312" w:hAnsi="仿宋_GB2312"/>
          <w:sz w:val="28"/>
        </w:rPr>
        <w:t>GB/T 23486-2009</w:t>
      </w:r>
      <w:r>
        <w:rPr>
          <w:rFonts w:ascii="仿宋_GB2312" w:hAnsi="仿宋_GB2312" w:cs="仿宋_GB2312" w:eastAsia="仿宋_GB2312"/>
          <w:sz w:val="28"/>
        </w:rPr>
        <w:t>）的污泥用于园林绿化。新、改、扩建污水处理厂在设计、建造阶段应配套建设污泥减量化设施，推进采用深度脱水等工艺。现有污泥处理处置设施应于</w:t>
      </w:r>
      <w:r>
        <w:rPr>
          <w:rFonts w:eastAsia="仿宋_GB2312" w:cs="仿宋_GB2312" w:ascii="仿宋_GB2312" w:hAnsi="仿宋_GB2312"/>
          <w:sz w:val="28"/>
        </w:rPr>
        <w:t>2017</w:t>
      </w:r>
      <w:r>
        <w:rPr>
          <w:rFonts w:ascii="仿宋_GB2312" w:hAnsi="仿宋_GB2312" w:cs="仿宋_GB2312" w:eastAsia="仿宋_GB2312"/>
          <w:sz w:val="28"/>
        </w:rPr>
        <w:t>年底前按要按照《住房城乡建设部、环境保护部、科技部印发〈城镇污水处理厂污泥处理处置及污染防治技术政策（试行）〉的通知》（建城〔</w:t>
      </w:r>
      <w:r>
        <w:rPr>
          <w:rFonts w:eastAsia="仿宋_GB2312" w:cs="仿宋_GB2312" w:ascii="仿宋_GB2312" w:hAnsi="仿宋_GB2312"/>
          <w:sz w:val="28"/>
        </w:rPr>
        <w:t>2009</w:t>
      </w:r>
      <w:r>
        <w:rPr>
          <w:rFonts w:ascii="仿宋_GB2312" w:hAnsi="仿宋_GB2312" w:cs="仿宋_GB2312" w:eastAsia="仿宋_GB2312"/>
          <w:sz w:val="28"/>
        </w:rPr>
        <w:t>〕</w:t>
      </w:r>
      <w:r>
        <w:rPr>
          <w:rFonts w:eastAsia="仿宋_GB2312" w:cs="仿宋_GB2312" w:ascii="仿宋_GB2312" w:hAnsi="仿宋_GB2312"/>
          <w:sz w:val="28"/>
        </w:rPr>
        <w:t>23</w:t>
      </w:r>
      <w:r>
        <w:rPr>
          <w:rFonts w:ascii="仿宋_GB2312" w:hAnsi="仿宋_GB2312" w:cs="仿宋_GB2312" w:eastAsia="仿宋_GB2312"/>
          <w:sz w:val="28"/>
        </w:rPr>
        <w:t>号）和《关于发布〈城镇污水处理厂污泥处理处置污染防治最佳可行技术指南（试行）〉的公告》（环境保护部公告</w:t>
      </w:r>
      <w:r>
        <w:rPr>
          <w:rFonts w:eastAsia="仿宋_GB2312" w:cs="仿宋_GB2312" w:ascii="仿宋_GB2312" w:hAnsi="仿宋_GB2312"/>
          <w:sz w:val="28"/>
        </w:rPr>
        <w:t>2010</w:t>
      </w:r>
      <w:r>
        <w:rPr>
          <w:rFonts w:ascii="仿宋_GB2312" w:hAnsi="仿宋_GB2312" w:cs="仿宋_GB2312" w:eastAsia="仿宋_GB2312"/>
          <w:sz w:val="28"/>
        </w:rPr>
        <w:t>年第</w:t>
      </w:r>
      <w:r>
        <w:rPr>
          <w:rFonts w:eastAsia="仿宋_GB2312" w:cs="仿宋_GB2312" w:ascii="仿宋_GB2312" w:hAnsi="仿宋_GB2312"/>
          <w:sz w:val="28"/>
        </w:rPr>
        <w:t>26</w:t>
      </w:r>
      <w:r>
        <w:rPr>
          <w:rFonts w:ascii="仿宋_GB2312" w:hAnsi="仿宋_GB2312" w:cs="仿宋_GB2312" w:eastAsia="仿宋_GB2312"/>
          <w:sz w:val="28"/>
        </w:rPr>
        <w:t>号）的相关要求完成达标改造。</w:t>
      </w:r>
      <w:r>
        <w:rPr>
          <w:rFonts w:eastAsia="仿宋_GB2312" w:cs="仿宋_GB2312" w:ascii="仿宋_GB2312" w:hAnsi="仿宋_GB2312"/>
          <w:sz w:val="28"/>
        </w:rPr>
        <w:t>2020</w:t>
      </w:r>
      <w:r>
        <w:rPr>
          <w:rFonts w:ascii="仿宋_GB2312" w:hAnsi="仿宋_GB2312" w:cs="仿宋_GB2312" w:eastAsia="仿宋_GB2312"/>
          <w:sz w:val="28"/>
        </w:rPr>
        <w:t>年底前，全县城镇生活污水处理厂污泥无害化处理处置率达到</w:t>
      </w:r>
      <w:r>
        <w:rPr>
          <w:rFonts w:eastAsia="仿宋_GB2312" w:cs="仿宋_GB2312" w:ascii="仿宋_GB2312" w:hAnsi="仿宋_GB2312"/>
          <w:sz w:val="28"/>
        </w:rPr>
        <w:t>90%</w:t>
      </w:r>
      <w:r>
        <w:rPr>
          <w:rFonts w:ascii="仿宋_GB2312" w:hAnsi="仿宋_GB2312" w:cs="仿宋_GB2312" w:eastAsia="仿宋_GB2312"/>
          <w:sz w:val="28"/>
        </w:rPr>
        <w:t>以上。（县水务局牵头，县发展和改革局、财政局、环境保护局、代建项目管理中心、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加强未利用地环境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严格未利用地土壤环境保护。对划入生态保护红线区内的未利用地，严格按照法律法规和相关规划，实行强制性保护，严守生态安全底线。要加强纳入耕地后备资源的未利用地保护，定期开展巡查。依法严查向滩涂、湿地、沼泽地等非法排污、倾倒有毒有害物质的环境违法行为。加强对矿产资源开采活动影响区域未利用地的环境监管，发现土壤污染问题的，要及时督促有关企业采取防治措施。（县国土资源局牵头，县环境保护局、发展和改革局、公安局、水务局、农业局、林业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按照科学有序原则，合理开发未利用地，防止造成土壤污染。拟开发为农用地的，由县农业主管部门组织开展土壤环境质量状况评估，不符合相应标准的，不得种植食用农产品。（县农业局牵头，县国土资源局、环境保护局、发展和改革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三）实施农用地分类管理，保障农产品质量安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划定农用地土壤环境质量类别</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根据农用地土壤环境质量，划定农用地土壤环境质量类别，建立农用地土壤环境质量档案，实施农用地分类管理。按污染程度将农用地划为三个类别，未污染和轻微污染的划为优先保护类，轻度和中度污染的划为安全利用类，重度污染的划为严格管控类。以耕地和园地为重点，分别采取相应管理措施，保障农产品质量安全。以土壤环境详细调查结果为依据，开展耕地土壤和农产品协同监测与评价，在试点基础上有序推进耕地土壤环境质量类别划定。</w:t>
      </w:r>
      <w:r>
        <w:rPr>
          <w:rFonts w:eastAsia="仿宋_GB2312" w:cs="仿宋_GB2312" w:ascii="仿宋_GB2312" w:hAnsi="仿宋_GB2312"/>
          <w:sz w:val="28"/>
        </w:rPr>
        <w:t>2020</w:t>
      </w:r>
      <w:r>
        <w:rPr>
          <w:rFonts w:ascii="仿宋_GB2312" w:hAnsi="仿宋_GB2312" w:cs="仿宋_GB2312" w:eastAsia="仿宋_GB2312"/>
          <w:sz w:val="28"/>
        </w:rPr>
        <w:t>年底前，完成分类清单，报县、市政府审定，数据上传省土壤环境信息化管理平台。根据土地利用变更和土壤环境质量变化情况，定期对各类别耕地面积、分布等信息进行更新。（县农业局牵头，县环境保护局、国土资源局、林业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切实加大耕地保护力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将符合条件的优先保护类耕地划为永久基本农田，根据《基本农田保护条例》实行严格保护，确保其面积不减少、土壤环境质量不下降，除法律规定的重点建设项目选址确实无法避让外，其他任何建设不得占用（县国土资源局牵头，县发展和改革局、环境保护局、农业局、土地开发储备局、规划办等参与）。定期评估优先保护类农用地面积和土壤环境质量变化情况（县农业局牵头，县环境保护局、国土资源局等参与）。高标准农田建设项目向优先保护类耕地集中的地区倾斜（县国土资源局牵头，县发展和改革局、水务局、农业局等参与）。推行秸秆还田、增施有机肥、少耕免耕、粮菜轮作、农膜减量与回收利用等措施，保障土壤环境质量不下降（县农业局牵头，各镇人民政府等参与）。对于轻微污染的耕地，加强农产品质量检测及其追溯管理，农产品一旦超标，应采取措施避免流入市场（县农业局牵头，县食品药品监管局、供销合作社、各镇人民政府等参与）。农村土地流转的受让方要履行土壤保护的责任，避免因过度施肥、滥用农药等掠夺式农业生产方式造成土壤环境质量下降（县农业局牵头，县国土资源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防控企业污染。严格控制在优先保护类耕地集中区域及周边新建重点行业企业，现有相关行业企业要采用新技术、新工艺，加快提标升级改造步伐。（县发展和改革局牵头，县经济和信息化局、环境保护局、农业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着力推进耕地安全利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根据土壤污染状况和农产品超标情况，安全利用类耕地集中的区域要结合当地主要作物品种和种植习惯，制定实施受污染耕地安全利用方案，建立防护隔离带，阻控污染源，采取农艺调控、替代种植等措施，降低农产品超标风险。强化农产品质量检测。加强对农民、农民合作社的技术指导和培训。到</w:t>
      </w:r>
      <w:r>
        <w:rPr>
          <w:rFonts w:eastAsia="仿宋_GB2312" w:cs="仿宋_GB2312" w:ascii="仿宋_GB2312" w:hAnsi="仿宋_GB2312"/>
          <w:sz w:val="28"/>
        </w:rPr>
        <w:t>2020</w:t>
      </w:r>
      <w:r>
        <w:rPr>
          <w:rFonts w:ascii="仿宋_GB2312" w:hAnsi="仿宋_GB2312" w:cs="仿宋_GB2312" w:eastAsia="仿宋_GB2312"/>
          <w:sz w:val="28"/>
        </w:rPr>
        <w:t>年，完成省、市下达的受污染耕地安全利用任务。（县农业局牵头，县国土资源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严格管控重度污染耕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加强重度污染耕地的用途管理，及时将重度污染耕地划出永久基本农田，依法划定特定农产品禁止生产区域，严禁种植食用农产品；对威胁地下水、饮用水水源安全的，要制定环境风险管控方案，并落实有关措施（县国土资源局牵头，县农业局、环境保护局、水务局、各镇人民政府等参与）。制定实施相应的种植结构调整或退耕还林还草任务。到</w:t>
      </w:r>
      <w:r>
        <w:rPr>
          <w:rFonts w:eastAsia="仿宋_GB2312" w:cs="仿宋_GB2312" w:ascii="仿宋_GB2312" w:hAnsi="仿宋_GB2312"/>
          <w:sz w:val="28"/>
        </w:rPr>
        <w:t>2020</w:t>
      </w:r>
      <w:r>
        <w:rPr>
          <w:rFonts w:ascii="仿宋_GB2312" w:hAnsi="仿宋_GB2312" w:cs="仿宋_GB2312" w:eastAsia="仿宋_GB2312"/>
          <w:sz w:val="28"/>
        </w:rPr>
        <w:t>年，完成国家、省、市下达的重度污染耕地种植结构调整或退耕还林还草任务。（县农业局、国土资源局牵头，县发展和改革局、财政局、环境保护局、林业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加强园地林地草地土壤环境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严格控制园地、林地、草地的农药使用量，禁止使用高毒、高残留农药。完善生物农药、引诱剂管理制度，加大使用推广力度。加强对重度污染园地、林地产出食用农（林）产品质量检测，发现超标的，要采取种植结构调整等措施。（县农业局、林业局牵头，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四）强化建设用地风险管控，防范人居环境风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6.</w:t>
      </w:r>
      <w:r>
        <w:rPr>
          <w:rFonts w:ascii="仿宋_GB2312" w:hAnsi="仿宋_GB2312" w:cs="仿宋_GB2312" w:eastAsia="仿宋_GB2312"/>
          <w:sz w:val="28"/>
        </w:rPr>
        <w:t>防范建设用地新增污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重点行业及排放重点污染物的其他行业建设项目以及工业园区，在开展环境影响评价时，按照相关技术导则要求对土壤环境进行调查及环境影响评估，提出防范土壤污染的具体措施；需要建设的土壤污染防治设施，要与主体工程同时设计、同时施工、同时投产使用。县环境保护部门要做好有关措施落实情况的监督管理工作。（县环境保护局牵头，县发展和改革局、经济和信息化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7.</w:t>
      </w:r>
      <w:r>
        <w:rPr>
          <w:rFonts w:ascii="仿宋_GB2312" w:hAnsi="仿宋_GB2312" w:cs="仿宋_GB2312" w:eastAsia="仿宋_GB2312"/>
          <w:sz w:val="28"/>
        </w:rPr>
        <w:t>建立调查评估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配合省、市建立土地用途改变及流转中土壤污染状况调查评估制度。自</w:t>
      </w:r>
      <w:r>
        <w:rPr>
          <w:rFonts w:eastAsia="仿宋_GB2312" w:cs="仿宋_GB2312" w:ascii="仿宋_GB2312" w:hAnsi="仿宋_GB2312"/>
          <w:sz w:val="28"/>
        </w:rPr>
        <w:t>2017</w:t>
      </w:r>
      <w:r>
        <w:rPr>
          <w:rFonts w:ascii="仿宋_GB2312" w:hAnsi="仿宋_GB2312" w:cs="仿宋_GB2312" w:eastAsia="仿宋_GB2312"/>
          <w:sz w:val="28"/>
        </w:rPr>
        <w:t>年起，对拟收回土地使用权的重点行业企业用地，重点垃圾填埋场、垃圾焚烧场和污泥处理处置设施等公用设施用地，以及用途拟变更为居住、商业、学校、医疗、养老机构等公共设施的上述行业企业和公用设施用地，由土地使用权人参照《土壤环境监测技术规范》（</w:t>
      </w:r>
      <w:r>
        <w:rPr>
          <w:rFonts w:eastAsia="仿宋_GB2312" w:cs="仿宋_GB2312" w:ascii="仿宋_GB2312" w:hAnsi="仿宋_GB2312"/>
          <w:sz w:val="28"/>
        </w:rPr>
        <w:t>HJ/T 166 -2004</w:t>
      </w:r>
      <w:r>
        <w:rPr>
          <w:rFonts w:ascii="仿宋_GB2312" w:hAnsi="仿宋_GB2312" w:cs="仿宋_GB2312" w:eastAsia="仿宋_GB2312"/>
          <w:sz w:val="28"/>
        </w:rPr>
        <w:t xml:space="preserve">）、《场地环境调查技术导则》 </w:t>
      </w:r>
      <w:r>
        <w:rPr>
          <w:rFonts w:eastAsia="仿宋_GB2312" w:cs="仿宋_GB2312" w:ascii="仿宋_GB2312" w:hAnsi="仿宋_GB2312"/>
          <w:sz w:val="28"/>
        </w:rPr>
        <w:t>(HJ 25.1—2014</w:t>
      </w:r>
      <w:r>
        <w:rPr>
          <w:rFonts w:ascii="仿宋_GB2312" w:hAnsi="仿宋_GB2312" w:cs="仿宋_GB2312" w:eastAsia="仿宋_GB2312"/>
          <w:sz w:val="28"/>
        </w:rPr>
        <w:t>代替</w:t>
      </w:r>
      <w:r>
        <w:rPr>
          <w:rFonts w:eastAsia="仿宋_GB2312" w:cs="仿宋_GB2312" w:ascii="仿宋_GB2312" w:hAnsi="仿宋_GB2312"/>
          <w:sz w:val="28"/>
        </w:rPr>
        <w:t>HJ/T 25-1999)</w:t>
      </w:r>
      <w:r>
        <w:rPr>
          <w:rFonts w:ascii="仿宋_GB2312" w:hAnsi="仿宋_GB2312" w:cs="仿宋_GB2312" w:eastAsia="仿宋_GB2312"/>
          <w:sz w:val="28"/>
        </w:rPr>
        <w:t xml:space="preserve">和《污染场地风险评估技术导则》 </w:t>
      </w:r>
      <w:r>
        <w:rPr>
          <w:rFonts w:eastAsia="仿宋_GB2312" w:cs="仿宋_GB2312" w:ascii="仿宋_GB2312" w:hAnsi="仿宋_GB2312"/>
          <w:sz w:val="28"/>
        </w:rPr>
        <w:t>(HJ 25.3—2014</w:t>
      </w:r>
      <w:r>
        <w:rPr>
          <w:rFonts w:ascii="仿宋_GB2312" w:hAnsi="仿宋_GB2312" w:cs="仿宋_GB2312" w:eastAsia="仿宋_GB2312"/>
          <w:sz w:val="28"/>
        </w:rPr>
        <w:t>代替</w:t>
      </w:r>
      <w:r>
        <w:rPr>
          <w:rFonts w:eastAsia="仿宋_GB2312" w:cs="仿宋_GB2312" w:ascii="仿宋_GB2312" w:hAnsi="仿宋_GB2312"/>
          <w:sz w:val="28"/>
        </w:rPr>
        <w:t>HJ/T 25-1999)</w:t>
      </w:r>
      <w:r>
        <w:rPr>
          <w:rFonts w:ascii="仿宋_GB2312" w:hAnsi="仿宋_GB2312" w:cs="仿宋_GB2312" w:eastAsia="仿宋_GB2312"/>
          <w:sz w:val="28"/>
        </w:rPr>
        <w:t>等开展土壤环境状况调查评估（县国土资源局牵头，县土地开发储备局、环境保护局、农业局、规划办、各镇人民政府等参与）；已经收储的，或列入收储计划但调查评估责任主体缺失或者不明确的，由土地储备机构组织开展调查评估（县土地开发储备局牵头，县国土资源局、环境保护局、农业局、规划办、各镇人民政府等参与）。自</w:t>
      </w:r>
      <w:r>
        <w:rPr>
          <w:rFonts w:eastAsia="仿宋_GB2312" w:cs="仿宋_GB2312" w:ascii="仿宋_GB2312" w:hAnsi="仿宋_GB2312"/>
          <w:sz w:val="28"/>
        </w:rPr>
        <w:t>2018</w:t>
      </w:r>
      <w:r>
        <w:rPr>
          <w:rFonts w:ascii="仿宋_GB2312" w:hAnsi="仿宋_GB2312" w:cs="仿宋_GB2312" w:eastAsia="仿宋_GB2312"/>
          <w:sz w:val="28"/>
        </w:rPr>
        <w:t>年起，重度污染农用地转为城镇建设用地的，由县国土资源主管部门组织开展调查评估。调查评估报告报送县环境保护、城乡规划部门备案。（县国土资源局牵头，县土地开发储备局、环境保护局、农业局、规划办、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8.</w:t>
      </w:r>
      <w:r>
        <w:rPr>
          <w:rFonts w:ascii="仿宋_GB2312" w:hAnsi="仿宋_GB2312" w:cs="仿宋_GB2312" w:eastAsia="仿宋_GB2312"/>
          <w:sz w:val="28"/>
        </w:rPr>
        <w:t>明确分用途管理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起，结合潜在污染地块清单及其环境风险情况，根据已开展的建设用地土壤环境状况调查评估结果，逐步建立污染地块名录及其开发利用的负面清单，并进行动态更新（县土地开发储备局牵头，县国土资源局、环境保护局、规划办、各镇人民政府等参与）。参照《土壤环境质量标准》（</w:t>
      </w:r>
      <w:r>
        <w:rPr>
          <w:rFonts w:eastAsia="仿宋_GB2312" w:cs="仿宋_GB2312" w:ascii="仿宋_GB2312" w:hAnsi="仿宋_GB2312"/>
          <w:sz w:val="28"/>
        </w:rPr>
        <w:t>GB 15618-1995</w:t>
      </w:r>
      <w:r>
        <w:rPr>
          <w:rFonts w:ascii="仿宋_GB2312" w:hAnsi="仿宋_GB2312" w:cs="仿宋_GB2312" w:eastAsia="仿宋_GB2312"/>
          <w:sz w:val="28"/>
        </w:rPr>
        <w:t>）、《展览会用地土壤环境质量评价标准（暂行）》（</w:t>
      </w:r>
      <w:r>
        <w:rPr>
          <w:rFonts w:eastAsia="仿宋_GB2312" w:cs="仿宋_GB2312" w:ascii="仿宋_GB2312" w:hAnsi="仿宋_GB2312"/>
          <w:sz w:val="28"/>
        </w:rPr>
        <w:t>HJ 350—2007</w:t>
      </w:r>
      <w:r>
        <w:rPr>
          <w:rFonts w:ascii="仿宋_GB2312" w:hAnsi="仿宋_GB2312" w:cs="仿宋_GB2312" w:eastAsia="仿宋_GB2312"/>
          <w:sz w:val="28"/>
        </w:rPr>
        <w:t>）等相关标准，符合相应规划用地土壤环境质量要求的地块，可进入用地程序；不符合相应规划用地土壤环境质量要求的地块，应当在修复达标后或规划调整后才能进入用地程序（县土地开发储备局牵头，县国土资源局、规划办、环境保护局、各镇人民政府等参与）。暂不开发利用或现阶段不具备治理修复条件的污染地块，由县土地储备机构组织划定管控区域，设立标识，发布公告，开展土壤、地表水、地下水、空气环境监测；发现污染扩散的，有关责任主体要及时采取污染物隔离、阻断等环境风险管控措施。（县土地开发储备局牵头，县国土资源局、环境保护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19.</w:t>
      </w:r>
      <w:r>
        <w:rPr>
          <w:rFonts w:ascii="仿宋_GB2312" w:hAnsi="仿宋_GB2312" w:cs="仿宋_GB2312" w:eastAsia="仿宋_GB2312"/>
          <w:sz w:val="28"/>
        </w:rPr>
        <w:t>落实各部门管理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环境保护部门要加强工业企业地块再开发利用土壤调查评估、治理修复、治理修复验收的环境监管。涉及污染地块再开发利用的规划和建设项目，应当将土壤环境调查评估的结论作为规划和建设项目环境影响评价的重要依据。（县环境保护局牵头，县土地开发储备局、国土资源局、规划办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国土资源部门在编制土地利用总体规划时，应充分考虑污染地块的土壤环境风险，合理规划土地用途，结合土壤环境质量加强土地征收、收回、收购、转让和改变用途等环节的监督管理，严格建设用地审批。将建设用地土壤环境管理要求纳入城市规划和供地管理，土地开发利用必须符合土壤环境质量要求。（县国土资源局牵头，县环境保护局、土地开发储备局、规划办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城乡规划部门在编制城市总体规划、控制性详细规划等相关规划时，要结合土壤环境质量状况，合理规划、科学论证功能布局和用地性质，加强城乡规划的实施、审批管理和污染地块再开发利用建设项目的施工审批管理。（县规划办牵头，县环境保护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住房城乡建设部门要结合土壤环境质量状况，加强污染地块再开发利用建设项目的施工审批管理。（县住房和城乡规划建设管理局牵头，县环境保护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底前，建立环境保护、国土资源、城乡规划、住房城乡建设等部门间的信息沟通机制，实行联动监管，加强土地环评、供地、规划、建设等环节的审查把关，防止未按要求进行调查评估、风险管控不到位、治理修复不符合相关要求的污染地块被开发利用，切实保障人居环境安全。（县环境保护局、国土资源局、规划办、住房和城乡规划建设管理局、土地开发储备局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五）推进治理修复，改善土壤环境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sz w:val="28"/>
        </w:rPr>
        <w:t>明确治理与修复主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镇人民政府依法承担相关责任。土地使用权人和集体土地所有权人对企业事业单位和其他经营者造成土壤污染有重大过失的，承担污染土壤修复的连带责任。（县国土资源局、农业局、土地开发储备局、环境保护局、住房和城乡规划建设管理局、林业局、各镇人民政府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1.</w:t>
      </w:r>
      <w:r>
        <w:rPr>
          <w:rFonts w:ascii="仿宋_GB2312" w:hAnsi="仿宋_GB2312" w:cs="仿宋_GB2312" w:eastAsia="仿宋_GB2312"/>
          <w:sz w:val="28"/>
        </w:rPr>
        <w:t>编制受污染耕地综合治理与修复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整合国土资源、城乡规划、环境保护、农业部门等土壤相关成果资料，根据土壤环境质量状况，以影响农产品质量和人居环境安全的突出土壤污染问题为重点，梳理受污染耕地综合治理修复地块清单，在</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底前，选取典型农田重金属污染修复项目并出台受污染耕地综合治理与修复方案，提出本县受污染耕地综合治理与修复工作目标、重点任务及其项目库，报市环境保护局备案。根据土壤环境质量变化和土地利用变更情况，定期对本方案更新完善。（县农业局牵头，县国土资源局、环境保护局、土地开发储备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2.</w:t>
      </w:r>
      <w:r>
        <w:rPr>
          <w:rFonts w:ascii="仿宋_GB2312" w:hAnsi="仿宋_GB2312" w:cs="仿宋_GB2312" w:eastAsia="仿宋_GB2312"/>
          <w:sz w:val="28"/>
        </w:rPr>
        <w:t>有序开展污染土壤的治理与修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 xml:space="preserve">开展污染地块治理与修复。结合城市环境质量提升和发展布局调整，以拟开发建设为居住、商业、学校、医疗和养老机构等项目的污染地块为重点，参照《污染场地土壤修复技术导则》 </w:t>
      </w:r>
      <w:r>
        <w:rPr>
          <w:rFonts w:eastAsia="仿宋_GB2312" w:cs="仿宋_GB2312" w:ascii="仿宋_GB2312" w:hAnsi="仿宋_GB2312"/>
          <w:sz w:val="28"/>
        </w:rPr>
        <w:t>(HJ 25.4—2014</w:t>
      </w:r>
      <w:r>
        <w:rPr>
          <w:rFonts w:ascii="仿宋_GB2312" w:hAnsi="仿宋_GB2312" w:cs="仿宋_GB2312" w:eastAsia="仿宋_GB2312"/>
          <w:sz w:val="28"/>
        </w:rPr>
        <w:t>代替</w:t>
      </w:r>
      <w:r>
        <w:rPr>
          <w:rFonts w:eastAsia="仿宋_GB2312" w:cs="仿宋_GB2312" w:ascii="仿宋_GB2312" w:hAnsi="仿宋_GB2312"/>
          <w:sz w:val="28"/>
        </w:rPr>
        <w:t>HJ/T 25-1999)</w:t>
      </w:r>
      <w:r>
        <w:rPr>
          <w:rFonts w:ascii="仿宋_GB2312" w:hAnsi="仿宋_GB2312" w:cs="仿宋_GB2312" w:eastAsia="仿宋_GB2312"/>
          <w:sz w:val="28"/>
        </w:rPr>
        <w:t>等有关要求开展治理与修复（县环境保护局牵头，县国土资源局、住房和城乡规划建设管理局、代建项目管理中心、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实施污染耕地治理与修复。根据耕地土壤污染程度、环境风险及其影响范围，确定治理与修复的重点区域，根据《关于印发〈农用地污染土壤修复项目管理指南（试行）〉的通知》（环办〔</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93</w:t>
      </w:r>
      <w:r>
        <w:rPr>
          <w:rFonts w:ascii="仿宋_GB2312" w:hAnsi="仿宋_GB2312" w:cs="仿宋_GB2312" w:eastAsia="仿宋_GB2312"/>
          <w:sz w:val="28"/>
        </w:rPr>
        <w:t>号），开展污染耕地治理与修复，探索建立适合本地的易推广、成本低、效果好的技术模式（县农业局牵头，县国土资源局、环境保护局、各镇人民政府等参与）。我县于</w:t>
      </w:r>
      <w:r>
        <w:rPr>
          <w:rFonts w:eastAsia="仿宋_GB2312" w:cs="仿宋_GB2312" w:ascii="仿宋_GB2312" w:hAnsi="仿宋_GB2312"/>
          <w:sz w:val="28"/>
        </w:rPr>
        <w:t>2017</w:t>
      </w:r>
      <w:r>
        <w:rPr>
          <w:rFonts w:ascii="仿宋_GB2312" w:hAnsi="仿宋_GB2312" w:cs="仿宋_GB2312" w:eastAsia="仿宋_GB2312"/>
          <w:sz w:val="28"/>
        </w:rPr>
        <w:t>年底前开展</w:t>
      </w:r>
      <w:r>
        <w:rPr>
          <w:rFonts w:eastAsia="仿宋_GB2312" w:cs="仿宋_GB2312" w:ascii="仿宋_GB2312" w:hAnsi="仿宋_GB2312"/>
          <w:sz w:val="28"/>
        </w:rPr>
        <w:t>1</w:t>
      </w:r>
      <w:r>
        <w:rPr>
          <w:rFonts w:ascii="仿宋_GB2312" w:hAnsi="仿宋_GB2312" w:cs="仿宋_GB2312" w:eastAsia="仿宋_GB2312"/>
          <w:sz w:val="28"/>
        </w:rPr>
        <w:t>项以上受污染耕地综合治理与修复试点示范工程（县农业局牵头，县国土资源局、环境保护局、各镇人民政府等参与）。到</w:t>
      </w:r>
      <w:r>
        <w:rPr>
          <w:rFonts w:eastAsia="仿宋_GB2312" w:cs="仿宋_GB2312" w:ascii="仿宋_GB2312" w:hAnsi="仿宋_GB2312"/>
          <w:sz w:val="28"/>
        </w:rPr>
        <w:t>2020</w:t>
      </w:r>
      <w:r>
        <w:rPr>
          <w:rFonts w:ascii="仿宋_GB2312" w:hAnsi="仿宋_GB2312" w:cs="仿宋_GB2312" w:eastAsia="仿宋_GB2312"/>
          <w:sz w:val="28"/>
        </w:rPr>
        <w:t>年底，完成省市下达的受污染耕地治理与修复任务。（县农业局牵头，县国土资源局、环境保护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3.</w:t>
      </w:r>
      <w:r>
        <w:rPr>
          <w:rFonts w:ascii="仿宋_GB2312" w:hAnsi="仿宋_GB2312" w:cs="仿宋_GB2312" w:eastAsia="仿宋_GB2312"/>
          <w:sz w:val="28"/>
        </w:rPr>
        <w:t>强化治理修复过程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科学编制治理与修复实施方案。污染地块需要实施修复的，责任主体应当根据土地利用规划和有关部门要求，结合土壤环境调查和风险评估结果，制定污染土壤修复实施方案，报送环境保护、国土资源、城乡规划、土地开发储备部门备案（县环境保护局牵头，县国土资源局、土地开发储备局、规划办、各镇人民政府等参与）。污染耕地需要实施治理与修复的，其污染土壤治理与修复实施方案由县级农业部门组织制定（县农业局牵头，县国土资源局、环境保护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严格控制二次污染。责任主体实施污染土壤治理与修复活动不得对土壤及其周边环境造成新的污染，应委托第三方机构对治理与修复工程进行环境监理。治理与修复过程中产生的废水、废气、固体废弃物等，应当依法进行处理处置，防止二次污染，倡导绿色修复。工程施工期间，责任单位应当公开工程基本情况、环境影响及其防范措施。治理与修复工程原则上在原址进行，并采取必要措施防止污染土壤挖掘、堆存等造成二次污染；转运处置污染土壤的，有关责任单位要将运输时间、方式线路和污染土壤数量、去向、最终处置措施等，提前向污染土壤所在地和接受地县级以上环境保护部门报告。县级以上环境保护部门会同有关部门对污染土壤治理与修复过程的环保措施落实、污染物排放、环保设施运行等进行监督检查。（县环境保护局牵头，县国土资源局、住房和城乡规划建设管理局、土地开发储备局、农业局、林业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开展治理与修复效果评估。污染土壤治理与修复工程完成后，责任主体应当委托第三方机构对治理与修复效果进行评估，编写评估报告。涉及建设用地的，评估验收报告向社会公开后报送环境保护、国土资源、城乡规划、土地开发储备、住房城乡建设部门备案（县环境保护局牵头，县国土资源局、土地开发储备局、住房和城乡规划建设管理局、规划办、各镇人民政府等参与）；涉及污染耕地的，报送农业、环境保护部门备案（县农业局牵头，县环境保护局、各镇人民政府等参与）；涉及林地的，报送林业、环境保护部门备案（县林业局牵头，县环境保护局、各镇人民政府等参与）。需要进行后期运营的治理与修复工程，责任主体应当依照相关规定维护、运营设施（县环境保护局牵头，县国土资源局、土地开发储备局、规划办、农业局、林业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对有关责任主体在土壤环境状况调查评估、治理与修复实施方案制定、环境监理、修复效果评估等环节形成的报告，县级以上有关部门可以组织专家进行咨询论证。（县环境保护局、国土资源局、规划办、土地开发储备局、农业局、林业局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六）落实属地责任，实施差异化管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4.</w:t>
      </w:r>
      <w:r>
        <w:rPr>
          <w:rFonts w:ascii="仿宋_GB2312" w:hAnsi="仿宋_GB2312" w:cs="仿宋_GB2312" w:eastAsia="仿宋_GB2312"/>
          <w:sz w:val="28"/>
        </w:rPr>
        <w:t>落实属地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县人民政府落实本工作方案的各项任务，结合《清远市环境保护与生态建设“十三五”规划》提出的目标任务，梳理和排查辖区内突出的土壤环境问题，开展有区域特色的土壤污染防治工作（县人民政府牵头，各相关职能部门及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每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前县人民政府将年度土壤环境保护工作进展情况及下年度工作计划报送市环境保护局（县环境保护局牵头，各相关职能部门及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5.</w:t>
      </w:r>
      <w:r>
        <w:rPr>
          <w:rFonts w:ascii="仿宋_GB2312" w:hAnsi="仿宋_GB2312" w:cs="仿宋_GB2312" w:eastAsia="仿宋_GB2312"/>
          <w:sz w:val="28"/>
        </w:rPr>
        <w:t>分区差异化管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结合各镇土壤环境现状、基础条件、地域特征和发展定位，推进落实差异化的土壤环境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重点监管集中式饮用水水源地、污染耕地、村镇工业集聚区内重点行业企业、重点工业园区、重点监管尾矿库等区域。筛选并确定土壤环境重点监管企业名单（县环境保护局牵头，各相关职能部门及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安全利用耕地集中的镇制定实施受污染耕地安全利用方案（县农业局牵头，各镇人民政府等参与）。对于正在进行修复的地块，强化治理修复过程管理，严格控制二次污染（县环境保护局牵头，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建立垃圾填埋场企业土壤环境监测档案，定期监测其土壤和地下水（县住房和城乡规划建设管理局负责，各镇人民政府等参与）。</w:t>
      </w:r>
      <w:r>
        <w:rPr>
          <w:rFonts w:eastAsia="仿宋_GB2312" w:cs="仿宋_GB2312" w:ascii="仿宋_GB2312" w:hAnsi="仿宋_GB2312"/>
          <w:sz w:val="28"/>
        </w:rPr>
        <w:t>2019</w:t>
      </w:r>
      <w:r>
        <w:rPr>
          <w:rFonts w:ascii="仿宋_GB2312" w:hAnsi="仿宋_GB2312" w:cs="仿宋_GB2312" w:eastAsia="仿宋_GB2312"/>
          <w:sz w:val="28"/>
        </w:rPr>
        <w:t>年起开始排查和整治固体废物的堆存场所，完善防扬散、防流失、防渗漏等设施，制定整治方案并有序实施（县住房和城乡规划建设管理局牵头，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加强对矿产资源开采活动影响区域的环境监管，严厉打击各种非法盗采现象，发现土壤污染问题的，要及时督促有关责任主体采取防治措施。责任主体灭失或责任主体不明确的，由县国土资源局依法承担相关责任。推进历史遗留尾矿库整治工作，严格执行有关技术规范，确保安全闭库（县国土资源局负责，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加强土壤环境管理的技术、执法、监测人才队伍建设，加强监测装备的配置（县环境保护局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七）加强能力建设，严格环境执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6.</w:t>
      </w:r>
      <w:r>
        <w:rPr>
          <w:rFonts w:ascii="仿宋_GB2312" w:hAnsi="仿宋_GB2312" w:cs="仿宋_GB2312" w:eastAsia="仿宋_GB2312"/>
          <w:sz w:val="28"/>
        </w:rPr>
        <w:t>加强能力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加强环境管理能力建设。加强土壤环境行政管理、技术保障和执法监管人员配置，结合国家、省级土壤污染防治专业技术培训活动，对土壤环境行政管理、技术保障和执法监管人员进行专业培训，为执法监管人员配备必要的土壤污染快速检测等执法装备。（县环境保护局牵头，县国土资源局、农业局、林业局、土地开发储备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加强土壤环境应急能力建设。将土壤环境保护内容纳入突发环境事件应急预案，提高突发环境事件快速响应及应急处置能力。</w:t>
      </w:r>
      <w:r>
        <w:rPr>
          <w:rFonts w:eastAsia="仿宋_GB2312" w:cs="仿宋_GB2312" w:ascii="仿宋_GB2312" w:hAnsi="仿宋_GB2312"/>
          <w:sz w:val="28"/>
        </w:rPr>
        <w:t>2017</w:t>
      </w:r>
      <w:r>
        <w:rPr>
          <w:rFonts w:ascii="仿宋_GB2312" w:hAnsi="仿宋_GB2312" w:cs="仿宋_GB2312" w:eastAsia="仿宋_GB2312"/>
          <w:sz w:val="28"/>
        </w:rPr>
        <w:t>年底前，完善佛冈县突发环境事件应急预案，将突发环境事件对土壤环境的危害程度、影响范围和应对措施作为突发环境事件信息报告的重要内容。强化环境应急救援能力建设，加强土壤环境应急专家队伍管理，提高突发环境事件快速响应及应急处置能力。（县环境保护局牵头，县经济和信息化局、公安局、国土资源局、住房和城乡规划建设管理局、农业局、林业局、安全生产监督管理局、土地开发储备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7.</w:t>
      </w:r>
      <w:r>
        <w:rPr>
          <w:rFonts w:ascii="仿宋_GB2312" w:hAnsi="仿宋_GB2312" w:cs="仿宋_GB2312" w:eastAsia="仿宋_GB2312"/>
          <w:sz w:val="28"/>
        </w:rPr>
        <w:t>加大执法力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将土壤污染防治作为环境执法的重要内容，充分利用环境监管网格，加强土壤环境日常监管执法。重点加强集中式饮用水水源地、污染耕地集中区域、重点监管行业企业所在区域、城市建成区等区域的土壤污染防治监督管理。采取日常监管和专项检查相结合等方式，严厉打击非法排放有毒有害污染物、违法违规存放危险化学品、非法处置危险废物、不正常使用污染治理设施、监测数据弄虚作假等环境违法行为。（县环境保护局牵头，县经济和信息化局、公安局、国土资源局、住房和城乡规划建设管理局、农业局、林业局、安全生产监督管理局、土地开发储备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八）强化科技支撑，推动土壤环保产业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8.</w:t>
      </w:r>
      <w:r>
        <w:rPr>
          <w:rFonts w:ascii="仿宋_GB2312" w:hAnsi="仿宋_GB2312" w:cs="仿宋_GB2312" w:eastAsia="仿宋_GB2312"/>
          <w:sz w:val="28"/>
        </w:rPr>
        <w:t>加强科技支撑与成果转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通过相关国家、省、市科技计划（专项、基金）等，推进土壤风险管控、治理与修复等共性关键技术研究，开展耕地土壤污染成因分析、污染农用地安全利用等研究，推进典型污染地块土壤污染治理修复技术研究。（县经济和信息化局牵头，县环境保护局、发展和改革局、财政局、国土资源局、土地开发储备局、住房和城乡规划建设管理局、农业局、林业局、卫生和计划生育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完善土壤污染防治科技成果转化机制，广泛开展国内外合作研究与技术交流，引进消化土壤污染风险识别、土壤污染物快速检测、土壤及地下水污染协同处置等先进技术和管理经验，加快治理修复实用材料和装备国产化步伐。（县经济和信息化局牵头，县环境保护局、发展和改革局、国土资源局、土地开发储备局、住房和城乡规划建设管理局、农业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29.</w:t>
      </w:r>
      <w:r>
        <w:rPr>
          <w:rFonts w:ascii="仿宋_GB2312" w:hAnsi="仿宋_GB2312" w:cs="仿宋_GB2312" w:eastAsia="仿宋_GB2312"/>
          <w:sz w:val="28"/>
        </w:rPr>
        <w:t>推动土壤环保产业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放开服务性监测市场，鼓励社会机构参与土壤环境监测评估等活动。通过政策引导，加快构建和完善覆盖土壤环境调查、分析测试、风险评估、监理、治理与修复工程设计和施工等环节的土壤污染防治产业链。规范土壤环境调查评估、环境监测、环境监理、污染治理与修复从业单位和人员管理，建立健全监督机制，将技术服务能力弱、运营管理水平低、综合信用差的从业单位名单通过企业信用信息公示系统向社会公开。发挥“互联网</w:t>
      </w:r>
      <w:r>
        <w:rPr>
          <w:rFonts w:eastAsia="仿宋_GB2312" w:cs="仿宋_GB2312" w:ascii="仿宋_GB2312" w:hAnsi="仿宋_GB2312"/>
          <w:sz w:val="28"/>
        </w:rPr>
        <w:t>+”</w:t>
      </w:r>
      <w:r>
        <w:rPr>
          <w:rFonts w:ascii="仿宋_GB2312" w:hAnsi="仿宋_GB2312" w:cs="仿宋_GB2312" w:eastAsia="仿宋_GB2312"/>
          <w:sz w:val="28"/>
        </w:rPr>
        <w:t>在土壤污染治理与修复全产业链中的作用，推进大众创业、万众创新。（县发展和改革局牵头，县经济和信息化局、国土资源局、土地开发储备局、环境保护局、住房和城乡规划建设管理局、农业局、市场监督管理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九）发挥政府主导作用，构建土壤环境治理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0.</w:t>
      </w:r>
      <w:r>
        <w:rPr>
          <w:rFonts w:ascii="仿宋_GB2312" w:hAnsi="仿宋_GB2312" w:cs="仿宋_GB2312" w:eastAsia="仿宋_GB2312"/>
          <w:sz w:val="28"/>
        </w:rPr>
        <w:t>完善激励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做好资金保障。县财政部门在政府预算中设置土壤污染防治专项资金，优先支持各类重点土壤污染防治项目。统筹相关财政资金，通过现有政策和资金渠道加大支持，将农业综合开发、高标准农田建设、农田水利建设、耕地保护与质量提升、测土配方施肥等涉农资金，更多用于优先保护类耕地集中的区域。将农田土壤污染防治项目纳入到农村土地整治五年行动规划中，统筹推进。统筹安排专项建设基金，支持企业对涉重金属落后生产工艺和设备进行技术改造。（县财政局牵头，县委农办、县发展和改革局、经济和信息化局、国土资源局、环境保护局、水务局、农业局、林业局、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执行上级激励政策。采取有效措施，激励相关企业参与土壤污染治理与修复。研究制定扶持有机肥生产、废弃农膜综合利用、农药包装废弃物回收处理等企业的激励政策。在农药、化肥等行业，参照《关于印发〈环保“领跑者”制度实施方案〉的通知》（财建</w:t>
      </w:r>
      <w:r>
        <w:rPr>
          <w:rFonts w:eastAsia="仿宋_GB2312" w:cs="仿宋_GB2312" w:ascii="仿宋_GB2312" w:hAnsi="仿宋_GB2312"/>
          <w:sz w:val="28"/>
        </w:rPr>
        <w:t>[2015]501</w:t>
      </w:r>
      <w:r>
        <w:rPr>
          <w:rFonts w:ascii="仿宋_GB2312" w:hAnsi="仿宋_GB2312" w:cs="仿宋_GB2312" w:eastAsia="仿宋_GB2312"/>
          <w:sz w:val="28"/>
        </w:rPr>
        <w:t>号）有关要求，开展环保领跑者制度试点。（县财政局牵头，县发展和改革局、经济和信息化局、国土资源局、环境保护局、住房和城乡规划建设管理局、农业局、供销合作社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1.</w:t>
      </w:r>
      <w:r>
        <w:rPr>
          <w:rFonts w:ascii="仿宋_GB2312" w:hAnsi="仿宋_GB2312" w:cs="仿宋_GB2312" w:eastAsia="仿宋_GB2312"/>
          <w:sz w:val="28"/>
        </w:rPr>
        <w:t>探索土壤污染防治市场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通过政府和社会资本合作（</w:t>
      </w:r>
      <w:r>
        <w:rPr>
          <w:rFonts w:eastAsia="仿宋_GB2312" w:cs="仿宋_GB2312" w:ascii="仿宋_GB2312" w:hAnsi="仿宋_GB2312"/>
          <w:sz w:val="28"/>
        </w:rPr>
        <w:t>PPP</w:t>
      </w:r>
      <w:r>
        <w:rPr>
          <w:rFonts w:ascii="仿宋_GB2312" w:hAnsi="仿宋_GB2312" w:cs="仿宋_GB2312" w:eastAsia="仿宋_GB2312"/>
          <w:sz w:val="28"/>
        </w:rPr>
        <w:t>）模式，发挥财政资金撬动功能，带动更多社会资本参与土壤污染防治。鼓励各类土壤污染防治责任主体申请世界银行、亚洲开发银行贷款等国际资金，拓宽资本来源渠道，提升土壤污染防治资金申请、管理的正规化水平。加大政府购买服务力度，推动受污染耕地和以政府为责任主体的污染地块治理与修复。（县发展和改革局牵头，县环境保护局、财政局、土地开发储备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2.</w:t>
      </w:r>
      <w:r>
        <w:rPr>
          <w:rFonts w:ascii="仿宋_GB2312" w:hAnsi="仿宋_GB2312" w:cs="仿宋_GB2312" w:eastAsia="仿宋_GB2312"/>
          <w:sz w:val="28"/>
        </w:rPr>
        <w:t>加强社会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推进信息公开。县政府根据土壤环境质量监测和调查结果，定期公布全县各地土壤环境状况。重点行业企业要依据《企业事业单位环境信息公开办法》（环境保护部部令第</w:t>
      </w:r>
      <w:r>
        <w:rPr>
          <w:rFonts w:eastAsia="仿宋_GB2312" w:cs="仿宋_GB2312" w:ascii="仿宋_GB2312" w:hAnsi="仿宋_GB2312"/>
          <w:sz w:val="28"/>
        </w:rPr>
        <w:t>31</w:t>
      </w:r>
      <w:r>
        <w:rPr>
          <w:rFonts w:ascii="仿宋_GB2312" w:hAnsi="仿宋_GB2312" w:cs="仿宋_GB2312" w:eastAsia="仿宋_GB2312"/>
          <w:sz w:val="28"/>
        </w:rPr>
        <w:t>号）有关规定，向社会公开其产生的污染物名称、排放方式、排放浓度、排放总量以及污染防治设施建设和运行情况。土壤环境状况调查评估、风险管控和修复的责任主体应当依法向社会公开有关土壤环境信息。（县环境保护局牵头，县国土资源局、规划办、住房和城乡规划建设管理局、土地开发储备局、农业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引导公众参与。结合《环境保护公众参与办法》（环境保护部部令第</w:t>
      </w:r>
      <w:r>
        <w:rPr>
          <w:rFonts w:eastAsia="仿宋_GB2312" w:cs="仿宋_GB2312" w:ascii="仿宋_GB2312" w:hAnsi="仿宋_GB2312"/>
          <w:sz w:val="28"/>
        </w:rPr>
        <w:t>35</w:t>
      </w:r>
      <w:r>
        <w:rPr>
          <w:rFonts w:ascii="仿宋_GB2312" w:hAnsi="仿宋_GB2312" w:cs="仿宋_GB2312" w:eastAsia="仿宋_GB2312"/>
          <w:sz w:val="28"/>
        </w:rPr>
        <w:t>号）有关要求，建立公众参与土壤环境管理决策的有效渠道和合理机制，鼓励公众通过“</w:t>
      </w:r>
      <w:r>
        <w:rPr>
          <w:rFonts w:eastAsia="仿宋_GB2312" w:cs="仿宋_GB2312" w:ascii="仿宋_GB2312" w:hAnsi="仿宋_GB2312"/>
          <w:sz w:val="28"/>
        </w:rPr>
        <w:t>12369”</w:t>
      </w:r>
      <w:r>
        <w:rPr>
          <w:rFonts w:ascii="仿宋_GB2312" w:hAnsi="仿宋_GB2312" w:cs="仿宋_GB2312" w:eastAsia="仿宋_GB2312"/>
          <w:sz w:val="28"/>
        </w:rPr>
        <w:t>环保举报热线、信函、电子邮件、政府网站、微信平台等途径，对政府环保工作、企业排污行为进行监督。有条件的地方可根据需要聘请环境保护义务监督员，参与现场环境执法、土壤污染事件调查处理等。通过公开听证、网络征集等形式，充分听取公众对重大决策和建设项目的意见。鼓励种粮大户、畜禽养殖户、农民合作社以及民间环境保护机构等参与土壤污染防治工作。（县环境保护局牵头，县国土资源局、住房和城乡规划建设管理局、农业局、土地开发储备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推动环境公益诉讼。以非法倾倒生活垃圾、工业固体废物或危险废物造成土壤环境污染案件为重点，鼓励符合条件的社会组织依法对环境违法行为提起环境民事公益诉讼。同时，探索建立和完善检察机关提起（环境行政）公益诉讼的制度体系和工作运行机制，有力惩治污染土壤等损害社会公共利益的违法行为，并督促负有土壤污染防治监管职责的行政机关依法履行职责、严格执法。逐步完善环境污染损害鉴定评估与环境公益诉讼司法程序衔接机制，将环境污染损害鉴定评估结果作为环境公益诉讼的重要依据，依法追究污染土壤环境或破坏土壤生态行为的责任。（县人民检察院、人民法院牵头，县国土资源局、环境保护局、住房和城乡规划建设管理局、水务局、农业局、林业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开展宣传教育。制定实施土壤环境保护宣传教育计划，充分利用广播电视、</w:t>
      </w:r>
      <w:r>
        <w:rPr>
          <w:rFonts w:ascii="仿宋_GB2312" w:hAnsi="仿宋_GB2312" w:cs="仿宋_GB2312" w:eastAsia="仿宋_GB2312"/>
          <w:sz w:val="28"/>
          <w:lang w:eastAsia="zh-CN"/>
        </w:rPr>
        <w:t>报纸杂志</w:t>
      </w:r>
      <w:r>
        <w:rPr>
          <w:rFonts w:ascii="仿宋_GB2312" w:hAnsi="仿宋_GB2312" w:cs="仿宋_GB2312" w:eastAsia="仿宋_GB2312"/>
          <w:sz w:val="28"/>
        </w:rPr>
        <w:t>、网络以及专业展馆等方式，结合世界地球日、世界环境日、世界土壤日、世界粮食日、全国土地日等主题宣传活动，大力宣传土壤环境保护的法规政策、相关科学知识。将土壤环境保护的内容作为环境教育的重要内容，把土壤环境保护宣传教育融入党政机关、学校、工厂、社区、农村等的环境宣传和培训工作。依托土壤治理与修复示范工程，采取组织参观、制作宣传手册、设置展馆等形式，开展土壤污染防治宣传教育活动。鼓励企业自觉开展环境公益活动，不断增强企业环保社会责任意识。（县环境保护局牵头，县委宣传部、县发展和改革局、教育局、国土资源局、规划办、住房和城乡规划建设管理局、农业局、文化广电新闻出版局、土地开发储备局、经济和信息化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十）推进污染共治，严格目标责任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3.</w:t>
      </w:r>
      <w:r>
        <w:rPr>
          <w:rFonts w:ascii="仿宋_GB2312" w:hAnsi="仿宋_GB2312" w:cs="仿宋_GB2312" w:eastAsia="仿宋_GB2312"/>
          <w:sz w:val="28"/>
        </w:rPr>
        <w:t>强化政府主体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县人民政府是实施本方案的责任主体，对本县辖区土壤环境质量负总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镇人民政府是本方案的落实主体。各镇人民政府对本辖区土壤环境质量负责。要加强组织领导，完善政策措施，加大资金投入，创新投融资模式，强化监督管理，抓好工作落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加强部门协调联动。建立县有关部门参加的工作协调机制，协调解决土壤污染防治工作的重大问题和事项。每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前各专项工作牵头部门要将年度进展情况报送县环境保护局汇总。</w:t>
      </w:r>
      <w:r>
        <w:rPr>
          <w:rFonts w:eastAsia="仿宋_GB2312" w:cs="仿宋_GB2312" w:ascii="仿宋_GB2312" w:hAnsi="仿宋_GB2312"/>
          <w:sz w:val="28"/>
        </w:rPr>
        <w:t>(</w:t>
      </w:r>
      <w:r>
        <w:rPr>
          <w:rFonts w:ascii="仿宋_GB2312" w:hAnsi="仿宋_GB2312" w:cs="仿宋_GB2312" w:eastAsia="仿宋_GB2312"/>
          <w:sz w:val="28"/>
        </w:rPr>
        <w:t>县环境保护局牵头，县发展和改革局、经济和信息化局、财政局、国土资源局、住房和城乡规划建设管理局、水务局、农业局、公资中心、林业局、安全生产监督管理局、规划办、土地开发储备局、代建项目管理中心等、各镇人民政府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4.</w:t>
      </w:r>
      <w:r>
        <w:rPr>
          <w:rFonts w:ascii="仿宋_GB2312" w:hAnsi="仿宋_GB2312" w:cs="仿宋_GB2312" w:eastAsia="仿宋_GB2312"/>
          <w:sz w:val="28"/>
        </w:rPr>
        <w:t>落实企业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有关重点行业企业要加强内部管理，将土壤污染防治纳入环境风险防控体系，严格依法依规建设和运营污染治理设施，确保重点污染物达标排放，依法开展自行监测或委托有资质第三方监测，落实环境风险预防和信息公开等责任。造成土壤污染的，应承担损害评估、治理与修复的法律责任。结合上级部署和要求，县人民政府与所属重点行业企业适时签订土壤污染防治责任书，明确相关措施和责任，责任书向社会公开。逐步建立土壤污染治理与修复企业行业自律机制。</w:t>
      </w:r>
      <w:r>
        <w:rPr>
          <w:rFonts w:eastAsia="仿宋_GB2312" w:cs="仿宋_GB2312" w:ascii="仿宋_GB2312" w:hAnsi="仿宋_GB2312"/>
          <w:sz w:val="28"/>
        </w:rPr>
        <w:t>(</w:t>
      </w:r>
      <w:r>
        <w:rPr>
          <w:rFonts w:ascii="仿宋_GB2312" w:hAnsi="仿宋_GB2312" w:cs="仿宋_GB2312" w:eastAsia="仿宋_GB2312"/>
          <w:sz w:val="28"/>
        </w:rPr>
        <w:t>县人民政府牵头，县环境保护局、经济和信息化局、公资中心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35.</w:t>
      </w:r>
      <w:r>
        <w:rPr>
          <w:rFonts w:ascii="仿宋_GB2312" w:hAnsi="仿宋_GB2312" w:cs="仿宋_GB2312" w:eastAsia="仿宋_GB2312"/>
          <w:sz w:val="28"/>
        </w:rPr>
        <w:t>严格目标评估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严格目标任务考核，将土壤污染防治工作目标任务分解落实到各镇政府和各职能部门。结合上级部署和要求，县政府与各镇政府适时签订土壤污染防治目标责任书，分解落实目标任务，将工作方案任务完成情况纳入佛冈县科级党政领导班子和领导干部政绩考核指标。分年度对各镇重点工作进展情况进行评估，</w:t>
      </w:r>
      <w:r>
        <w:rPr>
          <w:rFonts w:eastAsia="仿宋_GB2312" w:cs="仿宋_GB2312" w:ascii="仿宋_GB2312" w:hAnsi="仿宋_GB2312"/>
          <w:sz w:val="28"/>
        </w:rPr>
        <w:t>2020</w:t>
      </w:r>
      <w:r>
        <w:rPr>
          <w:rFonts w:ascii="仿宋_GB2312" w:hAnsi="仿宋_GB2312" w:cs="仿宋_GB2312" w:eastAsia="仿宋_GB2312"/>
          <w:sz w:val="28"/>
        </w:rPr>
        <w:t>年对本方案实施情况进行考核，评估和考核结果作为对各镇、各部门和国有企业领导班子和领导干部综合考核评价、自然资源资产离任审计的重要依据。邀请第三方对土壤环境保护重点任务和工程进展情况等进行评估，并由人大、政协对执行情况进行监督。（县环境保护局牵头，县委组织部、县财政局、审计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严格责任追究。对未通过考核的，县环境保护部门会同相关部门对有关责任人进行约谈，并督促其限期整改；对失职渎职、弄虚作假的，区分情节轻重，予以诫勉、责令公开道歉、组织处理或党纪政纪处分；对构成犯罪的，要依法追究刑事责任，已经调离、提拔或者退休的，也要终身追究责任。（县环境保护局牵头，县委组织部、县监察局、公安局等参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注：文中所提规范、导则、标准等如有更新，以最新为准。</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NewNewNewNewNewNewNewNewNewNew2"/>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ewNewNewNewNewNewNewNewNewNewNewNewNewNewNewNew2"/>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广清产业园佛冈汤塘片区征地工作方案的批复</w:t>
      </w:r>
    </w:p>
    <w:p>
      <w:pPr>
        <w:pStyle w:val="NewNewNewNewNewNewNewNewNewNewNewNewNewNewNewNew2"/>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18</w:t>
      </w:r>
      <w:r>
        <w:rPr>
          <w:rFonts w:ascii="仿宋_GB2312" w:hAnsi="仿宋_GB2312" w:cs="仿宋_GB2312" w:eastAsia="仿宋_GB2312"/>
          <w:color w:val="000000"/>
          <w:sz w:val="28"/>
          <w:shd w:fill="FFFFFF" w:val="clear"/>
        </w:rPr>
        <w:t>号</w:t>
      </w:r>
    </w:p>
    <w:p>
      <w:pPr>
        <w:pStyle w:val="NewNewNewNewNewNewNewNewNewNewNewNewNewNewNewNew2"/>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ewNewNewNewNewNewNewNewNewNewNewNewNewNewNewNew2"/>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汤塘镇人民政府：</w:t>
      </w:r>
    </w:p>
    <w:p>
      <w:pPr>
        <w:pStyle w:val="NewNewNewNewNewNewNewNewNewNewNewNewNewNewNewNew2"/>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广清产业园佛冈汤塘片区征地工作方案》收悉。经研究，批复如下：</w:t>
      </w:r>
    </w:p>
    <w:p>
      <w:pPr>
        <w:pStyle w:val="NewNewNewNewNewNewNewNewNewNewNewNewNewNewNewNew2"/>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原则同意你镇报来的《广清产业园佛冈汤塘片区征地工作方案》，并委托你镇开展广清产业园佛冈汤塘片区相关土地征收的前期工作。</w:t>
      </w:r>
    </w:p>
    <w:p>
      <w:pPr>
        <w:pStyle w:val="NewNewNewNewNewNewNewNewNewNewNewNewNewNewNewNew2"/>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要求你镇严格按照规定核定相关土地、地上物补偿安置和农民留用地货币补偿等相关标准，确保征地补偿依规开展，并在不损害群众合法权益的前提下节省征收成本。土地征收（含土地、地上物、农民留用地货币补偿和涉农民事费用及工作费用等）包干标准不高于</w:t>
      </w:r>
      <w:r>
        <w:rPr>
          <w:rFonts w:eastAsia="仿宋_GB2312" w:cs="仿宋_GB2312" w:ascii="仿宋_GB2312" w:hAnsi="仿宋_GB2312"/>
          <w:color w:val="000000"/>
          <w:sz w:val="28"/>
          <w:shd w:fill="FFFFFF" w:val="clear"/>
        </w:rPr>
        <w:t>7.8</w:t>
      </w:r>
      <w:r>
        <w:rPr>
          <w:rFonts w:ascii="仿宋_GB2312" w:hAnsi="仿宋_GB2312" w:cs="仿宋_GB2312" w:eastAsia="仿宋_GB2312"/>
          <w:color w:val="000000"/>
          <w:sz w:val="28"/>
          <w:shd w:fill="FFFFFF" w:val="clear"/>
        </w:rPr>
        <w:t>万元</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亩。</w:t>
      </w:r>
    </w:p>
    <w:p>
      <w:pPr>
        <w:pStyle w:val="NewNewNewNewNewNewNewNewNewNewNewNewNewNewNewNew2"/>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立刻启动对拟征收范围的土地情况进行摸查，做到底子清楚。加强群众宣传教育和引导，并对园区规划范围内土地地上物进行拍摄取证，严控群众抢种抢建行为。</w:t>
      </w:r>
    </w:p>
    <w:p>
      <w:pPr>
        <w:pStyle w:val="NewNewNewNewNewNewNewNewNewNewNewNewNewNewNewNew2"/>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此复。</w:t>
      </w:r>
    </w:p>
    <w:p>
      <w:pPr>
        <w:pStyle w:val="NewNewNewNewNewNewNewNewNewNewNewNewNewNewNewNew2"/>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ewNewNewNewNewNewNewNewNewNewNewNewNewNewNewNew2"/>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ewNewNewNewNewNewNewNewNewNewNewNewNewNewNewNew2"/>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人民政府</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批准实施《佛冈县省级新农村连片示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建设工程总体规划》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19</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县委农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你办组织编制的《佛冈县省级新农村连片示范建设工程总体规划》以下简称《规划》，经研究，批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规划》方案基本符合省委农办、市委农办对省级新农村连片示范的总体规划的要求和建设标准，准确把握省级新农村示范片建设的核心理念，充分挖掘和整合现有的优势资源，制定了佛冈县省级新农村连片示范建设工程，完善了佛冈省级新农村连片示范建设工程总体规划，包括总体规划、产业发展、村庄整治等内容，制定了连片示范总体规划、特色产业发展规划、村庄整治方案，村庄生态发展规划方案。原则同意实施《规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规划》是指导佛冈县省级新农村连片示范建设工程的规划依据，规划区内的一切建设活动须符合《规划》的要求。水头镇人民政府须依法对规划区范围内的一切建设用地与建设活动进行统一规划管理，切实保障规划的实施。同时加强公众和社会监督，提高全社会遵守城乡规划的意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涉及重大问题，需要进行调整或修改时，及时向县人民</w:t>
      </w:r>
      <w:r>
        <w:rPr>
          <w:rFonts w:ascii="仿宋_GB2312" w:hAnsi="仿宋_GB2312" w:cs="仿宋_GB2312" w:eastAsia="仿宋_GB2312"/>
          <w:color w:val="000000"/>
          <w:sz w:val="28"/>
          <w:shd w:fill="FFFFFF" w:val="clear"/>
          <w:lang w:eastAsia="zh-CN"/>
        </w:rPr>
        <w:t>政府工作报告</w:t>
      </w:r>
      <w:r>
        <w:rPr>
          <w:rFonts w:ascii="仿宋_GB2312" w:hAnsi="仿宋_GB2312" w:cs="仿宋_GB2312" w:eastAsia="仿宋_GB2312"/>
          <w:color w:val="000000"/>
          <w:sz w:val="28"/>
          <w:shd w:fill="FFFFFF" w:val="clear"/>
        </w:rPr>
        <w:t>，你办要加强对《规划》实施工作的指导、监督和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人民政府</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同意汤塘镇黄锦珍、周新邦等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使用宅基地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1</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汤塘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你镇的《汤塘镇政府关于要求审批使用集体建设用地的请示》收悉。根据《中华人民共和国土地管理法》和广东省实施《中华人民共和国土地管理法》办法第三十五条、三十六条的规定，批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同意黄锦珍使用位于汤塘镇菱塘村围二经济合作社，面积共</w:t>
      </w:r>
      <w:r>
        <w:rPr>
          <w:rFonts w:eastAsia="仿宋_GB2312" w:cs="仿宋_GB2312" w:ascii="仿宋_GB2312" w:hAnsi="仿宋_GB2312"/>
          <w:color w:val="000000"/>
          <w:sz w:val="28"/>
          <w:shd w:fill="FFFFFF" w:val="clear"/>
        </w:rPr>
        <w:t>120</w:t>
      </w:r>
      <w:r>
        <w:rPr>
          <w:rFonts w:ascii="仿宋_GB2312" w:hAnsi="仿宋_GB2312" w:cs="仿宋_GB2312" w:eastAsia="仿宋_GB2312"/>
          <w:color w:val="000000"/>
          <w:sz w:val="28"/>
          <w:shd w:fill="FFFFFF" w:val="clear"/>
        </w:rPr>
        <w:t>平方米的集体建设用地作为宅基地。土地所有权属菱塘村围二经济合作社，使用权归黄锦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同意周新邦使用位于汤塘镇竹山村乪汉冚经济合作社，面积共</w:t>
      </w:r>
      <w:r>
        <w:rPr>
          <w:rFonts w:eastAsia="仿宋_GB2312" w:cs="仿宋_GB2312" w:ascii="仿宋_GB2312" w:hAnsi="仿宋_GB2312"/>
          <w:color w:val="000000"/>
          <w:sz w:val="28"/>
          <w:shd w:fill="FFFFFF" w:val="clear"/>
        </w:rPr>
        <w:t>72</w:t>
      </w:r>
      <w:r>
        <w:rPr>
          <w:rFonts w:ascii="仿宋_GB2312" w:hAnsi="仿宋_GB2312" w:cs="仿宋_GB2312" w:eastAsia="仿宋_GB2312"/>
          <w:color w:val="000000"/>
          <w:sz w:val="28"/>
          <w:shd w:fill="FFFFFF" w:val="clear"/>
        </w:rPr>
        <w:t>平方米的集体建设用地作为宅基地。土地所有权属竹山村乪汉冚经济合作社，使用权归周新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同意莫志兴使用位于汤塘镇竹山村围中经济合作社，面积共</w:t>
      </w:r>
      <w:r>
        <w:rPr>
          <w:rFonts w:eastAsia="仿宋_GB2312" w:cs="仿宋_GB2312" w:ascii="仿宋_GB2312" w:hAnsi="仿宋_GB2312"/>
          <w:color w:val="000000"/>
          <w:sz w:val="28"/>
          <w:shd w:fill="FFFFFF" w:val="clear"/>
        </w:rPr>
        <w:t>44.7</w:t>
      </w:r>
      <w:r>
        <w:rPr>
          <w:rFonts w:ascii="仿宋_GB2312" w:hAnsi="仿宋_GB2312" w:cs="仿宋_GB2312" w:eastAsia="仿宋_GB2312"/>
          <w:color w:val="000000"/>
          <w:sz w:val="28"/>
          <w:shd w:fill="FFFFFF" w:val="clear"/>
        </w:rPr>
        <w:t>平方米的集体建设用地作为宅基地。土地所有权属竹山村围中经济合作社，使用权归莫志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四、同意杨静梅使用位于汤塘镇四九村四九经济合作社，面积共</w:t>
      </w:r>
      <w:r>
        <w:rPr>
          <w:rFonts w:eastAsia="仿宋_GB2312" w:cs="仿宋_GB2312" w:ascii="仿宋_GB2312" w:hAnsi="仿宋_GB2312"/>
          <w:color w:val="000000"/>
          <w:sz w:val="28"/>
          <w:shd w:fill="FFFFFF" w:val="clear"/>
        </w:rPr>
        <w:t>136.4</w:t>
      </w:r>
      <w:r>
        <w:rPr>
          <w:rFonts w:ascii="仿宋_GB2312" w:hAnsi="仿宋_GB2312" w:cs="仿宋_GB2312" w:eastAsia="仿宋_GB2312"/>
          <w:color w:val="000000"/>
          <w:sz w:val="28"/>
          <w:shd w:fill="FFFFFF" w:val="clear"/>
        </w:rPr>
        <w:t>平方米的集体建设用地作为宅基地。土地所有权属四九村四九经济合作社，使用权归杨静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五、同意周伟强使用位于汤塘镇新塘村中心经济合作社，面积共</w:t>
      </w:r>
      <w:r>
        <w:rPr>
          <w:rFonts w:eastAsia="仿宋_GB2312" w:cs="仿宋_GB2312" w:ascii="仿宋_GB2312" w:hAnsi="仿宋_GB2312"/>
          <w:color w:val="000000"/>
          <w:sz w:val="28"/>
          <w:shd w:fill="FFFFFF" w:val="clear"/>
        </w:rPr>
        <w:t>68</w:t>
      </w:r>
      <w:r>
        <w:rPr>
          <w:rFonts w:ascii="仿宋_GB2312" w:hAnsi="仿宋_GB2312" w:cs="仿宋_GB2312" w:eastAsia="仿宋_GB2312"/>
          <w:color w:val="000000"/>
          <w:sz w:val="28"/>
          <w:shd w:fill="FFFFFF" w:val="clear"/>
        </w:rPr>
        <w:t>平方米的集体建设用地作为宅基地。土地所有权属新塘村中心经济合作社，使用权归周伟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六、同意邓谷明使用位于汤塘镇黎安村第五经济合作社，面积共</w:t>
      </w:r>
      <w:r>
        <w:rPr>
          <w:rFonts w:eastAsia="仿宋_GB2312" w:cs="仿宋_GB2312" w:ascii="仿宋_GB2312" w:hAnsi="仿宋_GB2312"/>
          <w:color w:val="000000"/>
          <w:sz w:val="28"/>
          <w:shd w:fill="FFFFFF" w:val="clear"/>
        </w:rPr>
        <w:t>30.3</w:t>
      </w:r>
      <w:r>
        <w:rPr>
          <w:rFonts w:ascii="仿宋_GB2312" w:hAnsi="仿宋_GB2312" w:cs="仿宋_GB2312" w:eastAsia="仿宋_GB2312"/>
          <w:color w:val="000000"/>
          <w:sz w:val="28"/>
          <w:shd w:fill="FFFFFF" w:val="clear"/>
        </w:rPr>
        <w:t>平方米的集体建设用地作为宅基地。土地所有权属黎安村第五经济合作社，使用权归邓谷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七、同意邓灼洪使用位于汤塘镇黎安村四组经济合作社，面积共</w:t>
      </w:r>
      <w:r>
        <w:rPr>
          <w:rFonts w:eastAsia="仿宋_GB2312" w:cs="仿宋_GB2312" w:ascii="仿宋_GB2312" w:hAnsi="仿宋_GB2312"/>
          <w:color w:val="000000"/>
          <w:sz w:val="28"/>
          <w:shd w:fill="FFFFFF" w:val="clear"/>
        </w:rPr>
        <w:t>125.4</w:t>
      </w:r>
      <w:r>
        <w:rPr>
          <w:rFonts w:ascii="仿宋_GB2312" w:hAnsi="仿宋_GB2312" w:cs="仿宋_GB2312" w:eastAsia="仿宋_GB2312"/>
          <w:color w:val="000000"/>
          <w:sz w:val="28"/>
          <w:shd w:fill="FFFFFF" w:val="clear"/>
        </w:rPr>
        <w:t>平方米的集体建设用地作为宅基地。土地所有权属黎安村四组经济合作社，使用权归邓灼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八、同意邓健才使用位于汤塘镇黎安村四组经济合作社，面积共</w:t>
      </w:r>
      <w:r>
        <w:rPr>
          <w:rFonts w:eastAsia="仿宋_GB2312" w:cs="仿宋_GB2312" w:ascii="仿宋_GB2312" w:hAnsi="仿宋_GB2312"/>
          <w:color w:val="000000"/>
          <w:sz w:val="28"/>
          <w:shd w:fill="FFFFFF" w:val="clear"/>
        </w:rPr>
        <w:t>91.7</w:t>
      </w:r>
      <w:r>
        <w:rPr>
          <w:rFonts w:ascii="仿宋_GB2312" w:hAnsi="仿宋_GB2312" w:cs="仿宋_GB2312" w:eastAsia="仿宋_GB2312"/>
          <w:color w:val="000000"/>
          <w:sz w:val="28"/>
          <w:shd w:fill="FFFFFF" w:val="clear"/>
        </w:rPr>
        <w:t>平方米的集体建设用地作为宅基地。土地所有权属黎安村四组经济合作社，使用权归邓健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九、同意梁美根使用位于汤塘镇黎安村第一经济合作社，面积共</w:t>
      </w:r>
      <w:r>
        <w:rPr>
          <w:rFonts w:eastAsia="仿宋_GB2312" w:cs="仿宋_GB2312" w:ascii="仿宋_GB2312" w:hAnsi="仿宋_GB2312"/>
          <w:color w:val="000000"/>
          <w:sz w:val="28"/>
          <w:shd w:fill="FFFFFF" w:val="clear"/>
        </w:rPr>
        <w:t>100</w:t>
      </w:r>
      <w:r>
        <w:rPr>
          <w:rFonts w:ascii="仿宋_GB2312" w:hAnsi="仿宋_GB2312" w:cs="仿宋_GB2312" w:eastAsia="仿宋_GB2312"/>
          <w:color w:val="000000"/>
          <w:sz w:val="28"/>
          <w:shd w:fill="FFFFFF" w:val="clear"/>
        </w:rPr>
        <w:t>平方米的集体建设用地作为宅基地。土地所有权属黎安村第一经济合作社，使用权归梁美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十、同意邓榕文使用位于汤塘镇黎安村第六经济合作社，面积共</w:t>
      </w:r>
      <w:r>
        <w:rPr>
          <w:rFonts w:eastAsia="仿宋_GB2312" w:cs="仿宋_GB2312" w:ascii="仿宋_GB2312" w:hAnsi="仿宋_GB2312"/>
          <w:color w:val="000000"/>
          <w:sz w:val="28"/>
          <w:shd w:fill="FFFFFF" w:val="clear"/>
        </w:rPr>
        <w:t>145</w:t>
      </w:r>
      <w:r>
        <w:rPr>
          <w:rFonts w:ascii="仿宋_GB2312" w:hAnsi="仿宋_GB2312" w:cs="仿宋_GB2312" w:eastAsia="仿宋_GB2312"/>
          <w:color w:val="000000"/>
          <w:sz w:val="28"/>
          <w:shd w:fill="FFFFFF" w:val="clear"/>
        </w:rPr>
        <w:t>平方米的集体建设用地作为宅基地。土地所有权属黎安村第六经济合作社，使用权归邓榕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十宗用地具体范围、四至详见用地红线图，请你镇会同有关单位依法办理相关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人民政府</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同意水头镇陈应聪、黄乙强等人使用宅基地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2</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水头镇政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你镇的《水头镇政府关于要求审批使用集体建设用地的请示》收悉。根据《中华人民共和国土地管理法》和广东省实施《中华人民共和国土地管理法》办法第三十五条、三十六条的规定，批复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同意陈应聪使用位于水头镇新联村坝仔经济合作社，面积共</w:t>
      </w:r>
      <w:r>
        <w:rPr>
          <w:rFonts w:eastAsia="仿宋_GB2312" w:cs="仿宋_GB2312" w:ascii="仿宋_GB2312" w:hAnsi="仿宋_GB2312"/>
          <w:color w:val="000000"/>
          <w:sz w:val="28"/>
          <w:shd w:fill="FFFFFF" w:val="clear"/>
        </w:rPr>
        <w:t>71.8</w:t>
      </w:r>
      <w:r>
        <w:rPr>
          <w:rFonts w:ascii="仿宋_GB2312" w:hAnsi="仿宋_GB2312" w:cs="仿宋_GB2312" w:eastAsia="仿宋_GB2312"/>
          <w:color w:val="000000"/>
          <w:sz w:val="28"/>
          <w:shd w:fill="FFFFFF" w:val="clear"/>
        </w:rPr>
        <w:t>平方米的集体建设用地作为宅基地。土地所有权属新联村坝仔经济合作社，使用权归陈应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同意黄乙强使用位于水头镇莲瑶村莲吉经济合作社，面积共</w:t>
      </w:r>
      <w:r>
        <w:rPr>
          <w:rFonts w:eastAsia="仿宋_GB2312" w:cs="仿宋_GB2312" w:ascii="仿宋_GB2312" w:hAnsi="仿宋_GB2312"/>
          <w:color w:val="000000"/>
          <w:sz w:val="28"/>
          <w:shd w:fill="FFFFFF" w:val="clear"/>
        </w:rPr>
        <w:t>45</w:t>
      </w:r>
      <w:r>
        <w:rPr>
          <w:rFonts w:ascii="仿宋_GB2312" w:hAnsi="仿宋_GB2312" w:cs="仿宋_GB2312" w:eastAsia="仿宋_GB2312"/>
          <w:color w:val="000000"/>
          <w:sz w:val="28"/>
          <w:shd w:fill="FFFFFF" w:val="clear"/>
        </w:rPr>
        <w:t>平方米的集体建设用地作为宅基地。土地所有权属莲瑶村莲吉经济合作社，使用权归黄乙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同意廖锦莹使用位于水头镇石潭村永新经济合作社，面积共</w:t>
      </w:r>
      <w:r>
        <w:rPr>
          <w:rFonts w:eastAsia="仿宋_GB2312" w:cs="仿宋_GB2312" w:ascii="仿宋_GB2312" w:hAnsi="仿宋_GB2312"/>
          <w:color w:val="000000"/>
          <w:sz w:val="28"/>
          <w:shd w:fill="FFFFFF" w:val="clear"/>
        </w:rPr>
        <w:t>70</w:t>
      </w:r>
      <w:r>
        <w:rPr>
          <w:rFonts w:ascii="仿宋_GB2312" w:hAnsi="仿宋_GB2312" w:cs="仿宋_GB2312" w:eastAsia="仿宋_GB2312"/>
          <w:color w:val="000000"/>
          <w:sz w:val="28"/>
          <w:shd w:fill="FFFFFF" w:val="clear"/>
        </w:rPr>
        <w:t>平方米的集体建设用地作为宅基地。土地所有权属石潭村永新经济合作社，使用权归廖锦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四、同意李嘉富使用位于水头镇新联村下塘经济合作社，面积共</w:t>
      </w:r>
      <w:r>
        <w:rPr>
          <w:rFonts w:eastAsia="仿宋_GB2312" w:cs="仿宋_GB2312" w:ascii="仿宋_GB2312" w:hAnsi="仿宋_GB2312"/>
          <w:color w:val="000000"/>
          <w:sz w:val="28"/>
          <w:shd w:fill="FFFFFF" w:val="clear"/>
        </w:rPr>
        <w:t>52.8</w:t>
      </w:r>
      <w:r>
        <w:rPr>
          <w:rFonts w:ascii="仿宋_GB2312" w:hAnsi="仿宋_GB2312" w:cs="仿宋_GB2312" w:eastAsia="仿宋_GB2312"/>
          <w:color w:val="000000"/>
          <w:sz w:val="28"/>
          <w:shd w:fill="FFFFFF" w:val="clear"/>
        </w:rPr>
        <w:t>平方米的集体建设用地作为宅基地。土地所有权属新联村下塘经济合作社，使用权归李嘉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五、同意邹创锋使用位于水头镇王田村二联经济合作社，面积共</w:t>
      </w:r>
      <w:r>
        <w:rPr>
          <w:rFonts w:eastAsia="仿宋_GB2312" w:cs="仿宋_GB2312" w:ascii="仿宋_GB2312" w:hAnsi="仿宋_GB2312"/>
          <w:color w:val="000000"/>
          <w:sz w:val="28"/>
          <w:shd w:fill="FFFFFF" w:val="clear"/>
        </w:rPr>
        <w:t>84.6</w:t>
      </w:r>
      <w:r>
        <w:rPr>
          <w:rFonts w:ascii="仿宋_GB2312" w:hAnsi="仿宋_GB2312" w:cs="仿宋_GB2312" w:eastAsia="仿宋_GB2312"/>
          <w:color w:val="000000"/>
          <w:sz w:val="28"/>
          <w:shd w:fill="FFFFFF" w:val="clear"/>
        </w:rPr>
        <w:t>平方米的集体建设用地作为宅基地。土地所有权属王田村二联经济合作社，使用权归邹创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五宗用地具体范围、四至详见用地红线图，请你镇会同有关单位依法办理相关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人民政府</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同意石角镇村民委员会规模调整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3</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石角镇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你镇《关于石角镇村民委员会规模调整的请示》已收悉。根据《中共中央办公厅 国务院办公厅印发</w:t>
      </w:r>
      <w:r>
        <w:rPr>
          <w:rFonts w:eastAsia="仿宋_GB2312" w:cs="仿宋_GB2312" w:ascii="仿宋_GB2312" w:hAnsi="仿宋_GB2312"/>
          <w:color w:val="000000"/>
          <w:sz w:val="28"/>
          <w:shd w:fill="FFFFFF" w:val="clear"/>
        </w:rPr>
        <w:t>&lt;</w:t>
      </w:r>
      <w:r>
        <w:rPr>
          <w:rFonts w:ascii="仿宋_GB2312" w:hAnsi="仿宋_GB2312" w:cs="仿宋_GB2312" w:eastAsia="仿宋_GB2312"/>
          <w:color w:val="000000"/>
          <w:sz w:val="28"/>
          <w:shd w:fill="FFFFFF" w:val="clear"/>
        </w:rPr>
        <w:t>关于以村民小组或自然村为基本单元的村民自治试点方案</w:t>
      </w:r>
      <w:r>
        <w:rPr>
          <w:rFonts w:eastAsia="仿宋_GB2312" w:cs="仿宋_GB2312" w:ascii="仿宋_GB2312" w:hAnsi="仿宋_GB2312"/>
          <w:color w:val="000000"/>
          <w:sz w:val="28"/>
          <w:shd w:fill="FFFFFF" w:val="clear"/>
        </w:rPr>
        <w:t>&gt;</w:t>
      </w:r>
      <w:r>
        <w:rPr>
          <w:rFonts w:ascii="仿宋_GB2312" w:hAnsi="仿宋_GB2312" w:cs="仿宋_GB2312" w:eastAsia="仿宋_GB2312"/>
          <w:color w:val="000000"/>
          <w:sz w:val="28"/>
          <w:shd w:fill="FFFFFF" w:val="clear"/>
        </w:rPr>
        <w:t>的通知》（厅字〔</w:t>
      </w:r>
      <w:r>
        <w:rPr>
          <w:rFonts w:eastAsia="仿宋_GB2312" w:cs="仿宋_GB2312" w:ascii="仿宋_GB2312" w:hAnsi="仿宋_GB2312"/>
          <w:color w:val="000000"/>
          <w:sz w:val="28"/>
          <w:shd w:fill="FFFFFF" w:val="clear"/>
        </w:rPr>
        <w:t>2016</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31</w:t>
      </w:r>
      <w:r>
        <w:rPr>
          <w:rFonts w:ascii="仿宋_GB2312" w:hAnsi="仿宋_GB2312" w:cs="仿宋_GB2312" w:eastAsia="仿宋_GB2312"/>
          <w:color w:val="000000"/>
          <w:sz w:val="28"/>
          <w:shd w:fill="FFFFFF" w:val="clear"/>
        </w:rPr>
        <w:t>号）和《中华人民共和国村民委员会组织法》、《中共清远市委 清远市人民政府关于完善村级基层组织建设推进农村综合改革的意见（试行）》（清发〔</w:t>
      </w:r>
      <w:r>
        <w:rPr>
          <w:rFonts w:eastAsia="仿宋_GB2312" w:cs="仿宋_GB2312" w:ascii="仿宋_GB2312" w:hAnsi="仿宋_GB2312"/>
          <w:color w:val="000000"/>
          <w:sz w:val="28"/>
          <w:shd w:fill="FFFFFF" w:val="clear"/>
        </w:rPr>
        <w:t>2012</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33</w:t>
      </w:r>
      <w:r>
        <w:rPr>
          <w:rFonts w:ascii="仿宋_GB2312" w:hAnsi="仿宋_GB2312" w:cs="仿宋_GB2312" w:eastAsia="仿宋_GB2312"/>
          <w:color w:val="000000"/>
          <w:sz w:val="28"/>
          <w:shd w:fill="FFFFFF" w:val="clear"/>
        </w:rPr>
        <w:t>号）文件精神，经县政府十五届</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次常务会议研究，批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同意撤销赤岭、新围、大同、石溪、凤群、凤围、明楼、大墩、上联、中联、下联、石联、铺岭、旱塘、龙盘、长岭、中围、西围、水围、汶胜、米田、小水、耕和冚、车头共</w:t>
      </w:r>
      <w:r>
        <w:rPr>
          <w:rFonts w:eastAsia="仿宋_GB2312" w:cs="仿宋_GB2312" w:ascii="仿宋_GB2312" w:hAnsi="仿宋_GB2312"/>
          <w:color w:val="000000"/>
          <w:sz w:val="28"/>
          <w:shd w:fill="FFFFFF" w:val="clear"/>
        </w:rPr>
        <w:t>24</w:t>
      </w:r>
      <w:r>
        <w:rPr>
          <w:rFonts w:ascii="仿宋_GB2312" w:hAnsi="仿宋_GB2312" w:cs="仿宋_GB2312" w:eastAsia="仿宋_GB2312"/>
          <w:color w:val="000000"/>
          <w:sz w:val="28"/>
          <w:shd w:fill="FFFFFF" w:val="clear"/>
        </w:rPr>
        <w:t>个村民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同意设立赤岭、高埔、竹苞、吉田新围、下围、大同、塘寮、石溪、龙田、作乐水、凤塘、凤围、鹤田尾、江坝、麦坝、大墩、旗星、大白洞、猪古岭、王田岭、秧坎头、梅岭、上田、牛角口、联田、坝仔、凤田、凤麟、石龙头、大坪、石脚下、新连、石铺大围、坑边、高陂岭、格岭、旱塘、王泥坑、南田、长江、龙塘中围、龙塘大围、石群、四联、西田、长岭、小梅中围、白芒坝、西围、格田、小梅水围、大伍洞、胜堂前、下汶、上汶、米田、北星、潮水、耕禾、会龙、车一、车二、车三等</w:t>
      </w:r>
      <w:r>
        <w:rPr>
          <w:rFonts w:eastAsia="仿宋_GB2312" w:cs="仿宋_GB2312" w:ascii="仿宋_GB2312" w:hAnsi="仿宋_GB2312"/>
          <w:color w:val="000000"/>
          <w:sz w:val="28"/>
          <w:shd w:fill="FFFFFF" w:val="clear"/>
        </w:rPr>
        <w:t>63</w:t>
      </w:r>
      <w:r>
        <w:rPr>
          <w:rFonts w:ascii="仿宋_GB2312" w:hAnsi="仿宋_GB2312" w:cs="仿宋_GB2312" w:eastAsia="仿宋_GB2312"/>
          <w:color w:val="000000"/>
          <w:sz w:val="28"/>
          <w:shd w:fill="FFFFFF" w:val="clear"/>
        </w:rPr>
        <w:t>个村民委员会，其中以村民小组单独设立村民委员会</w:t>
      </w:r>
      <w:r>
        <w:rPr>
          <w:rFonts w:eastAsia="仿宋_GB2312" w:cs="仿宋_GB2312" w:ascii="仿宋_GB2312" w:hAnsi="仿宋_GB2312"/>
          <w:color w:val="000000"/>
          <w:sz w:val="28"/>
          <w:shd w:fill="FFFFFF" w:val="clear"/>
        </w:rPr>
        <w:t>25</w:t>
      </w:r>
      <w:r>
        <w:rPr>
          <w:rFonts w:ascii="仿宋_GB2312" w:hAnsi="仿宋_GB2312" w:cs="仿宋_GB2312" w:eastAsia="仿宋_GB2312"/>
          <w:color w:val="000000"/>
          <w:sz w:val="28"/>
          <w:shd w:fill="FFFFFF" w:val="clear"/>
        </w:rPr>
        <w:t>个，以若干村民小组联合或自然村设立村民委员会</w:t>
      </w:r>
      <w:r>
        <w:rPr>
          <w:rFonts w:eastAsia="仿宋_GB2312" w:cs="仿宋_GB2312" w:ascii="仿宋_GB2312" w:hAnsi="仿宋_GB2312"/>
          <w:color w:val="000000"/>
          <w:sz w:val="28"/>
          <w:shd w:fill="FFFFFF" w:val="clear"/>
        </w:rPr>
        <w:t>38</w:t>
      </w:r>
      <w:r>
        <w:rPr>
          <w:rFonts w:ascii="仿宋_GB2312" w:hAnsi="仿宋_GB2312" w:cs="仿宋_GB2312" w:eastAsia="仿宋_GB2312"/>
          <w:color w:val="000000"/>
          <w:sz w:val="28"/>
          <w:shd w:fill="FFFFFF" w:val="clear"/>
        </w:rPr>
        <w:t>个。（见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设置不变的村委有：科旺片区的龙江、大禾、科旺新围、科旺水围、高月、麻竹、低村共</w:t>
      </w: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个；吉田片区的横巷、高楼、围仔、社前岭共</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个；冈田片区的联三、前龙、青云里、德星里、散围、余庆里、大禾塘、大围、民平、新一、仓地、楼仔、陂头、联一、联二、松树墩、黄文园共</w:t>
      </w:r>
      <w:r>
        <w:rPr>
          <w:rFonts w:eastAsia="仿宋_GB2312" w:cs="仿宋_GB2312" w:ascii="仿宋_GB2312" w:hAnsi="仿宋_GB2312"/>
          <w:color w:val="000000"/>
          <w:sz w:val="28"/>
          <w:shd w:fill="FFFFFF" w:val="clear"/>
        </w:rPr>
        <w:t>17</w:t>
      </w:r>
      <w:r>
        <w:rPr>
          <w:rFonts w:ascii="仿宋_GB2312" w:hAnsi="仿宋_GB2312" w:cs="仿宋_GB2312" w:eastAsia="仿宋_GB2312"/>
          <w:color w:val="000000"/>
          <w:sz w:val="28"/>
          <w:shd w:fill="FFFFFF" w:val="clear"/>
        </w:rPr>
        <w:t>个；凤城片区的新开山、府城、吴竹共</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个；莲溪片区的龙溪、塘二共</w:t>
      </w: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个；观山片区的岭四、大岭、石坑、田中间、东壁、大坝共</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个；黄花片区的存久洞、麻蕉冚、连塘、坑口、黄花新围、走马夫、中心岗、老仁松、杨梅坑、滴水岩、新田、水尾共</w:t>
      </w:r>
      <w:r>
        <w:rPr>
          <w:rFonts w:eastAsia="仿宋_GB2312" w:cs="仿宋_GB2312" w:ascii="仿宋_GB2312" w:hAnsi="仿宋_GB2312"/>
          <w:color w:val="000000"/>
          <w:sz w:val="28"/>
          <w:shd w:fill="FFFFFF" w:val="clear"/>
        </w:rPr>
        <w:t>12</w:t>
      </w:r>
      <w:r>
        <w:rPr>
          <w:rFonts w:ascii="仿宋_GB2312" w:hAnsi="仿宋_GB2312" w:cs="仿宋_GB2312" w:eastAsia="仿宋_GB2312"/>
          <w:color w:val="000000"/>
          <w:sz w:val="28"/>
          <w:shd w:fill="FFFFFF" w:val="clear"/>
        </w:rPr>
        <w:t>个；诚迳片区的大陂坑、石龙、高围、水口、格塘、大塘、白沙共</w:t>
      </w: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个；二七片区的象山、古塘、田心共</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个；三莲片区的上莲塘、下莲塘、龙聚塘、坑尾共</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个；三八片区的下里、上里、花水潭、沙罗坪、白沙岭、岭背共</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个；里水片区的中和、福联、里冈、陂角、大田、咸水、芦洞共</w:t>
      </w: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个；小梅片区的格海</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个；山湖片区的湖上、湖中、湖元共</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个。一共有</w:t>
      </w:r>
      <w:r>
        <w:rPr>
          <w:rFonts w:eastAsia="仿宋_GB2312" w:cs="仿宋_GB2312" w:ascii="仿宋_GB2312" w:hAnsi="仿宋_GB2312"/>
          <w:color w:val="000000"/>
          <w:sz w:val="28"/>
          <w:shd w:fill="FFFFFF" w:val="clear"/>
        </w:rPr>
        <w:t>82</w:t>
      </w:r>
      <w:r>
        <w:rPr>
          <w:rFonts w:ascii="仿宋_GB2312" w:hAnsi="仿宋_GB2312" w:cs="仿宋_GB2312" w:eastAsia="仿宋_GB2312"/>
          <w:color w:val="000000"/>
          <w:sz w:val="28"/>
          <w:shd w:fill="FFFFFF" w:val="clear"/>
        </w:rPr>
        <w:t>个村民委员会设置不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上述调整与否的村民委员会，都应按照《中华人民共和国村民委员会组织法》和《中共清远市委 清远市人民政府关于完善村级基层组织建设推进农村综合改革的意见（试行）》（清发〔</w:t>
      </w:r>
      <w:r>
        <w:rPr>
          <w:rFonts w:eastAsia="仿宋_GB2312" w:cs="仿宋_GB2312" w:ascii="仿宋_GB2312" w:hAnsi="仿宋_GB2312"/>
          <w:color w:val="000000"/>
          <w:sz w:val="28"/>
          <w:shd w:fill="FFFFFF" w:val="clear"/>
        </w:rPr>
        <w:t>2012</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33</w:t>
      </w:r>
      <w:r>
        <w:rPr>
          <w:rFonts w:ascii="仿宋_GB2312" w:hAnsi="仿宋_GB2312" w:cs="仿宋_GB2312" w:eastAsia="仿宋_GB2312"/>
          <w:color w:val="000000"/>
          <w:sz w:val="28"/>
          <w:shd w:fill="FFFFFF" w:val="clear"/>
        </w:rPr>
        <w:t>号）、《关于村建试点镇深入开展试点工作的通知》（清委农委〔</w:t>
      </w:r>
      <w:r>
        <w:rPr>
          <w:rFonts w:eastAsia="仿宋_GB2312" w:cs="仿宋_GB2312" w:ascii="仿宋_GB2312" w:hAnsi="仿宋_GB2312"/>
          <w:color w:val="000000"/>
          <w:sz w:val="28"/>
          <w:shd w:fill="FFFFFF" w:val="clear"/>
        </w:rPr>
        <w:t>2013</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号）、《关于印发〈深化试点工作试点镇实施方案编制指引〉的通知》（清委农委〔</w:t>
      </w:r>
      <w:r>
        <w:rPr>
          <w:rFonts w:eastAsia="仿宋_GB2312" w:cs="仿宋_GB2312" w:ascii="仿宋_GB2312" w:hAnsi="仿宋_GB2312"/>
          <w:color w:val="000000"/>
          <w:sz w:val="28"/>
          <w:shd w:fill="FFFFFF" w:val="clear"/>
        </w:rPr>
        <w:t>2013</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号）的规定做好各项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附件：</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佛冈县石角镇</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调整后村民委员会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lang w:val="en-US" w:eastAsia="zh-CN"/>
        </w:rPr>
        <w:t xml:space="preserve">      </w:t>
      </w: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佛冈县石角镇</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没有调整村民委员会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人民政府</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ewNewNewNewNewNewNewNewNewNewNewNewNewNewNewNewNewNewNewNewNewNewNewNewNewNewNewNew2"/>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ewNewNewNewNewNewNewNewNewNewNewNewNewNewNewNewNewNewNewNewNewNewNewNewNewNewNewNew2"/>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NewNewNewNewNewNewNewNewNewNewNewNewNewNewNewNewNewNewNewNewNew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方正小标宋简体;仿宋_GB2312" w:hAnsi="方正小标宋简体;仿宋_GB2312" w:cs="方正小标宋简体;仿宋_GB2312" w:eastAsia="方正小标宋简体;仿宋_GB2312"/>
          <w:sz w:val="32"/>
        </w:rPr>
        <w:t>关于同意县资产经营有限公司董事会延期的批复</w:t>
      </w:r>
    </w:p>
    <w:p>
      <w:pPr>
        <w:pStyle w:val="NewNewNewNewNewNewNewNewNewNewNewNewNewNewNewNewNewNewNewNewNewNewNewNewNewNewNew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佛府函〔</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34</w:t>
      </w:r>
      <w:r>
        <w:rPr>
          <w:rFonts w:ascii="仿宋_GB2312" w:hAnsi="仿宋_GB2312" w:cs="仿宋_GB2312" w:eastAsia="仿宋_GB2312"/>
          <w:sz w:val="28"/>
        </w:rPr>
        <w:t>号</w:t>
      </w:r>
    </w:p>
    <w:p>
      <w:pPr>
        <w:pStyle w:val="NewNewNewNewNewNewNewNewNewNewNewNewNewNewNewNewNewNewNewNewNewNewNewNewNewNewNewNew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ewNewNewNewNewNewNewNewNewNewNewNewNewNewNewNewNewNewNewNewNewNewNewNewNewNewNewNew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28"/>
        </w:rPr>
      </w:pPr>
      <w:r>
        <w:rPr>
          <w:rFonts w:ascii="仿宋_GB2312" w:hAnsi="仿宋_GB2312" w:cs="仿宋_GB2312" w:eastAsia="仿宋_GB2312"/>
          <w:sz w:val="28"/>
        </w:rPr>
        <w:t>县资产经营有限公司：</w:t>
      </w:r>
    </w:p>
    <w:p>
      <w:pPr>
        <w:pStyle w:val="NewNewNewNewNewNewNewNewNewNewNewNewNewNewNewNewNewNewNewNewNewNewNewNewNewNewNewNew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 w:hAnsi="仿宋_GB2312" w:eastAsia="仿宋_GB2312" w:cs="仿宋_GB2312"/>
          <w:sz w:val="28"/>
        </w:rPr>
      </w:pPr>
      <w:r>
        <w:rPr>
          <w:rFonts w:ascii="仿宋_GB2312" w:hAnsi="仿宋_GB2312" w:cs="仿宋_GB2312" w:eastAsia="仿宋_GB2312"/>
          <w:sz w:val="28"/>
        </w:rPr>
        <w:t>《关于延长县资产经营有限公司董事会期限的请示》收悉，经研究，现将有关事项批复如下：</w:t>
      </w:r>
    </w:p>
    <w:p>
      <w:pPr>
        <w:pStyle w:val="NewNewNewNewNewNewNewNewNewNewNewNewNewNewNewNewNewNewNewNewNewNewNewNewNewNewNewNew2"/>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鉴于你公司董事会成员任期至</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止，但由于你公司尚有部分业务未完成清算工作，为确保县资产经营有限公司顺利开展工作，根据《中华人民共和国公司法》要求，同意将你公司董事会聘任延期至</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31</w:t>
      </w:r>
      <w:r>
        <w:rPr>
          <w:rFonts w:ascii="仿宋_GB2312" w:hAnsi="仿宋_GB2312" w:cs="仿宋_GB2312" w:eastAsia="仿宋_GB2312"/>
          <w:sz w:val="28"/>
        </w:rPr>
        <w:t>日。</w:t>
      </w:r>
    </w:p>
    <w:p>
      <w:pPr>
        <w:pStyle w:val="NewNewNewNewNewNewNewNewNewNewNewNewNewNewNewNewNewNewNewNewNewNewNewNewNewNewNewNew2"/>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你公司要尽快完成佛冈中石油昆仑天然气利用有限公司清算工作，并积极跟进政府融资的有关业务。</w:t>
      </w:r>
    </w:p>
    <w:p>
      <w:pPr>
        <w:pStyle w:val="NewNewNewNewNewNewNewNewNewNewNewNewNewNewNewNewNewNewNewNewNewNewNewNewNewNewNewNew2"/>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你公司要严格按照公司有关规章制度开展相关工作，防止不作为或乱作为的情况发生。</w:t>
      </w:r>
    </w:p>
    <w:p>
      <w:pPr>
        <w:pStyle w:val="NewNewNewNewNewNewNewNewNewNewNewNewNewNewNewNewNewNewNewNewNewNewNewNewNewNewNewNew2"/>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此复。</w:t>
      </w:r>
    </w:p>
    <w:p>
      <w:pPr>
        <w:pStyle w:val="NewNewNewNewNewNewNewNewNewNewNewNewNewNewNewNewNewNewNewNewNewNewNewNewNewNewNewNew2"/>
        <w:keepNext w:val="false"/>
        <w:keepLines w:val="false"/>
        <w:pageBreakBefore w:val="false"/>
        <w:widowControl w:val="false"/>
        <w:kinsoku w:val="true"/>
        <w:overflowPunct w:val="true"/>
        <w:autoSpaceDE w:val="true"/>
        <w:bidi w:val="0"/>
        <w:snapToGrid w:val="true"/>
        <w:spacing w:lineRule="exact" w:line="500" w:before="0" w:after="0"/>
        <w:ind w:left="0" w:right="640" w:firstLine="56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ewNewNewNewNewNewNewNewNewNewNewNewNewNewNewNewNewNewNewNewNewNewNewNewNewNewNewNew2"/>
        <w:keepNext w:val="false"/>
        <w:keepLines w:val="false"/>
        <w:pageBreakBefore w:val="false"/>
        <w:widowControl w:val="false"/>
        <w:kinsoku w:val="true"/>
        <w:overflowPunct w:val="true"/>
        <w:autoSpaceDE w:val="true"/>
        <w:bidi w:val="0"/>
        <w:snapToGrid w:val="true"/>
        <w:spacing w:lineRule="exact" w:line="500" w:before="0" w:after="0"/>
        <w:ind w:left="0" w:right="640" w:firstLine="56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ewNewNewNewNewNewNewNewNewNewNewNewNewNewNewNewNewNewNewNewNewNewNewNewNewNewNewNew2"/>
        <w:keepNext w:val="false"/>
        <w:keepLines w:val="false"/>
        <w:pageBreakBefore w:val="false"/>
        <w:widowControl w:val="false"/>
        <w:kinsoku w:val="true"/>
        <w:overflowPunct w:val="true"/>
        <w:autoSpaceDE w:val="true"/>
        <w:bidi w:val="0"/>
        <w:snapToGrid w:val="true"/>
        <w:spacing w:lineRule="exact" w:line="500" w:before="0" w:after="0"/>
        <w:ind w:right="640" w:hanging="0"/>
        <w:jc w:val="right"/>
        <w:textAlignment w:val="auto"/>
        <w:rPr>
          <w:rFonts w:ascii="仿宋_GB2312" w:hAnsi="仿宋_GB2312" w:eastAsia="仿宋_GB2312" w:cs="仿宋_GB2312"/>
          <w:sz w:val="28"/>
        </w:rPr>
      </w:pPr>
      <w:r>
        <w:rPr>
          <w:rFonts w:ascii="仿宋_GB2312" w:hAnsi="仿宋_GB2312" w:cs="仿宋_GB2312" w:eastAsia="仿宋_GB2312"/>
          <w:sz w:val="28"/>
        </w:rPr>
        <w:t>佛冈县人民政府</w:t>
      </w:r>
      <w:r>
        <w:rPr>
          <w:rFonts w:ascii="仿宋_GB2312" w:hAnsi="仿宋_GB2312" w:cs="仿宋_GB2312" w:eastAsia="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同意石角镇黄成演、黄成钊等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使用宅基地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36</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石角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石角镇政府关于要求审批使用集体建设用地的请示》收悉。根据《中华人民共和国土地管理法》和《广东省实施</w:t>
      </w:r>
      <w:r>
        <w:rPr>
          <w:rFonts w:eastAsia="仿宋_GB2312" w:cs="仿宋_GB2312" w:ascii="仿宋_GB2312" w:hAnsi="仿宋_GB2312"/>
          <w:color w:val="000000"/>
          <w:sz w:val="28"/>
          <w:shd w:fill="FFFFFF" w:val="clear"/>
        </w:rPr>
        <w:t>&lt;</w:t>
      </w:r>
      <w:r>
        <w:rPr>
          <w:rFonts w:ascii="仿宋_GB2312" w:hAnsi="仿宋_GB2312" w:cs="仿宋_GB2312" w:eastAsia="仿宋_GB2312"/>
          <w:color w:val="000000"/>
          <w:sz w:val="28"/>
          <w:shd w:fill="FFFFFF" w:val="clear"/>
        </w:rPr>
        <w:t>中华人民共和国土地管理法</w:t>
      </w:r>
      <w:r>
        <w:rPr>
          <w:rFonts w:eastAsia="仿宋_GB2312" w:cs="仿宋_GB2312" w:ascii="仿宋_GB2312" w:hAnsi="仿宋_GB2312"/>
          <w:color w:val="000000"/>
          <w:sz w:val="28"/>
          <w:shd w:fill="FFFFFF" w:val="clear"/>
        </w:rPr>
        <w:t>&gt;</w:t>
      </w:r>
      <w:r>
        <w:rPr>
          <w:rFonts w:ascii="仿宋_GB2312" w:hAnsi="仿宋_GB2312" w:cs="仿宋_GB2312" w:eastAsia="仿宋_GB2312"/>
          <w:color w:val="000000"/>
          <w:sz w:val="28"/>
          <w:shd w:fill="FFFFFF" w:val="clear"/>
        </w:rPr>
        <w:t>办法》第三十五条、三十六条的规定，批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同意黄成演使用位于石角镇冈田村黄文园经济合作社，面积共</w:t>
      </w:r>
      <w:r>
        <w:rPr>
          <w:rFonts w:eastAsia="仿宋_GB2312" w:cs="仿宋_GB2312" w:ascii="仿宋_GB2312" w:hAnsi="仿宋_GB2312"/>
          <w:color w:val="000000"/>
          <w:sz w:val="28"/>
          <w:shd w:fill="FFFFFF" w:val="clear"/>
        </w:rPr>
        <w:t>32.7</w:t>
      </w:r>
      <w:r>
        <w:rPr>
          <w:rFonts w:ascii="仿宋_GB2312" w:hAnsi="仿宋_GB2312" w:cs="仿宋_GB2312" w:eastAsia="仿宋_GB2312"/>
          <w:color w:val="000000"/>
          <w:sz w:val="28"/>
          <w:shd w:fill="FFFFFF" w:val="clear"/>
        </w:rPr>
        <w:t>平方米的集体建设用地作为宅基地。土地所有权属冈田村黄文园经济合作社，使用权归黄成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同意黄成钊使用位于石角镇冈田村黄文园经济合作社，面积共</w:t>
      </w:r>
      <w:r>
        <w:rPr>
          <w:rFonts w:eastAsia="仿宋_GB2312" w:cs="仿宋_GB2312" w:ascii="仿宋_GB2312" w:hAnsi="仿宋_GB2312"/>
          <w:color w:val="000000"/>
          <w:sz w:val="28"/>
          <w:shd w:fill="FFFFFF" w:val="clear"/>
        </w:rPr>
        <w:t>34.5</w:t>
      </w:r>
      <w:r>
        <w:rPr>
          <w:rFonts w:ascii="仿宋_GB2312" w:hAnsi="仿宋_GB2312" w:cs="仿宋_GB2312" w:eastAsia="仿宋_GB2312"/>
          <w:color w:val="000000"/>
          <w:sz w:val="28"/>
          <w:shd w:fill="FFFFFF" w:val="clear"/>
        </w:rPr>
        <w:t>平方米的集体建设用地作为宅基地。土地所有权属冈田村黄文园经济合作社，使用权归黄成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同意黄建池使用位于石角镇冈田村黄文园经济合作社，面积共</w:t>
      </w:r>
      <w:r>
        <w:rPr>
          <w:rFonts w:eastAsia="仿宋_GB2312" w:cs="仿宋_GB2312" w:ascii="仿宋_GB2312" w:hAnsi="仿宋_GB2312"/>
          <w:color w:val="000000"/>
          <w:sz w:val="28"/>
          <w:shd w:fill="FFFFFF" w:val="clear"/>
        </w:rPr>
        <w:t>68.6</w:t>
      </w:r>
      <w:r>
        <w:rPr>
          <w:rFonts w:ascii="仿宋_GB2312" w:hAnsi="仿宋_GB2312" w:cs="仿宋_GB2312" w:eastAsia="仿宋_GB2312"/>
          <w:color w:val="000000"/>
          <w:sz w:val="28"/>
          <w:shd w:fill="FFFFFF" w:val="clear"/>
        </w:rPr>
        <w:t>平方米的集体建设用地作为宅基地。土地所有权属冈田村黄文园经济合作社，使用权归黄建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四、同意张明有使用位于石角镇冈田村仓地经济合作社，面积共</w:t>
      </w:r>
      <w:r>
        <w:rPr>
          <w:rFonts w:eastAsia="仿宋_GB2312" w:cs="仿宋_GB2312" w:ascii="仿宋_GB2312" w:hAnsi="仿宋_GB2312"/>
          <w:color w:val="000000"/>
          <w:sz w:val="28"/>
          <w:shd w:fill="FFFFFF" w:val="clear"/>
        </w:rPr>
        <w:t>29.4</w:t>
      </w:r>
      <w:r>
        <w:rPr>
          <w:rFonts w:ascii="仿宋_GB2312" w:hAnsi="仿宋_GB2312" w:cs="仿宋_GB2312" w:eastAsia="仿宋_GB2312"/>
          <w:color w:val="000000"/>
          <w:sz w:val="28"/>
          <w:shd w:fill="FFFFFF" w:val="clear"/>
        </w:rPr>
        <w:t>平方米的集体建设用地作为宅基地。土地所有权属冈田村仓地经济合作社，使用权归张明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五、同意钟光廷使用位于石角镇凤城村田寮经济合作社，面积共</w:t>
      </w:r>
      <w:r>
        <w:rPr>
          <w:rFonts w:eastAsia="仿宋_GB2312" w:cs="仿宋_GB2312" w:ascii="仿宋_GB2312" w:hAnsi="仿宋_GB2312"/>
          <w:color w:val="000000"/>
          <w:sz w:val="28"/>
          <w:shd w:fill="FFFFFF" w:val="clear"/>
        </w:rPr>
        <w:t>42.5</w:t>
      </w:r>
      <w:r>
        <w:rPr>
          <w:rFonts w:ascii="仿宋_GB2312" w:hAnsi="仿宋_GB2312" w:cs="仿宋_GB2312" w:eastAsia="仿宋_GB2312"/>
          <w:color w:val="000000"/>
          <w:sz w:val="28"/>
          <w:shd w:fill="FFFFFF" w:val="clear"/>
        </w:rPr>
        <w:t>平方米的集体建设用地作为宅基地。土地所有权属凤城村田寮经济合作社，使用权归钟光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五宗用地具体范围、四至详见用地红线图，请你镇会同有关单位依法办理相关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人民政府</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6</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同意汤塘镇周振民、刘业辉等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使用宅基地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37</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汤塘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汤塘镇政府关于要求审批使用集体建设用地的请示》收悉。根据《中华人民共和国土地管理法》和《广东省实施</w:t>
      </w:r>
      <w:r>
        <w:rPr>
          <w:rFonts w:eastAsia="仿宋_GB2312" w:cs="仿宋_GB2312" w:ascii="仿宋_GB2312" w:hAnsi="仿宋_GB2312"/>
          <w:color w:val="000000"/>
          <w:sz w:val="28"/>
          <w:shd w:fill="FFFFFF" w:val="clear"/>
        </w:rPr>
        <w:t>&lt;</w:t>
      </w:r>
      <w:r>
        <w:rPr>
          <w:rFonts w:ascii="仿宋_GB2312" w:hAnsi="仿宋_GB2312" w:cs="仿宋_GB2312" w:eastAsia="仿宋_GB2312"/>
          <w:color w:val="000000"/>
          <w:sz w:val="28"/>
          <w:shd w:fill="FFFFFF" w:val="clear"/>
        </w:rPr>
        <w:t>中华人民共和国土地管理法</w:t>
      </w:r>
      <w:r>
        <w:rPr>
          <w:rFonts w:eastAsia="仿宋_GB2312" w:cs="仿宋_GB2312" w:ascii="仿宋_GB2312" w:hAnsi="仿宋_GB2312"/>
          <w:color w:val="000000"/>
          <w:sz w:val="28"/>
          <w:shd w:fill="FFFFFF" w:val="clear"/>
        </w:rPr>
        <w:t>&gt;</w:t>
      </w:r>
      <w:r>
        <w:rPr>
          <w:rFonts w:ascii="仿宋_GB2312" w:hAnsi="仿宋_GB2312" w:cs="仿宋_GB2312" w:eastAsia="仿宋_GB2312"/>
          <w:color w:val="000000"/>
          <w:sz w:val="28"/>
          <w:shd w:fill="FFFFFF" w:val="clear"/>
        </w:rPr>
        <w:t>办法》第三十五条、三十六条的规定，批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同意周振民使用位于汤塘镇新塘村中心经济合作社，面积共</w:t>
      </w:r>
      <w:r>
        <w:rPr>
          <w:rFonts w:eastAsia="仿宋_GB2312" w:cs="仿宋_GB2312" w:ascii="仿宋_GB2312" w:hAnsi="仿宋_GB2312"/>
          <w:color w:val="000000"/>
          <w:sz w:val="28"/>
          <w:shd w:fill="FFFFFF" w:val="clear"/>
        </w:rPr>
        <w:t>81.7</w:t>
      </w:r>
      <w:r>
        <w:rPr>
          <w:rFonts w:ascii="仿宋_GB2312" w:hAnsi="仿宋_GB2312" w:cs="仿宋_GB2312" w:eastAsia="仿宋_GB2312"/>
          <w:color w:val="000000"/>
          <w:sz w:val="28"/>
          <w:shd w:fill="FFFFFF" w:val="clear"/>
        </w:rPr>
        <w:t>平方米的集体建设用地作为宅基地。土地所有权属新塘村中心经济合作社，使用权归周振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同意吴炽丰使用位于汤塘镇官山村龙边经济合作社，面积共</w:t>
      </w:r>
      <w:r>
        <w:rPr>
          <w:rFonts w:eastAsia="仿宋_GB2312" w:cs="仿宋_GB2312" w:ascii="仿宋_GB2312" w:hAnsi="仿宋_GB2312"/>
          <w:color w:val="000000"/>
          <w:sz w:val="28"/>
          <w:shd w:fill="FFFFFF" w:val="clear"/>
        </w:rPr>
        <w:t>64</w:t>
      </w:r>
      <w:r>
        <w:rPr>
          <w:rFonts w:ascii="仿宋_GB2312" w:hAnsi="仿宋_GB2312" w:cs="仿宋_GB2312" w:eastAsia="仿宋_GB2312"/>
          <w:color w:val="000000"/>
          <w:sz w:val="28"/>
          <w:shd w:fill="FFFFFF" w:val="clear"/>
        </w:rPr>
        <w:t>平方米的集体建设用地作为宅基地。土地所有权属官山村龙边经济合作社，使用权归吴炽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同意刘业辉使用位于汤塘镇围镇村围内经济合作社，面积共</w:t>
      </w:r>
      <w:r>
        <w:rPr>
          <w:rFonts w:eastAsia="仿宋_GB2312" w:cs="仿宋_GB2312" w:ascii="仿宋_GB2312" w:hAnsi="仿宋_GB2312"/>
          <w:color w:val="000000"/>
          <w:sz w:val="28"/>
          <w:shd w:fill="FFFFFF" w:val="clear"/>
        </w:rPr>
        <w:t>120</w:t>
      </w:r>
      <w:r>
        <w:rPr>
          <w:rFonts w:ascii="仿宋_GB2312" w:hAnsi="仿宋_GB2312" w:cs="仿宋_GB2312" w:eastAsia="仿宋_GB2312"/>
          <w:color w:val="000000"/>
          <w:sz w:val="28"/>
          <w:shd w:fill="FFFFFF" w:val="clear"/>
        </w:rPr>
        <w:t>平方米的集体建设用地作为宅基地。土地所有权属围镇村围内经济合作社，使用权归刘业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四、同意邓利光使用位于汤塘镇黎安村边二经济合作社，面积共</w:t>
      </w:r>
      <w:r>
        <w:rPr>
          <w:rFonts w:eastAsia="仿宋_GB2312" w:cs="仿宋_GB2312" w:ascii="仿宋_GB2312" w:hAnsi="仿宋_GB2312"/>
          <w:color w:val="000000"/>
          <w:sz w:val="28"/>
          <w:shd w:fill="FFFFFF" w:val="clear"/>
        </w:rPr>
        <w:t>72.5</w:t>
      </w:r>
      <w:r>
        <w:rPr>
          <w:rFonts w:ascii="仿宋_GB2312" w:hAnsi="仿宋_GB2312" w:cs="仿宋_GB2312" w:eastAsia="仿宋_GB2312"/>
          <w:color w:val="000000"/>
          <w:sz w:val="28"/>
          <w:shd w:fill="FFFFFF" w:val="clear"/>
        </w:rPr>
        <w:t>平方米的集体建设用地作为宅基地。土地所有权属黎安村边二经济合作社，使用权归邓利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五、同意邓爱民使用位于汤塘镇黎安村下围经济合作社，面积共</w:t>
      </w:r>
      <w:r>
        <w:rPr>
          <w:rFonts w:eastAsia="仿宋_GB2312" w:cs="仿宋_GB2312" w:ascii="仿宋_GB2312" w:hAnsi="仿宋_GB2312"/>
          <w:color w:val="000000"/>
          <w:sz w:val="28"/>
          <w:shd w:fill="FFFFFF" w:val="clear"/>
        </w:rPr>
        <w:t>143.4</w:t>
      </w:r>
      <w:r>
        <w:rPr>
          <w:rFonts w:ascii="仿宋_GB2312" w:hAnsi="仿宋_GB2312" w:cs="仿宋_GB2312" w:eastAsia="仿宋_GB2312"/>
          <w:color w:val="000000"/>
          <w:sz w:val="28"/>
          <w:shd w:fill="FFFFFF" w:val="clear"/>
        </w:rPr>
        <w:t>平方米的集体建设用地作为宅基地。土地所有权属黎安村下围经济合作社，使用权归邓爱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五宗用地具体范围、四至详见用地红线图，请你镇会同有关单位依法办理相关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lang w:val="en-US" w:eastAsia="zh-CN"/>
        </w:rPr>
      </w:pPr>
      <w:r>
        <w:rPr>
          <w:rFonts w:eastAsia="仿宋_GB2312" w:cs="仿宋_GB2312" w:ascii="仿宋_GB2312" w:hAnsi="仿宋_GB2312"/>
          <w:color w:val="000000"/>
          <w:sz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lang w:val="en-US" w:eastAsia="zh-CN"/>
        </w:rPr>
      </w:pPr>
      <w:r>
        <w:rPr>
          <w:rFonts w:eastAsia="仿宋_GB2312" w:cs="仿宋_GB2312" w:ascii="仿宋_GB2312" w:hAnsi="仿宋_GB2312"/>
          <w:color w:val="000000"/>
          <w:sz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人民政府</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6</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佛冈县人民政府办公室关于印发佛冈县危险化学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安全综合治理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办〔</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11</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政府，县政府各部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危险化学品安全综合治理实施方案》已经县人民政府同意，现印发给你们，请认真组织实施。实施过程中遇到的问题，请径向县安委办（设在县安监局）反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仿宋_GB2312" w:hAnsi="仿宋_GB2312" w:eastAsia="仿宋_GB2312" w:cs="仿宋_GB2312"/>
          <w:color w:val="000000"/>
          <w:sz w:val="28"/>
          <w:shd w:fill="FFFFFF" w:val="clear"/>
          <w:lang w:val="en-US" w:eastAsia="zh-CN"/>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14</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仿宋_GB2312" w:hAnsi="仿宋_GB2312" w:eastAsia="仿宋_GB2312" w:cs="仿宋_GB2312"/>
          <w:color w:val="000000"/>
          <w:sz w:val="28"/>
          <w:shd w:fill="FFFFFF" w:val="clear"/>
          <w:lang w:val="en-US" w:eastAsia="zh-CN"/>
        </w:rPr>
      </w:pPr>
      <w:r>
        <w:rPr>
          <w:rFonts w:eastAsia="仿宋_GB2312" w:cs="仿宋_GB2312" w:ascii="仿宋_GB2312" w:hAnsi="仿宋_GB2312"/>
          <w:color w:val="000000"/>
          <w:sz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佛冈县危险化学品安全综合治理实施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为深入贯彻落实党中央、国务院、广东省委省政府关于加强安全生产工作的一系列重要决策部署，巩固近年来我县开展的危险化学品安全专项行动和专项整治成果，全面加强危险化学品安全综合治理，有效防范遏制危险化学品重特大事故，确保人民群众生命财产安全，根据《清远市人民政府办公室关于印发清远市危险化学品安全综合治理实施方案的通知》</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清府办〔</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0</w:t>
      </w:r>
      <w:r>
        <w:rPr>
          <w:rFonts w:ascii="仿宋_GB2312" w:hAnsi="仿宋_GB2312" w:cs="仿宋_GB2312" w:eastAsia="仿宋_GB2312"/>
          <w:color w:val="000000"/>
          <w:sz w:val="28"/>
          <w:shd w:fill="FFFFFF" w:val="clear"/>
        </w:rPr>
        <w:t>号</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结合我县实际情况，制定本实施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指导思想。全面贯彻党的十八大和十八届三中、四中、五中、六中全会精神，认真落实党中央、国务院、省委省政府和市委市政府关于安全生产工作的决策部署，严格执行安全生产有关法律法规，牢固树立安全发展理念，坚持人民利益至上，坚守安全红线，坚持标本兼治，注重远近结合，深化改革创新，健全体制机制，强化法治，明晰责任，严格监管，落实“党政同责、一岗双责、齐抓共管、失职追责”及“管行业必须管安全、管业务必须管安全、管生产经营必须管安全”的要求，全面加强危险化学品安全管理工作，促进危险化学品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工作目标。各行业涉及危险化学品的风险点、危险源进一步摸清并得到进一步管控，人口密集区危险化学品企业搬迁工程全面启动实施，危险化学品信息共享机制初步建立，油气输送管道安全隐患整治攻坚战成果得到巩固。危险化学品安全监管体制进一步理顺、机制进一步完善、法制进一步健全。危险化学品安全生产基础进一步夯实，企业安全生产主体责任有效落实，应急救援能力大幅提高，安全保障水平进一步提升，危险化学品重特大事故得到有效遏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黑体" w:hAnsi="黑体" w:cs="黑体" w:eastAsia="黑体"/>
          <w:color w:val="000000"/>
          <w:sz w:val="28"/>
          <w:shd w:fill="FFFFFF" w:val="clear"/>
        </w:rPr>
        <w:t>二、组织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危险化学品安全综合治理工作由县安全生产委员会（以下简称县安委会）组织领导。县安委会视情召开危险化学品安全综合治理专题会议，研究部署推动各项工作落实。县政府有关部门和直属机构按职责分工做好相关行业领域危险化学品安全综合治理工作。各镇政府负责组织开展好本行政区域内危险化学品安全综合治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三、时间进度和工作安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按照国家、省和市统一要求，结合我县实际，分三个阶段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部署阶段（</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底之前）。各镇政府、县各有关单位要制定具体实施方案，明确职责，细化措施；要认真开展危险化学品安全综合治理动员部署，进行广泛宣传，营造良好氛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整治阶段（</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开展深入整治，并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各镇政府、县各有关单位要精心组织，认真实施，定期开展督导检查，及时解决危险化学品安全综合治理过程中发现的问题，确保各项工作按期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总结阶段（</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1</w:t>
      </w:r>
      <w:r>
        <w:rPr>
          <w:rFonts w:ascii="仿宋_GB2312" w:hAnsi="仿宋_GB2312" w:cs="仿宋_GB2312" w:eastAsia="仿宋_GB2312"/>
          <w:color w:val="000000"/>
          <w:sz w:val="28"/>
          <w:shd w:fill="FFFFFF" w:val="clear"/>
        </w:rPr>
        <w:t>月）。各镇政府、县各有关单位要认真总结经验成果，形成总结报告并报送县安委会办公室，由县安委会办公室汇总后报市安委会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四、治理内容、工作措施及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全面摸排危险化学品风险点危险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全面摸排风险点危险源。根据国家公布涉及危险化学品安全风险的行业品种目录，按照《广东省人民政府办公厅关于全省集中开展城市风险点危险源排查整治专项行动的通知》（粤办函〔</w:t>
      </w:r>
      <w:r>
        <w:rPr>
          <w:rFonts w:eastAsia="仿宋_GB2312" w:cs="仿宋_GB2312" w:ascii="仿宋_GB2312" w:hAnsi="仿宋_GB2312"/>
          <w:color w:val="000000"/>
          <w:sz w:val="28"/>
          <w:shd w:fill="FFFFFF" w:val="clear"/>
        </w:rPr>
        <w:t>2016</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406</w:t>
      </w:r>
      <w:r>
        <w:rPr>
          <w:rFonts w:ascii="仿宋_GB2312" w:hAnsi="仿宋_GB2312" w:cs="仿宋_GB2312" w:eastAsia="仿宋_GB2312"/>
          <w:color w:val="000000"/>
          <w:sz w:val="28"/>
          <w:shd w:fill="FFFFFF" w:val="clear"/>
        </w:rPr>
        <w:t>号）、《清远市人民政府办公室关于全市集中开展城市风险点危险源排查整治专项行动的通知》（清府办函〔</w:t>
      </w:r>
      <w:r>
        <w:rPr>
          <w:rFonts w:eastAsia="仿宋_GB2312" w:cs="仿宋_GB2312" w:ascii="仿宋_GB2312" w:hAnsi="仿宋_GB2312"/>
          <w:color w:val="000000"/>
          <w:sz w:val="28"/>
          <w:shd w:fill="FFFFFF" w:val="clear"/>
        </w:rPr>
        <w:t>2016</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154</w:t>
      </w:r>
      <w:r>
        <w:rPr>
          <w:rFonts w:ascii="仿宋_GB2312" w:hAnsi="仿宋_GB2312" w:cs="仿宋_GB2312" w:eastAsia="仿宋_GB2312"/>
          <w:color w:val="000000"/>
          <w:sz w:val="28"/>
          <w:shd w:fill="FFFFFF" w:val="clear"/>
        </w:rPr>
        <w:t>号）和《关于全县集中开展城市风险点危险源排查整治专项行动的通知》（佛府办函〔</w:t>
      </w:r>
      <w:r>
        <w:rPr>
          <w:rFonts w:eastAsia="仿宋_GB2312" w:cs="仿宋_GB2312" w:ascii="仿宋_GB2312" w:hAnsi="仿宋_GB2312"/>
          <w:color w:val="000000"/>
          <w:sz w:val="28"/>
          <w:shd w:fill="FFFFFF" w:val="clear"/>
        </w:rPr>
        <w:t>2016</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54</w:t>
      </w:r>
      <w:r>
        <w:rPr>
          <w:rFonts w:ascii="仿宋_GB2312" w:hAnsi="仿宋_GB2312" w:cs="仿宋_GB2312" w:eastAsia="仿宋_GB2312"/>
          <w:color w:val="000000"/>
          <w:sz w:val="28"/>
          <w:shd w:fill="FFFFFF" w:val="clear"/>
        </w:rPr>
        <w:t>号）要求，认真组织摸排各行业领域危险化学品风险点危险源，重点摸排危险化学品生产、储存、使用、经营、运输和废弃处置以及涉及危险化学品的园区、城镇燃气的使用等各环节、各领域的风险点危险源，建立相应的危险化学品风险点危险源数据库。（县各有关单位按职责分工负责，</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重点排查重大危险源。认真组织开展危险化学品重大危险源排查，完善危险化学品重大危险源数据库。（县各有关单位按职责分工负责，</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有效防范遏制危险化学品重特大事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加强高危化学品管控。根据国家研究制定的高危化学品目录，加强硝酸铵、硝化棉、氰化钠等高危化学品生产、储存、使用、经营、运输和废弃处置全过程管控。（县安监局牵头，县经信局、教育局、公安局、环保局、交运局、卫计局、邮政局等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完成）根据《广东省人民政府办公厅关于印发广东省加快推进重要产品追溯体系建设实施方案的通知》（粤府办〔</w:t>
      </w:r>
      <w:r>
        <w:rPr>
          <w:rFonts w:eastAsia="仿宋_GB2312" w:cs="仿宋_GB2312" w:ascii="仿宋_GB2312" w:hAnsi="仿宋_GB2312"/>
          <w:color w:val="000000"/>
          <w:sz w:val="28"/>
          <w:shd w:fill="FFFFFF" w:val="clear"/>
        </w:rPr>
        <w:t>2016</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60</w:t>
      </w:r>
      <w:r>
        <w:rPr>
          <w:rFonts w:ascii="仿宋_GB2312" w:hAnsi="仿宋_GB2312" w:cs="仿宋_GB2312" w:eastAsia="仿宋_GB2312"/>
          <w:color w:val="000000"/>
          <w:sz w:val="28"/>
          <w:shd w:fill="FFFFFF" w:val="clear"/>
        </w:rPr>
        <w:t>号），对接省、市部门建议的产品追溯体系信息系统，及时上传数据，建立健全我县民用爆炸物品、易制爆危险化学品和剧毒化学品追溯体系信息。（县公安局牵头负责，县经信局、交运局、安监局等按职责分工负责，</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9</w:t>
      </w:r>
      <w:r>
        <w:rPr>
          <w:rFonts w:ascii="仿宋_GB2312" w:hAnsi="仿宋_GB2312" w:cs="仿宋_GB2312" w:eastAsia="仿宋_GB2312"/>
          <w:color w:val="000000"/>
          <w:sz w:val="28"/>
          <w:shd w:fill="FFFFFF" w:val="clear"/>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加强风险点危险源分级管控。按照“分区域、分级别、网格化”的原则，结合实际提出科学有效的管控措施，实施有针对性的差异化监管。督促有关企业组织辨识本企业的风险点危险源，建立风险公告、岗位安全风险确认和安全操作“明白卡”等制度，明确每一处风险点危险源管理的责任部门、责任人和管控状态，落实各项风险管控措施。（县各有关单位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加强危险化学品重大危险源管控。督促有关企业、单位落实安全生产主体责任，完善监测监控设备设施，对重大危险源实施重点管控。督促落实属地监管责任，建立安全监管部门与各行业主管部门之间危险化学品重大危险源信息共享机制。（县各有关单位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加强危险化学品生产储存专区和危险化学品罐区的风险管控。巩固危险化学品生产储存专区安全风险评估成果，彻底消除安全隐患和落实建议措施。推动利用信息化、智能化手段在危险化学品生产储存专区建立安全、环保、应急救援一体化管理平台，优化区内企业布局，有效控制和降低整体安全风险。加强危险化学品生产储存专区的应急处置基础设施建设，提高事故应急处置能力。全面深入开展危险化学品罐区安全隐患排查整治。（县安监局牵头，县交运局、发改局、经信局、公安局、环保局、农业局、市场监管局等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全面启动实施人口密集区危险化学品生产企业搬迁工程。进一步摸清全县城市人口密集区危险化学品生产企业底数，通过定量风险评估，确定分批关闭、转产和搬迁企业名单。制定城区企业关停并转、退城入园的综合性支持政策，通过专项建设基金等给予支持，充分调动企业的积极性和主动性，加快推进城市人口密集区危险化学品生产企业搬迁工作。（县经信局牵头，县发改局、财政局、国土资源局、环保局、住建局、安监局等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加强危险化学品运输安全管控。健全危险化学品运输安全监管责任体系，严格按照国家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加强日常监管。（县交运局牵头，县经信局、公安局、市场监管局、安监局和邮政局等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巩固油气输送管道安全隐患整治攻坚战成果。全面完成油气输送管道安全隐患整治攻坚任务，对排查出来的安全隐患彻底整改到位，杜绝新增隐患。明确油气输送管道保护主管部门，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县发改局牵头，县油气输送管道安全隐患整改工作领导小组其他成员单位按职责分工负责，</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健全危险化学品安全监管体制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进一步健全和完善政府监管责任体系。研究完善危险化学品安全监管体制，加强对危险化学品安全的系统监管。依照国家有关规定，进一步厘清部门职责范围，明确《危险化学品安全管理条例》中危险化学品安全监督管理综合工作的具体内容，消除监管盲区。（县安监局、县编办牵头，县法制局等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建立更加有力的统筹协调机制。进一步完善现行的县危险化学品安全监管部门联席会议制度，提升统筹协调能力。（县安监局牵头，县各有关单位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强化行业主管部门危险化学品安全管理责任。按照“管行业必须管安全、管业务必须管安全、管生产经营必须管安全”的要求，严格落实行业主管部门的安全管理责任，负有安全生产监督管理职责的部门要依法履行安全监管责任。县安委会有关成员单位要依据法律法规和有关规定要求，研究制定本部门危险化学品安全监管的权力清单和责任清单。（县各有关单位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四）强化对危险化学品安全的依法治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完善法律法规体系。加强危险化学品安全法制建设，按照国家要求进一步完善危险化学品安全监管地方性法规和配套性措施。（县各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完善危险化学品安全标准管理体制。按照国务院印发的《深化标准化工作改革方案》要求，完善统一管理、分工负责的危险化学品安全标准化管理体制，加强危险化学品安全标准统筹协调，制定危险化学品安全标准体系建设规划，进一步明确各部门职责分工。（县市场监管局、安监局牵头，县发改局、经信局、公安局、住建局、交运局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制定完善有关地方标准。根据国家修订颁布的相关标准规范，结合相应行业领域的实际情况，制订、修订涉及危险化学品安全生产的相关地方性标准。（县市场监管局牵头，县发改局、经信局、公安局、国土资源局、环保局、住建局、卫计局、农业局、安监局等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五）加强规划布局和准入条件等源头管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统筹规划编制。各镇、各部门在编制本地国民经济和社会发展规划、城市总体规划、土地利用总体规划时，统筹安排危险化学品产业布局。在推进“多规合一”工作中，充分考虑危险化学品产业布局及安全规划等内容，加强规划实施过程监管。（县发改局、经信局、公安局、国土资源局、环保局、住建局、安监局等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规范产业布局。认真落实国家有关危险化学品产业发展布局规划等，加强城市建设与危险化学品产业发展的规划衔接，严格执行危险化学品企业安全生产和环境保护所需的防护距离要求。（县发改局、经信局牵头，县公安局、国土资源局、环保局、住建局、农业局、安监局等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严格安全准入。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实施住房城乡建设、发展改革、国土资源、经济和信息化、公安消防、环境保护、卫生、安全监管、交通运输等相关部门联合审批。严格落实禁止在规划专门用于危险化学品生产储存的区域（包括化工园区）外新建、扩建危险化学品生产项目的要求。根据实际制定本地区危险化学品“禁限控”目录。（县各有关单位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加强危险化学品建设工程设计、施工质量的管理。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县住建局、交运局、市场监管局、安监局等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六）依法推动企业落实主体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加强安全生产有关法律法规贯彻落实。加强相关法律法规和标准规范的宣传贯彻，督促企业进一步增强安全生产法治意识，定期对照安全生产法律法规进行符合性审核，提高企业依法生产经营的自觉性、主动性。（县各有关单位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落实危险化学品登记制度。督促危险化学品生产企业、进口企业办理危险化学品登记。（县安监局牵头，有关部门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认真落实“一书一签”要求。督促危险化学品生产企业和进出口单位严格执行“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县经信局、公安局、交运局、市场监管局和安监局等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提升本质安全水平。推动危险化学品企业加大安全投入，新建危险化学品生产装置、储存设施必须按规定装备自动化控制系统，涉及“两重点一重大”的化工装置必须装备安全仪表系统，危险化学品重大危险源必须按规定建立健全安全监测监控体系。按规定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县发改局、经信局、公安局、住建局、交运局、安监局等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深入推进安全生产标准化建设。根据不同行业特点，积极采取扶持措施，引导鼓励危险化学品企业持续开展安全生产标准化建设；选树一批典型标杆，充分发挥示范引领作用，推动危险化学品企业落实安全生产主体责任。（县各有关单位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严格规范执法检查。强化依法行政，加强对危险化学品企业执法检查，规范检查内容，完善检查标准，提高执法检查的专业性、精准性、有效性，依法严厉处罚危险化学品企业违法违规行为，加大对违法违规企业的曝光力度。（县各有关单位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依法严肃追究责任。加大对发生事故的危险化学品企业的责任追究力度，依法严肃追究事故企业法定代表人、实际控制人、主要负责人、有关管理人员的责任，推动企业自觉履行安全生产责任。（县各有关单位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8.</w:t>
      </w:r>
      <w:r>
        <w:rPr>
          <w:rFonts w:ascii="仿宋_GB2312" w:hAnsi="仿宋_GB2312" w:cs="仿宋_GB2312" w:eastAsia="仿宋_GB2312"/>
          <w:color w:val="000000"/>
          <w:sz w:val="28"/>
          <w:shd w:fill="FFFFFF" w:val="clear"/>
        </w:rPr>
        <w:t>建立实施“黑名单”制度。 加强企业安全生产诚信体系建设，建立危险化学品企业“黑名单”制度，及时将列入黑名单的企业在“信用中国”、“信用广东”、“信用清远”网站和企业信用信息公示系统公示，定期在媒体曝光，并作为工伤保险、安全生产责任保险费率调整确定的重要依据；充分利用全国信用信息共享平台，进一步健全失信联合惩戒机制。（县安监局牵头，县发改局、经信局、公安局、财政局、人社局、国土资源局、环保局、市场监管局和国税局、地税局、邮政局等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9.</w:t>
      </w:r>
      <w:r>
        <w:rPr>
          <w:rFonts w:ascii="仿宋_GB2312" w:hAnsi="仿宋_GB2312" w:cs="仿宋_GB2312" w:eastAsia="仿宋_GB2312"/>
          <w:color w:val="000000"/>
          <w:sz w:val="28"/>
          <w:shd w:fill="FFFFFF" w:val="clear"/>
        </w:rPr>
        <w:t>严格危险化学品废弃处置。加强危险化学品废弃处置能力建设，强化企业主体责任，按照“谁产生、谁处置”的原则，及时处置废弃危险化学品，消除安全隐患。加强危险化学品废弃处置过程的环境安全管理。（县环保局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七）大力提升危险化学品安全保障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强化危险化学品安全监管能力建设。加强负有危险化学品安全监管职责部门的监管力量，落实国家对危险化学品安全监管机构和人员能力建设以及检查设备设施配备的相关要求，强化危险化学品安全监管队伍建设，实现专业监管人员配比不低于在职人员</w:t>
      </w:r>
      <w:r>
        <w:rPr>
          <w:rFonts w:eastAsia="仿宋_GB2312" w:cs="仿宋_GB2312" w:ascii="仿宋_GB2312" w:hAnsi="仿宋_GB2312"/>
          <w:color w:val="000000"/>
          <w:sz w:val="28"/>
          <w:shd w:fill="FFFFFF" w:val="clear"/>
        </w:rPr>
        <w:t>75%</w:t>
      </w:r>
      <w:r>
        <w:rPr>
          <w:rFonts w:ascii="仿宋_GB2312" w:hAnsi="仿宋_GB2312" w:cs="仿宋_GB2312" w:eastAsia="仿宋_GB2312"/>
          <w:color w:val="000000"/>
          <w:sz w:val="28"/>
          <w:shd w:fill="FFFFFF" w:val="clear"/>
        </w:rPr>
        <w:t>的要求，提高依法履职的能力水平。（县各有关单位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积极利用社会力量。创新监管方式，加强中介机构力量的培育，利用政府购买服务等方式，充分发挥行业协会、注册安全工程师事务所、安全生产服务机构、保险机构等社会力量的作用，持续提升危险化学品安全监管水平，增强监管效果。（县各有关单位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推进科技强安。引导支持科研机构、大专院校和有关企业开发化工安全生产技术和危险化学品生产、储存、使用、经营、运输、废弃处置安全技术。积极推进危险化学品安全技术成果转化。加快推动落后工艺设备淘汰和安全技术装备的推广应用。（县经信局牵头，县发改局、教育局、财政局、环保局、住建局、交运局、安监局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严格第三方服务机构监管。加强安全评价、环保评价、认证、检测、检验机构资质审查审批和日常监管，提高准入门槛，严格规范评价检测行为，对弄虚作假、不负责任、有不良记录的安全评价、环保评价、认证、检测、检验机构，依法降低资质等级或者吊销资质证书，追究相关责任并在媒体曝光。（县各有关单位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推行安全生产责任保险。在危险化学品企业积极推行安全生产责任保险，充分发挥其在安全生产工作中的事故预防和经济赔偿功能，保障企业和从业人员的合法权益。（县发改局、经信局、环保局、住建局、交运局、安监局、法制局等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八）加强危险化学品安全监管信息化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对接省、市建立的风险点危险源电子图。绘制本县危险化学品风险点危险源电子图，及时更新数据信息。（县安监局牵头，各镇政府、县各有关单位按职责分工负责，</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底前取得阶段性成果，持续完善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对接全国危险化学品监管信息共享平台。依托国家危险化学品监管信息共享平台，建立危险化学品生产（含进口）、储存、使用、经营、运输和废弃处置企业大数据库，形成政府建设管理、企业申报信息、数据共建共享、部门分工监管的综合信息平台。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县发改局、经信局、公安局、环保局、交运局、农业局、市场监管局、安监局等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九）加强危险化学品应急救援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进一步完善应急处置机制。坚持“属地为主、条块结合、精心组织、科学施救”的原则，进一步完善危险化学品事故应急指挥协调机制，明确相关部门的具体职责，探索建立专业现场指挥官制度，完善现场处置程序，强化救援现场管理，有效防控应急处置过程风险，避免发生次生事故事件，实现应急处置的科学化、精细化、规范化和专业化。（县安监局牵头，县发改局、经信局、公安局、环保局、交运局和气象局等部门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完善应急救援经费保障机制。建立健全政府、企业、社会相结合的危险化学应急体系建设经费投入保障机制。（县财政局牵头，县安监局等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强化危险化学品专业应急能力建设。建立统一指挥、分类指导，平战结合、一专多能，装备精良、训练有素的危险化学品专业应急救援力量体系。建立健全危险化学品专业救援队伍建设与管理的标准规范，进一步加强各级危险化学品救援基地（队伍）建设，充分发挥消防特勤、国家危险化学品应急救援广州队和各省级危险化学品救援队伍的骨干作用。督促危险化学品生产经营企业依法建立专兼职救援队伍，提高应急救援先期处置能力。（县安监局牵头，县公安局、发改局、财政局等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加强危险化学品应急预案管理。简化、完善危险化学品相关应急预案编制以及应急演练要求，积极推行使用应急处置卡。定期组织开展联合演练，根据演练评估结果及时修订完善应急预案，进一步提高应急预案的科学性、针对性、实用性和可操作性。确保企业应急预案与当地政府及其部门相关预案衔接畅通。（县安监局牵头，县发改局、经信局、公安局、交运局等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十）加强危险化学品安全宣传教育和人才培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大力推进危险化学品安全宣传普及。落实危险化学品企业和化工园区公众开放日制度，创新方式方法，加强正面主动引导，开展多种形式的宣传普及活动，不断提高全社会的安全意识与对危险化学品的科学认知水平。（县安监局牵头，县教育局、经信局、文广新局等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加强化工行业管理人才培养。加快人才培养，开展化工高层次人才培养和开办化工安全网络教育，加强化工行业安全管理人员培训。（县教育局、安监局等按职责分工负责，</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底前取得阶段性成果，</w:t>
      </w:r>
      <w:r>
        <w:rPr>
          <w:rFonts w:eastAsia="仿宋_GB2312" w:cs="仿宋_GB2312" w:ascii="仿宋_GB2312" w:hAnsi="仿宋_GB2312"/>
          <w:color w:val="000000"/>
          <w:sz w:val="28"/>
          <w:shd w:fill="FFFFFF" w:val="clear"/>
        </w:rPr>
        <w:t>2018</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深化提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加快化工产业工人培养。推动化工企业通过定向培养、校企联合办学和学徒制等方式，加快产业工人培养，确保涉及“两重点一重大”生产装置、储存设施的操作人员达到岗位技能要求。加快培养具有较强安全意识、较高操作技能的工人队伍，有效缓解化工产业人才缺乏的问题。（县教育局、人社局、安监局等按职责分工负责，持续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五、工作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高度重视，落实治理工作责任。各镇、县各有关单位要切实增强工作责任感和主动性，加强组织领导，加大政策保障和资金支持力度，按照工作分工和完成时限要求，结合本地、本部门实际制定具体实施方案，落实工作责任，分解细化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密切合作，形成治理工作合力。各镇、县各有关单位要进一步明确和落实危险化学品安全监管职责，密切协调配合，按照分工认真组织实施本地、本行业领域危险化学品安全综合治理工作，形成治理合力，确保取得实效。各镇、县各有关单位要分别确定</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名分管领导和</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名工作人员负责日常工作的联系和协调，并于</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30</w:t>
      </w:r>
      <w:r>
        <w:rPr>
          <w:rFonts w:ascii="仿宋_GB2312" w:hAnsi="仿宋_GB2312" w:cs="仿宋_GB2312" w:eastAsia="仿宋_GB2312"/>
          <w:color w:val="000000"/>
          <w:sz w:val="28"/>
          <w:shd w:fill="FFFFFF" w:val="clear"/>
        </w:rPr>
        <w:t>日前将名单及联系方式报送县安委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注重宣传，夯实治理工作基础。各镇、县各有关单位要加大宣传、事故警示教育和网络舆情引导力度，全面提升相关企业和社会各界对危险化学品安全综合治理重要性的认识，营造全社会共同关注参与治理工作的良好氛围。县安委办要定期通报各镇、县各有关单位工作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四）强化督查，确保治理工作实效。县安委办要根据工作进展情况，适时组织力量对各镇、县各有关单位开展危险化学品安全综合治理工作情况进行督查。县安委会要将此次治理工作作为</w:t>
      </w:r>
      <w:r>
        <w:rPr>
          <w:rFonts w:eastAsia="仿宋_GB2312" w:cs="仿宋_GB2312" w:ascii="仿宋_GB2312" w:hAnsi="仿宋_GB2312"/>
          <w:color w:val="000000"/>
          <w:sz w:val="28"/>
          <w:shd w:fill="FFFFFF" w:val="clear"/>
        </w:rPr>
        <w:t>2017-2019</w:t>
      </w:r>
      <w:r>
        <w:rPr>
          <w:rFonts w:ascii="仿宋_GB2312" w:hAnsi="仿宋_GB2312" w:cs="仿宋_GB2312" w:eastAsia="仿宋_GB2312"/>
          <w:color w:val="000000"/>
          <w:sz w:val="28"/>
          <w:shd w:fill="FFFFFF" w:val="clear"/>
        </w:rPr>
        <w:t>年安全生产重点工作纳入安全生产责任制考核。各镇、县各有关单位要加强协调指导，及时督促，强化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请各镇政府、县各有关单位分别于</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30</w:t>
      </w:r>
      <w:r>
        <w:rPr>
          <w:rFonts w:ascii="仿宋_GB2312" w:hAnsi="仿宋_GB2312" w:cs="仿宋_GB2312" w:eastAsia="仿宋_GB2312"/>
          <w:color w:val="000000"/>
          <w:sz w:val="28"/>
          <w:shd w:fill="FFFFFF" w:val="clear"/>
        </w:rPr>
        <w:t>日和</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11</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日前，将本地区、本部门综合治理实施方案和总体工作总结报送县安委会办公室；并于综合治理期间每季度结束后</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个工作日内，向县安委办报送工作进展情况。</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县安委办联系电话：</w:t>
      </w:r>
      <w:r>
        <w:rPr>
          <w:rFonts w:eastAsia="仿宋_GB2312" w:cs="仿宋_GB2312" w:ascii="仿宋_GB2312" w:hAnsi="仿宋_GB2312"/>
          <w:color w:val="000000"/>
          <w:sz w:val="28"/>
          <w:shd w:fill="FFFFFF" w:val="clear"/>
        </w:rPr>
        <w:t>4270839</w:t>
      </w:r>
      <w:r>
        <w:rPr>
          <w:rFonts w:ascii="仿宋_GB2312" w:hAnsi="仿宋_GB2312" w:cs="仿宋_GB2312" w:eastAsia="仿宋_GB2312"/>
          <w:color w:val="000000"/>
          <w:sz w:val="28"/>
          <w:shd w:fill="FFFFFF" w:val="clear"/>
        </w:rPr>
        <w:t>，电子邮箱：</w:t>
      </w:r>
      <w:hyperlink r:id="rId2">
        <w:r>
          <w:rPr>
            <w:rStyle w:val="InternetLink"/>
            <w:rFonts w:eastAsia="仿宋_GB2312" w:cs="仿宋_GB2312" w:ascii="仿宋_GB2312" w:hAnsi="仿宋_GB2312"/>
            <w:sz w:val="28"/>
            <w:shd w:fill="FFFFFF" w:val="clear"/>
          </w:rPr>
          <w:t>FGAWB@163.COM)</w:t>
        </w:r>
      </w:hyperlink>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lang w:val="en-US" w:eastAsia="zh-CN"/>
        </w:rPr>
      </w:pPr>
      <w:r>
        <w:rPr>
          <w:rFonts w:eastAsia="仿宋_GB2312" w:cs="仿宋_GB2312" w:ascii="仿宋_GB2312" w:hAnsi="仿宋_GB2312"/>
          <w:color w:val="000000"/>
          <w:sz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lang w:val="en-US" w:eastAsia="zh-CN"/>
        </w:rPr>
      </w:pPr>
      <w:r>
        <w:rPr>
          <w:rFonts w:eastAsia="仿宋_GB2312" w:cs="仿宋_GB2312" w:ascii="仿宋_GB2312" w:hAnsi="仿宋_GB2312"/>
          <w:color w:val="000000"/>
          <w:sz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印发佛冈县</w:t>
      </w:r>
      <w:r>
        <w:rPr>
          <w:rFonts w:eastAsia="方正小标宋简体;仿宋_GB2312" w:cs="方正小标宋简体;仿宋_GB2312" w:ascii="方正小标宋简体;仿宋_GB2312" w:hAnsi="方正小标宋简体;仿宋_GB2312"/>
          <w:color w:val="000000"/>
          <w:sz w:val="32"/>
          <w:shd w:fill="FFFFFF" w:val="clear"/>
        </w:rPr>
        <w:t>2017</w:t>
      </w:r>
      <w:r>
        <w:rPr>
          <w:rFonts w:ascii="方正小标宋简体;仿宋_GB2312" w:hAnsi="方正小标宋简体;仿宋_GB2312" w:cs="方正小标宋简体;仿宋_GB2312" w:eastAsia="方正小标宋简体;仿宋_GB2312"/>
          <w:color w:val="000000"/>
          <w:sz w:val="32"/>
          <w:shd w:fill="FFFFFF" w:val="clear"/>
        </w:rPr>
        <w:t>年度地质灾害防治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办〔</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12</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度地质灾害防治方案》已经县政府同意，现印发给你们，请认真贯彻执行。执行过程中遇到的问题，请径向县国土资源局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shd w:fill="FFFFFF" w:val="clear"/>
          <w:lang w:val="en-US" w:eastAsia="zh-CN"/>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12</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佛冈县</w:t>
      </w:r>
      <w:r>
        <w:rPr>
          <w:rFonts w:eastAsia="方正小标宋简体;仿宋_GB2312" w:cs="方正小标宋简体;仿宋_GB2312" w:ascii="方正小标宋简体;仿宋_GB2312" w:hAnsi="方正小标宋简体;仿宋_GB2312"/>
          <w:color w:val="000000"/>
          <w:sz w:val="32"/>
          <w:shd w:fill="FFFFFF" w:val="clear"/>
        </w:rPr>
        <w:t>2017</w:t>
      </w:r>
      <w:r>
        <w:rPr>
          <w:rFonts w:ascii="方正小标宋简体;仿宋_GB2312" w:hAnsi="方正小标宋简体;仿宋_GB2312" w:cs="方正小标宋简体;仿宋_GB2312" w:eastAsia="方正小标宋简体;仿宋_GB2312"/>
          <w:color w:val="000000"/>
          <w:sz w:val="32"/>
          <w:shd w:fill="FFFFFF" w:val="clear"/>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为做好地质灾害防治工作，最大限度地减少或避免地质灾害造成的损失，维护人民群众的生命和财产安全，促进经济和社会的可持续发展，根据国务院《地质灾害防治条例》、国务院办公厅转发《国土资源部建设部关于加强地质灾害防治工作意见的通知》（国办发〔</w:t>
      </w:r>
      <w:r>
        <w:rPr>
          <w:rFonts w:eastAsia="仿宋_GB2312" w:cs="仿宋_GB2312" w:ascii="仿宋_GB2312" w:hAnsi="仿宋_GB2312"/>
          <w:color w:val="000000"/>
          <w:sz w:val="28"/>
          <w:shd w:fill="FFFFFF" w:val="clear"/>
        </w:rPr>
        <w:t>2001</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35</w:t>
      </w:r>
      <w:r>
        <w:rPr>
          <w:rFonts w:ascii="仿宋_GB2312" w:hAnsi="仿宋_GB2312" w:cs="仿宋_GB2312" w:eastAsia="仿宋_GB2312"/>
          <w:color w:val="000000"/>
          <w:sz w:val="28"/>
          <w:shd w:fill="FFFFFF" w:val="clear"/>
        </w:rPr>
        <w:t>号）和《广东省地质环境管理条例》、《关于进一步加强我省地质灾害防治工作的意见》（粤府〔</w:t>
      </w:r>
      <w:r>
        <w:rPr>
          <w:rFonts w:eastAsia="仿宋_GB2312" w:cs="仿宋_GB2312" w:ascii="仿宋_GB2312" w:hAnsi="仿宋_GB2312"/>
          <w:color w:val="000000"/>
          <w:sz w:val="28"/>
          <w:shd w:fill="FFFFFF" w:val="clear"/>
        </w:rPr>
        <w:t>200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68</w:t>
      </w:r>
      <w:r>
        <w:rPr>
          <w:rFonts w:ascii="仿宋_GB2312" w:hAnsi="仿宋_GB2312" w:cs="仿宋_GB2312" w:eastAsia="仿宋_GB2312"/>
          <w:color w:val="000000"/>
          <w:sz w:val="28"/>
          <w:shd w:fill="FFFFFF" w:val="clear"/>
        </w:rPr>
        <w:t>号）以及《清远市</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度地质灾害防治方案》精神，结合我县实际，特编制本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一、我县</w:t>
      </w:r>
      <w:r>
        <w:rPr>
          <w:rFonts w:eastAsia="黑体" w:cs="黑体" w:ascii="黑体" w:hAnsi="黑体"/>
          <w:color w:val="000000"/>
          <w:sz w:val="28"/>
          <w:shd w:fill="FFFFFF" w:val="clear"/>
        </w:rPr>
        <w:t>2016</w:t>
      </w:r>
      <w:r>
        <w:rPr>
          <w:rFonts w:ascii="黑体" w:hAnsi="黑体" w:cs="黑体" w:eastAsia="黑体"/>
          <w:color w:val="000000"/>
          <w:sz w:val="28"/>
          <w:shd w:fill="FFFFFF" w:val="clear"/>
        </w:rPr>
        <w:t>年地质灾害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016</w:t>
      </w:r>
      <w:r>
        <w:rPr>
          <w:rFonts w:ascii="仿宋_GB2312" w:hAnsi="仿宋_GB2312" w:cs="仿宋_GB2312" w:eastAsia="仿宋_GB2312"/>
          <w:color w:val="000000"/>
          <w:sz w:val="28"/>
          <w:shd w:fill="FFFFFF" w:val="clear"/>
        </w:rPr>
        <w:t>年，在各镇、各单位的共同努力下，全县地质灾害防治工作保持良好局面。据不完全统计，</w:t>
      </w:r>
      <w:r>
        <w:rPr>
          <w:rFonts w:eastAsia="仿宋_GB2312" w:cs="仿宋_GB2312" w:ascii="仿宋_GB2312" w:hAnsi="仿宋_GB2312"/>
          <w:color w:val="000000"/>
          <w:sz w:val="28"/>
          <w:shd w:fill="FFFFFF" w:val="clear"/>
        </w:rPr>
        <w:t>2016</w:t>
      </w:r>
      <w:r>
        <w:rPr>
          <w:rFonts w:ascii="仿宋_GB2312" w:hAnsi="仿宋_GB2312" w:cs="仿宋_GB2312" w:eastAsia="仿宋_GB2312"/>
          <w:color w:val="000000"/>
          <w:sz w:val="28"/>
          <w:shd w:fill="FFFFFF" w:val="clear"/>
        </w:rPr>
        <w:t>年我县未发生突发性地质灾害伤亡事故。但我县地质灾害防治工作还面临着较为严峻的局面，因此，编制</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度地质灾害防治方案，加强地质灾害监测和防灾减灾，提高突发性地质灾害防范等一系列基础工作十分必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二、</w:t>
      </w:r>
      <w:r>
        <w:rPr>
          <w:rFonts w:eastAsia="黑体" w:cs="黑体" w:ascii="黑体" w:hAnsi="黑体"/>
          <w:color w:val="000000"/>
          <w:sz w:val="28"/>
          <w:shd w:fill="FFFFFF" w:val="clear"/>
        </w:rPr>
        <w:t>2017</w:t>
      </w:r>
      <w:r>
        <w:rPr>
          <w:rFonts w:ascii="黑体" w:hAnsi="黑体" w:cs="黑体" w:eastAsia="黑体"/>
          <w:color w:val="000000"/>
          <w:sz w:val="28"/>
          <w:shd w:fill="FFFFFF" w:val="clear"/>
        </w:rPr>
        <w:t>年地质灾害防治的高发期和重点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地质灾害重点高发期为每年的汛期，尤其是台风暴雨诱发的山体崩塌、滑坡、泥石流等地质灾害，严重危害人民群众的生命财产安全。根据广东省地质环境监测总站于</w:t>
      </w:r>
      <w:r>
        <w:rPr>
          <w:rFonts w:eastAsia="仿宋_GB2312" w:cs="仿宋_GB2312" w:ascii="仿宋_GB2312" w:hAnsi="仿宋_GB2312"/>
          <w:color w:val="000000"/>
          <w:sz w:val="28"/>
          <w:shd w:fill="FFFFFF" w:val="clear"/>
        </w:rPr>
        <w:t>2005</w:t>
      </w:r>
      <w:r>
        <w:rPr>
          <w:rFonts w:ascii="仿宋_GB2312" w:hAnsi="仿宋_GB2312" w:cs="仿宋_GB2312" w:eastAsia="仿宋_GB2312"/>
          <w:color w:val="000000"/>
          <w:sz w:val="28"/>
          <w:shd w:fill="FFFFFF" w:val="clear"/>
        </w:rPr>
        <w:t>年对我县野外地质灾害进行的调查及去年我县汛期地质灾害隐患点再排查，我县地质灾害的防治重点区是存在地质灾害隐患的傍山建设的自然村居民、企业、中小学校舍、公路、重点工程建设区、水库库区、林区、旅游景区、矿山采石场等。从以往地质灾害发生的时空分布和灾害损失程度的情况分析，我县主要防治区域有九大类，各单位要按各自管辖范畴和职能，做好地质灾害防治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花岗岩、变质岩强风化剥离区的地质灾害防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我县县域内的花岗岩、变质岩风化层厚度大，山高坡陡，表土层松散，在汛期容易发生崩塌、滑坡，严重的将形成泥石流等地质灾害。县交通、公路等部门要加强巡查我县境内的国道</w:t>
      </w:r>
      <w:r>
        <w:rPr>
          <w:rFonts w:eastAsia="仿宋_GB2312" w:cs="仿宋_GB2312" w:ascii="仿宋_GB2312" w:hAnsi="仿宋_GB2312"/>
          <w:color w:val="000000"/>
          <w:sz w:val="28"/>
          <w:shd w:fill="FFFFFF" w:val="clear"/>
        </w:rPr>
        <w:t>106</w:t>
      </w:r>
      <w:r>
        <w:rPr>
          <w:rFonts w:ascii="仿宋_GB2312" w:hAnsi="仿宋_GB2312" w:cs="仿宋_GB2312" w:eastAsia="仿宋_GB2312"/>
          <w:color w:val="000000"/>
          <w:sz w:val="28"/>
          <w:shd w:fill="FFFFFF" w:val="clear"/>
        </w:rPr>
        <w:t>线、省道</w:t>
      </w:r>
      <w:r>
        <w:rPr>
          <w:rFonts w:eastAsia="仿宋_GB2312" w:cs="仿宋_GB2312" w:ascii="仿宋_GB2312" w:hAnsi="仿宋_GB2312"/>
          <w:color w:val="000000"/>
          <w:sz w:val="28"/>
          <w:shd w:fill="FFFFFF" w:val="clear"/>
        </w:rPr>
        <w:t>354</w:t>
      </w:r>
      <w:r>
        <w:rPr>
          <w:rFonts w:ascii="仿宋_GB2312" w:hAnsi="仿宋_GB2312" w:cs="仿宋_GB2312" w:eastAsia="仿宋_GB2312"/>
          <w:color w:val="000000"/>
          <w:sz w:val="28"/>
          <w:shd w:fill="FFFFFF" w:val="clear"/>
        </w:rPr>
        <w:t>线、</w:t>
      </w:r>
      <w:r>
        <w:rPr>
          <w:rFonts w:eastAsia="仿宋_GB2312" w:cs="仿宋_GB2312" w:ascii="仿宋_GB2312" w:hAnsi="仿宋_GB2312"/>
          <w:color w:val="000000"/>
          <w:sz w:val="28"/>
          <w:shd w:fill="FFFFFF" w:val="clear"/>
        </w:rPr>
        <w:t>252</w:t>
      </w:r>
      <w:r>
        <w:rPr>
          <w:rFonts w:ascii="仿宋_GB2312" w:hAnsi="仿宋_GB2312" w:cs="仿宋_GB2312" w:eastAsia="仿宋_GB2312"/>
          <w:color w:val="000000"/>
          <w:sz w:val="28"/>
          <w:shd w:fill="FFFFFF" w:val="clear"/>
        </w:rPr>
        <w:t>线和县道及存在地质灾害隐患的地段等，发现问题，及时处置，避免地质灾害的发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矿山开采引发的塌陷、滑坡等地质灾害防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矿山在开采中，不按开发利用方案进行开发，急功近利，容易导致崩塌、地面塌陷、滑坡、泥石流等地质灾害。县国土资源行政主管部门应加强对开采矿山的地质环境监督检查，督促采矿权人防治滑坡、崩塌、泥石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水利工程及其在建工程的地质灾害防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我县辖区内的山体起伏较大，沟脊、水系发育，水库较多，落差大，在汛期易发生山体滑坡、崩塌、泥石流冲毁电站等现象。因此，县水务部门要加强水利工程建设的监督管理，在电站建设前做好地质灾害危险性评估，并报国土资源主管部门备案。县水务主管部门要加强山塘、水库等水利设施地质灾害的监督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四）各镇林区的地质灾害防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我县是山区县，林区范围较广，在汛期易发生山体崩塌、滑坡和泥石流等地质灾害隐患。因此，县林业部门要在汛期前对所辖林区的地质灾害隐患进行排查，编制相应的防灾预案，做好监测工作，避免因地质灾害造成人员伤亡事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五）旅游点的地质灾害防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我县的旅游点主要位于山区，存在崩塌、滑坡、泥石流等地质灾害隐患，尤其是雨季，又是旅游的旺季，县旅游主管部门要在汛期前督促各旅游单位对辖区内的地质灾害隐患点进行排查，做好监测工作，发现险情要及时采取防范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六）傍山建设的中小学校的地质灾害防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我县傍山建设的中小学校都存在一定程度地质灾害安全隐患，县教育部门要加强管理，督促各学校（园）安排专人负责巡查，并做好师生防治地质灾害的宣传教育工作，避免因地质灾害发生安全事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七）傍山建设的自然村居民的地质灾害防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我县是山区县，傍山削坡建设的居民较多，这些地段往往容易发生地质灾害，且直接造成人民群众生命财产损失，所以，各镇、村务必将这项工作摆上议事日程，加强地质灾害防治工作，遇险要及时组织当地群众疏散，减低因地质灾害造成的破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八）傍山建设的建筑工程施工的地质灾害防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由于我县辖区内的山体起伏较大，沟脊、水系发育，在汛期易发生山体滑坡、崩塌、泥石流等现象。对重点及次重点防治区的建筑工程，县住建部门应加强监督管理，施工前督促企业做好地质灾害危险性评估，并报国土资源主管部门备案。同时，在施工过程中，要加强建筑工程监管，防止地质灾害的发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九）傍山建设的企业的地质灾害防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我县内企业众多，大部分企业为傍山建设，在汛期易发生山体滑坡、崩塌、泥石流等地质灾害隐患。县安监部门在汛前要组织排查所辖企业周边的地质灾害隐患，发现隐患或险情时及时责令落实监测、巡查，采取有效防范措施，督促企业做好地质灾害隐患治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三、</w:t>
      </w:r>
      <w:r>
        <w:rPr>
          <w:rFonts w:eastAsia="黑体" w:cs="黑体" w:ascii="黑体" w:hAnsi="黑体"/>
          <w:color w:val="000000"/>
          <w:sz w:val="28"/>
          <w:shd w:fill="FFFFFF" w:val="clear"/>
        </w:rPr>
        <w:t>2017</w:t>
      </w:r>
      <w:r>
        <w:rPr>
          <w:rFonts w:ascii="黑体" w:hAnsi="黑体" w:cs="黑体" w:eastAsia="黑体"/>
          <w:color w:val="000000"/>
          <w:sz w:val="28"/>
          <w:shd w:fill="FFFFFF" w:val="clear"/>
        </w:rPr>
        <w:t>年地质灾害的预防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加强领导，明确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为做好我县</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地质灾害防治工作，县政府成立县地质灾害防治工作领导小组，各镇政府和有关单位要充分认识做好地质灾害防治工作的重要性、紧迫性和艰巨性，把地质灾害防治工作摆到重要议事日程，精心组织，落实责任。主要领导亲自安排部署，亲自督促检查，分管领导具体负责，一级抓一级、层层抓落实，把地质灾害隐患点的监测和防治任务落实到具体单位，确定专人负责，责任人必须上岗到位，要有高度的责任心，做到定期监测，发现问题及时向当地政府汇报，并采取应急救援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加强地质灾害巡查、调查工作，落实预防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要抽调人员组成地质灾害调查组，调查摸清本地区主要地质灾害危险点的分布、类型、规模、活动周期及主要诱发因素等，对本地区地质灾害危险性进行预测并提出具体的防灾害措施，明确单位和主要责任人，落实监测报警，防灾责任，并确定应急避让方案，使防灾、救灾工作落到实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加强宣传教育，提高干部群众的防灾意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政府和有关单位要切实做好地质灾害的防治宣传工作，认真贯彻执行国务院《地质灾害防治条例》、《广东省地质环境管理条例》，让群众了解条例的内容，普及地质灾害防治知识，提高干部群众的防灾意识，建立起群测群防，群专结合的防灾体系，增强防灾抗灾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四）落实责任，层层分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政府和各村委要签订地质灾害防治工作责任书，认真履行地质灾害防治工作责任制，把地质灾害防治工作和责任落实实处，做到领导到位、人员到位、任务到位、措施到位、资金到位。要加强落实汛期地质灾害风险隐患排查巡查制度、值班制度和灾情速报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五）通力合作，保证信息畅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在县政府的统一领导下，各镇政府和有关单位要加强沟通与协调，密切配合，做到互通情报，确保各级政府及有关单位的信息通畅，做到上情下达，下情上报，及时掌握雨情、水情、灾情的变化情况，以便统一指挥，步调一致，确保救灾工作顺利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六）完善制度，增强应急反应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政府和有关单位要成立专门的汛期地质灾害防治机构，安排汛期值班制度，险情巡查制度，灾情速报制度，向社会公布地质灾害报警电话，接受社会监督。进入汛期前，各镇政府和有关部门要抓紧组织力量对重点地质灾害危险区和重要地质灾害点进行巡回检查，做到心中有数，汛期组织有关技术人员对当地地质灾害危险区和重要地质灾害隐患点进行全面检查，掌握区内地质灾害的动态情况，变被动为主动积极避险抗灾，平稳渡过汛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七）积极推进建设用地地质灾害危险性评估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和有关单位要严格按照国务院《地质灾害防治条例》、《广东省地质环境管理条例》、国务院办公厅转发《国土资源部建设部门关于加强地质灾害防治工作的意见的通知》（国办发〔</w:t>
      </w:r>
      <w:r>
        <w:rPr>
          <w:rFonts w:eastAsia="仿宋_GB2312" w:cs="仿宋_GB2312" w:ascii="仿宋_GB2312" w:hAnsi="仿宋_GB2312"/>
          <w:color w:val="000000"/>
          <w:sz w:val="28"/>
          <w:shd w:fill="FFFFFF" w:val="clear"/>
        </w:rPr>
        <w:t>2001</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35</w:t>
      </w:r>
      <w:r>
        <w:rPr>
          <w:rFonts w:ascii="仿宋_GB2312" w:hAnsi="仿宋_GB2312" w:cs="仿宋_GB2312" w:eastAsia="仿宋_GB2312"/>
          <w:color w:val="000000"/>
          <w:sz w:val="28"/>
          <w:shd w:fill="FFFFFF" w:val="clear"/>
        </w:rPr>
        <w:t>号）和国土资源部《关于实行建设用地地质灾害危险性评估的通知》（国资〔</w:t>
      </w:r>
      <w:r>
        <w:rPr>
          <w:rFonts w:eastAsia="仿宋_GB2312" w:cs="仿宋_GB2312" w:ascii="仿宋_GB2312" w:hAnsi="仿宋_GB2312"/>
          <w:color w:val="000000"/>
          <w:sz w:val="28"/>
          <w:shd w:fill="FFFFFF" w:val="clear"/>
        </w:rPr>
        <w:t>1999</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392</w:t>
      </w:r>
      <w:r>
        <w:rPr>
          <w:rFonts w:ascii="仿宋_GB2312" w:hAnsi="仿宋_GB2312" w:cs="仿宋_GB2312" w:eastAsia="仿宋_GB2312"/>
          <w:color w:val="000000"/>
          <w:sz w:val="28"/>
          <w:shd w:fill="FFFFFF" w:val="clear"/>
        </w:rPr>
        <w:t>号）及广东省国土资源厅《广东省建设用地地质灾害危险性评估暂行规定》（粤国土资（地环）字〔</w:t>
      </w:r>
      <w:r>
        <w:rPr>
          <w:rFonts w:eastAsia="仿宋_GB2312" w:cs="仿宋_GB2312" w:ascii="仿宋_GB2312" w:hAnsi="仿宋_GB2312"/>
          <w:color w:val="000000"/>
          <w:sz w:val="28"/>
          <w:shd w:fill="FFFFFF" w:val="clear"/>
        </w:rPr>
        <w:t>2002</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17</w:t>
      </w:r>
      <w:r>
        <w:rPr>
          <w:rFonts w:ascii="仿宋_GB2312" w:hAnsi="仿宋_GB2312" w:cs="仿宋_GB2312" w:eastAsia="仿宋_GB2312"/>
          <w:color w:val="000000"/>
          <w:sz w:val="28"/>
          <w:shd w:fill="FFFFFF" w:val="clear"/>
        </w:rPr>
        <w:t>号）的要求，积极开展地质灾害危险性评估工作，从源头控制减少人为诱发地质灾害的发生。凡没有进行建设用地地质灾害危险性评估的，不得批准使用。在划定的地质灾害易发区内，禁止爆破采矿、削坡、取土、堆放废弃矿渣余泥、过量抽取地下水等可能诱发和加剧地质灾害发生的活动，并严格限制工程建设活动，属必须建设的项目，一定要进行建设用地地质灾害危险性评估及详细的建设工程勘察，通过工程勘察，查明建设用地工程地质条件，摸清地质灾害隐患及不良工程地质体的分布和性质，从而在工程建设中采取可行的措施，避免地质灾害的发生。要加大责任追究力度，对因人为因素诱发地质灾害造成重大损失的，要依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黑体" w:hAnsi="黑体" w:cs="黑体" w:eastAsia="黑体"/>
          <w:color w:val="000000"/>
          <w:sz w:val="28"/>
          <w:shd w:fill="FFFFFF" w:val="clear"/>
        </w:rPr>
        <w:t>四、落实地质灾害的监测、预防责任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地质灾害的监测与预防工作在县政府的领导和统一部署下，国土、住建、交通、公路、水务、林业、安监、旅游、民宗、教育、气象和财政等行政主管部门按照各自职责，认真履行对各类地质灾害隐患点（段、区）监测和预防工作，对威胁矿山、企业、公路、水利等设施、林区和旅游景区（点）的地质灾害隐患点，由设施所在地有关主管部门负责组织监测预防；县国土资源局、气象局要深化合作，继续完善和强化地质灾害气象风险预警预报信息发布建设，进一步提升地质灾害气象风险预警服务水平；县财政局负责地质灾害防治资金的安排、拨付和监督管理，参与地质灾害工程治理项目的论证、设立、验收工作；县民宗局应对宗教场所监督管理；对于威胁居民区的地质灾害点由当地镇人民政府负责组织监测，并组织开展地质灾害调查与辖区群测群防监测网络落实与运行工作。汛期前，各镇及主管部门按照各自的职责分工对隐患点（段、区）进行全面的检查，并做好汛期经常性监测预防和值班安排，落实防灾、避灾、救灾的组织机构和物资准备，尽可能地避免或减轻地质灾害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政府和有关单位要加强领导，充分认识防治地质灾害对国民经济发展的重要作用，积极筹集资金，尽快建立地质灾害监测网络，制定地质灾害防治规划。各镇要在今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5</w:t>
      </w:r>
      <w:r>
        <w:rPr>
          <w:rFonts w:ascii="仿宋_GB2312" w:hAnsi="仿宋_GB2312" w:cs="仿宋_GB2312" w:eastAsia="仿宋_GB2312"/>
          <w:color w:val="000000"/>
          <w:sz w:val="28"/>
          <w:shd w:fill="FFFFFF" w:val="clear"/>
        </w:rPr>
        <w:t>日前将地质灾害防治负责人和监测人名单报县国土资源局，联系电话：</w:t>
      </w:r>
      <w:r>
        <w:rPr>
          <w:rFonts w:eastAsia="仿宋_GB2312" w:cs="仿宋_GB2312" w:ascii="仿宋_GB2312" w:hAnsi="仿宋_GB2312"/>
          <w:color w:val="000000"/>
          <w:sz w:val="28"/>
          <w:shd w:fill="FFFFFF" w:val="clear"/>
        </w:rPr>
        <w:t>4271278</w:t>
      </w:r>
      <w:r>
        <w:rPr>
          <w:rFonts w:ascii="仿宋_GB2312" w:hAnsi="仿宋_GB2312" w:cs="仿宋_GB2312" w:eastAsia="仿宋_GB2312"/>
          <w:color w:val="000000"/>
          <w:sz w:val="28"/>
          <w:shd w:fill="FFFFFF" w:val="clear"/>
        </w:rPr>
        <w:t>，传真：</w:t>
      </w:r>
      <w:r>
        <w:rPr>
          <w:rFonts w:eastAsia="仿宋_GB2312" w:cs="仿宋_GB2312" w:ascii="仿宋_GB2312" w:hAnsi="仿宋_GB2312"/>
          <w:color w:val="000000"/>
          <w:sz w:val="28"/>
          <w:shd w:fill="FFFFFF" w:val="clear"/>
        </w:rPr>
        <w:t>4271278</w:t>
      </w:r>
      <w:r>
        <w:rPr>
          <w:rFonts w:ascii="仿宋_GB2312" w:hAnsi="仿宋_GB2312" w:cs="仿宋_GB2312" w:eastAsia="仿宋_GB2312"/>
          <w:color w:val="000000"/>
          <w:sz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lang w:val="en-US" w:eastAsia="zh-CN"/>
        </w:rPr>
      </w:pPr>
      <w:r>
        <w:rPr>
          <w:rFonts w:eastAsia="仿宋_GB2312" w:cs="仿宋_GB2312" w:ascii="仿宋_GB2312" w:hAnsi="仿宋_GB2312"/>
          <w:color w:val="000000"/>
          <w:sz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lang w:val="en-US" w:eastAsia="zh-CN"/>
        </w:rPr>
      </w:pPr>
      <w:r>
        <w:rPr>
          <w:rFonts w:eastAsia="仿宋_GB2312" w:cs="仿宋_GB2312" w:ascii="仿宋_GB2312" w:hAnsi="仿宋_GB2312"/>
          <w:color w:val="000000"/>
          <w:sz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印发佛冈县环保领域信访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法定途径清单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办〔</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13</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为贯彻落实省信访联席办《关于推进市县两级开展通过法定途径分类处理信访投诉请求工作的通知》（粤信联办发〔</w:t>
      </w:r>
      <w:r>
        <w:rPr>
          <w:rFonts w:eastAsia="仿宋_GB2312" w:cs="仿宋_GB2312" w:ascii="仿宋_GB2312" w:hAnsi="仿宋_GB2312"/>
          <w:color w:val="000000"/>
          <w:sz w:val="28"/>
          <w:shd w:fill="FFFFFF" w:val="clear"/>
        </w:rPr>
        <w:t>2016</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 xml:space="preserve">5 </w:t>
      </w:r>
      <w:r>
        <w:rPr>
          <w:rFonts w:ascii="仿宋_GB2312" w:hAnsi="仿宋_GB2312" w:cs="仿宋_GB2312" w:eastAsia="仿宋_GB2312"/>
          <w:color w:val="000000"/>
          <w:sz w:val="28"/>
          <w:shd w:fill="FFFFFF" w:val="clear"/>
        </w:rPr>
        <w:t>号）、省环境保护厅《关于转发环境保护部关于改革信访工作制度依照法定途径分类处理信访问题的意见的通知》（粤环〔</w:t>
      </w:r>
      <w:r>
        <w:rPr>
          <w:rFonts w:eastAsia="仿宋_GB2312" w:cs="仿宋_GB2312" w:ascii="仿宋_GB2312" w:hAnsi="仿宋_GB2312"/>
          <w:color w:val="000000"/>
          <w:sz w:val="28"/>
          <w:shd w:fill="FFFFFF" w:val="clear"/>
        </w:rPr>
        <w:t>2015</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 xml:space="preserve">84 </w:t>
      </w:r>
      <w:r>
        <w:rPr>
          <w:rFonts w:ascii="仿宋_GB2312" w:hAnsi="仿宋_GB2312" w:cs="仿宋_GB2312" w:eastAsia="仿宋_GB2312"/>
          <w:color w:val="000000"/>
          <w:sz w:val="28"/>
          <w:shd w:fill="FFFFFF" w:val="clear"/>
        </w:rPr>
        <w:t>号）、《广东省环保领域信访问题法定途径清单》、市信访联席办《关于推动开展我市法定途径处理信访投诉工作的通知》和《清远市环保领域信访问题法定途径清单》的精神，推进我县环保领域信访工作制度改革，结合相关法律法规、环保部门职能以及环保信访工作特点，特印发《佛冈县环保领域信访问题法定途径清单》，请贯彻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lang w:val="en-US" w:eastAsia="zh-CN"/>
        </w:rPr>
        <w:t>2</w:t>
      </w:r>
      <w:r>
        <w:rPr>
          <w:rFonts w:eastAsia="仿宋_GB2312" w:cs="仿宋_GB2312" w:ascii="仿宋_GB2312" w:hAnsi="仿宋_GB2312"/>
          <w:color w:val="000000"/>
          <w:sz w:val="28"/>
          <w:shd w:fill="FFFFFF" w:val="clear"/>
        </w:rPr>
        <w:t>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6</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佛冈县环保领域信访问题法定途径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第一部分  环保业务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群众举报企事业单位和其他生产经营者污染环境、举报企事业单位和其他生产经营者违反环保“三同时”制度、举报中介机构违反标准或规范、申请调解环境污染损害纠纷、申请环境保护部门（以下简称环保部门）公开政府信息等，环保部门应当依照环境保护、信息公开等法律法规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举报违法排污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举报企事业单位和其他生产经营者污染大气、水、土壤、声环境以及破坏自然保护区生态环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举报企事业单位和其他生产经营者通过暗管、渗井、渗坑、灌注等方式排放污染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举报企事业单位和其他生产经营者不如实申报排污数据，或未按排污许可证的规定排放污染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举报企事业单位和其他生产经营者接受监督检查时弄虚作假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举报环保部门职能范围内的其他违法排放污染物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事项，由环保部门调查核实，导入环境行政处罚途径办理，并按有关规定公开处罚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环境保护法》《大气污染防治法》《水污染防治法》《固体废物污染环境防治法》《环境噪声污染防治法》《自然保护区条例》《电磁辐射环境保护管理办法》《行政处罚法》《环境行政处罚办法》《污染源自动监控设施现场监督检查办法》《广东省环境保护条例》《广东省排污许可证管理办法》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举报未取得许可从事相关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举报建设单位未取得项目环评审批擅自建设，或未经同意擅自投入生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举报单位和个人未取得许可，或者违反许可内容从事危险废物处理处置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举报实行排污许可管理的企业事业单位和其他生产经营者未取得排污许可证，排放污染物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举报企业事业单位未取得辐射安全许可证，擅自使用密封源、非密封源及射线装置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事项，由环保部门调查核实，导入环境行政处罚途径办理，制止违法行为。对其中属于上级环保部门权限的内容，由环保部门逐级报告至上级环保部门，并监督企业落实上级环保部门处理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环境影响评价法》《建设项目环境保护管理条例》《危险废物经营许可证管理办法》《放射性同位素与射线装置安全和防护条例》《行政处罚法》《环境行政处罚办法》《广东省环境保护条例》《广东省排污许可证管理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举报中介机构工作不规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举报环境影响评价机构在评价工作中不负责任或者弄虚作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举报环境监测机构在监测工作中不负责任或者弄虚作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举报环境污染损害鉴定机构在鉴定工作中不负责任或者弄虚作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举报机动车排气污染检测机构弄虚作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事项，由负责所涉项目行政许可、所涉案件调查处理，或者对中介机构实施监督检查的环保部门调查处理，对属于上级环保部门权限的内容，逐级报告至有权限的环保部门。其中，举报取得司法行政机关登记的鉴定机构违法行为的，建议举报人向司法行政机关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环境保护法》《行政处罚法》《环境监测管理办法》《环境监测质量管理规定》《建设项目环境影响评价资质管理办法》《司法鉴定机构登记管理办法》《广东省环境保护条例》《广东省机动车排气污染防治条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四、举报非环保系统工作人员干扰环境执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举报基层政府决策与环保法律法规相抵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举报基层政府工作人员干预环境执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事项，根据干部管理权限转行政监察部门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行政监察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五、申请调解污染损害民事纠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反映企业污染环境对当事人造成损失，主张赔（补）偿的，由环保部门导入行政调解途径办理。其中，各方对争议事实难以认定的，引导当事人先委托技术鉴定，再进入调解程序。一方不同意调解，或者调解不成，或者达成协议后反悔的，主持调解的机构引导当事人提起民事诉讼。其他行政部门、人民调解机构已经受理调解申请，或者人民法院已受理诉讼案件的，环保部门不再受理。劳动者在职业活动中因受污染损害发生的纠纷，环保部门无权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水污染防治法》《大气污染防治法》《固体废物污染环境防治法》《环境噪声污染防治法》《人民调解法》《侵权责任法》《职业病防治法》《工伤保险条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六、申请公开环保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要求了解环保部门行政许可、行政处罚、污染源环境监管信息等政府信息的，由作出行政许可、行政处罚等具体行政行为的环保部门引导其申请公开政府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举报重点排污单位不公开或者不如实公开环境信息的，由环保部门调查核实，导入行政处罚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环境保护法》《政府信息公开条例》《环境信息公开办法（试行）》《广东省环境保护条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七、应环保部门邀请提出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在建设项目环评审批、验收、中介机构或专业人员资质审批工作中，环保部门在社会上公示信息，邀请公众提供线索、发表意见建议、主张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在国家环境保护模范城市、生态文明建设示范区、行政表彰、优秀人才评定等工作中，环保部门在社会上公示，邀请公众提供线索、提出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在制（修）订环境保护规章、标准、规划等工作中，环保部门在社会上公开征求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在其他临时专项工作中，环保部门在社会上公示信息，邀请公众提供线索、发表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对公示期间提出的事项，由公示机构导入相应的行政许可、资质管理、国家环境保护模范城市创建、生态文明建设示范区创建、规章制订、标准制订程序办理，或者按公示约定的方式办理。对主张权利且不服公示机构处理意见的，由公示机构引导其申请行政复议或者提起行政诉讼。对非公示期间提出的事项，作为建议转负责该项工作的机构参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环境影响评价法》《建设项目环境影响评价资质管理办法》《国家环境保护模范城市创建与管理工作办法》《国家生态建设示范区管理规程》《规章制定程序条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第二部分  复议诉讼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对法律法规规定应当通过诉讼、行政复议途径处理的，引导当事人就引发争议的具体行政行为申请行政复议或者提起行政诉讼，或者就引发争议的民事行为提起民事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不服环境行政许可、行政处罚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环保部门办理行政许可、行政处罚事项过程中已书面告知当事人对行政决定不服，可以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环保部门在办理行政许可事项过程中在社会上公示，提示公民、法人或者其他组织，如认为环保部门行政许可行为侵犯其合法权益，可以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向行政许可、行政处罚机关反映问题后，对其处理意见不满意，坚持变更、撤销原行政许可、行政处罚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事项，由作出行政许可、行政处罚等行政决定的环保部门引导信访人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不服环保部门对举报投诉事项处理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对举报企事业单位环境违法行为的事项，环保部门经调查核实，作出处理决定并答复举报人后，举报人仍然认为环保部门未依法履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对环境污染损害赔偿民事纠纷，经当地基层政府、人民调解机构、环保或其他行政部门调解未达成协议或者达成协议后反悔，要求重新调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事项，由调查处理举报投诉、信访事项的环保部门引导信访人申请行政复议或者提起行政诉讼。对环境污染损害赔偿纠纷，引导其提起民事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已进入行政复议、诉讼、仲裁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法律、行政法规规定应当通过诉讼、仲裁、行政复议途径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事项，引导信访人通过行政复议、诉讼、仲裁途径提出请求或者申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行政复议法》《行政诉讼法》《行政复议法实施条例》《行政许可法》《行政处罚法》《国家赔偿法》《环境保护法》《大气污染防治法》《水污染防治法》《固体废物污染环境防治法》《环境噪声污染防治法》《侵权责任法》《人民调解法》《民事诉讼法》《劳动争议调解仲裁法》《事业单位人事管理条例》《劳动人事争议仲裁办案规则》《人事争议处理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eastAsia="黑体" w:cs="黑体" w:ascii="黑体" w:hAnsi="黑体"/>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第三部分  信访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对环保部门（含直属单位）及其工作人员的职务行为反映情况，提出建议、意见的，由有权处理的环保部门按《信访条例》规定办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反映环保部门及其工作人员不作为、乱作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反映环保部门对企业违法排污行为未履行监管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反映环保部门对群众举报的属于本部门职责问题未及时调查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反映环保部门未调解污染损害民事纠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反映环保部门未履行依申请公开信息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反映环保部门工作人员向被举报企业透露举报人信息，导致举报人受到打击报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反映环保部门工作人员滥用职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反映环保部门工作人员违反党纪政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事项，由环保部门调查核实。其中，反映工作人员违纪线索的，按干部管理权限转行政监察部门办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信访条例》《政府信息公开条例》《行政监察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对行政管理工作的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对环保部门职责范围内的行政管理工作提出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对环保部门及直属单位工作人员职务行为提出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以上事项，由环保部门调查核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信访条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咨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咨询环保部门机构设置、职能分工或者行政许可条件、办事程序的，导入业务工作或信息公开途径办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咨询环保法律、法规、规章含义的，向信访人说明法律、法规、规章的解释权限、条件和程序。经法规部门审查，符合法定条件的，启动解释程序。不符合法定条件的，环保部门可以向信访人提供咨询意见供其参考，但此类咨询意见不具备法律、法规、规章解释的效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认为当地环保部门对法律、法规、规章含义理解有误，在履行行政许可、行政处罚等职责过程中损害本人合法权益，要求上级环保部门对法律、法规、规章含义作出解释，然后用“解释”内容作为变更、撤销原行政行为的法律依据的，向信访人说明法律、法规、规章的解释权限和程序，引导其通过行政复议、行政诉讼主张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认为当地复议机关、司法机关对法律、法规、规章理解有误，在履职过程中损害本人合法权益，要求上级环保部门对法律、法规、规章含义作出解释，然后用“解释”内容作为变更、撤销行政复议决定、司法判决（裁定）的法律依据的，向信访人说明法律、法规、规章的解释权限和程序，引导其通过行政诉讼、上诉等途径申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立法法》《行政法规制定程序条例》《规章制定程序条例》《环境保护法规解释管理办法》《行政复议法》《行政诉讼法》《环境信息公开办法（试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第四部分  非环保部门职能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前述三部分以外，与保护环境有关，但不属于环保部门职能的问题，根据有关法律法规和《环境保护法》第五十七条的规定，群众应当向其他负有环境保护监督管理职责的部门反映。市、县环保部门接到此类事项后，建议其径向其他负有环境保护监督管理职责的部门反映。下面列举群众反映频率较高且易混淆主管部门的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市容环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反映市容“脏乱差”。如不按规定时间、地点、方式倾倒生活垃圾、粪便、建筑垃圾等，或未及时清扫、收集、运输生活垃圾，举报单位和个人任意处置城市生活垃圾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对生活垃圾（粪便）分类收集、处理、利用，对生活污水处理、回用，对城市绿化工作提出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反映城乡范围内随意倾倒、抛撒、焚烧或者堆放生活垃圾。如纸制品、塑料制品、玻璃制品、纺织品、家庭装修废弃物、废弃家具、金属、混凝土、土渣、煤渣、灰渣、砖瓦、碎石块、废砂浆、泥浆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4. </w:t>
      </w:r>
      <w:r>
        <w:rPr>
          <w:rFonts w:ascii="仿宋_GB2312" w:hAnsi="仿宋_GB2312" w:cs="仿宋_GB2312" w:eastAsia="仿宋_GB2312"/>
          <w:color w:val="000000"/>
          <w:sz w:val="28"/>
          <w:shd w:fill="FFFFFF" w:val="clear"/>
        </w:rPr>
        <w:t>反映生活污水输送沟渠或兼有收集输送生活污水功能的河道有异味、漂浮物，建议截污、清淤、清漂等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此类问题，引导群众向当地住建（城管、园林绿化）、水务等部门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城市市容</w:t>
      </w:r>
      <w:r>
        <w:rPr>
          <w:rFonts w:ascii="仿宋_GB2312" w:hAnsi="仿宋_GB2312" w:cs="仿宋_GB2312" w:eastAsia="仿宋_GB2312"/>
          <w:color w:val="000000"/>
          <w:sz w:val="28"/>
          <w:shd w:fill="FFFFFF" w:val="clear"/>
          <w:lang w:eastAsia="zh-CN"/>
        </w:rPr>
        <w:t>和</w:t>
      </w:r>
      <w:r>
        <w:rPr>
          <w:rFonts w:ascii="仿宋_GB2312" w:hAnsi="仿宋_GB2312" w:cs="仿宋_GB2312" w:eastAsia="仿宋_GB2312"/>
          <w:color w:val="000000"/>
          <w:sz w:val="28"/>
          <w:shd w:fill="FFFFFF" w:val="clear"/>
        </w:rPr>
        <w:t>环境卫生管理条例》《城市生活垃圾管理办法》《城市建筑垃圾管理规定》《城镇排水与污水处理条例》《城镇污水排入排水管网许可管理办法》《城市绿化条例》《广东省城乡生活垃圾处理条例》《清远市排水管理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城乡规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反映生活垃圾、粪便、生活污水收集、中转、处理设施，火车站、机场、轻轨、地铁、铁路、公路，输电线路及变电站，医疗机构、火葬场、公墓等公共基础设施选址（选线）规划不合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反映规划功能冲突。如居住区、文物保护设施、风景名胜区等环境敏感区域邻近，批准工业企业建设项目选址。在已批准工业企业建设项目邻近，批准新建居住区、学校选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反映违法征地，改变土地使用性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此类问题，引导群众向当地城乡规划、住建（市政、市容环卫）、国土、水务、交通运输、卫生计生、民政等部门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城乡规划法》《村庄和集镇规划建设条例》《城市市容环境卫生管理条例》《铁路法》《民用航空法》《公路法》《电力法》《医疗机构管理条例》《关于疾病预防控制体系建设的若干规定》《殡葬管理条例》以及各城市总体规划和专项规划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城市综合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反映社会生活、交通噪声。如广场舞音乐（锣鼓声）、夜市、商铺音响播放、建筑施工、临时建筑施工、市政施工、建筑拆迁、家庭装修、燃放烟花爆竹、民用空调、电梯等噪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反映餐饮服务业油烟、露天烧烤食品烟尘、气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对烟花爆竹限产、限放，对机动车限购、限行等提出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反映施工工地未采取防尘措施，或未及时清运建筑土方、建筑垃圾、渣土（无主渣土场）和散装物料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举报道路车辆（船舶）行驶过程中排放黑烟、遗洒垃圾和其他物料、扬尘污染、鸣笛扰民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反映市区内饲养家畜家禽以及其他特殊养殖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反映城市美化、亮化、工地探照、交通探头等光污染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8</w:t>
      </w:r>
      <w:r>
        <w:rPr>
          <w:rFonts w:ascii="仿宋_GB2312" w:hAnsi="仿宋_GB2312" w:cs="仿宋_GB2312" w:eastAsia="仿宋_GB2312"/>
          <w:color w:val="000000"/>
          <w:sz w:val="28"/>
          <w:shd w:fill="FFFFFF" w:val="clear"/>
        </w:rPr>
        <w:t>．反映市政管网损坏或淤堵污水倒灌造成的污染及城市地下管网产生的异味、向城市市政排水管网排放污水等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9</w:t>
      </w:r>
      <w:r>
        <w:rPr>
          <w:rFonts w:ascii="仿宋_GB2312" w:hAnsi="仿宋_GB2312" w:cs="仿宋_GB2312" w:eastAsia="仿宋_GB2312"/>
          <w:color w:val="000000"/>
          <w:sz w:val="28"/>
          <w:shd w:fill="FFFFFF" w:val="clear"/>
        </w:rPr>
        <w:t>．反映公共事业场所因不符合标准和造成危害健康的。如学校、医院、运动场等装修异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反映低于豁免水平的射线装置、放射源或者少量非密封放射性物质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1</w:t>
      </w:r>
      <w:r>
        <w:rPr>
          <w:rFonts w:ascii="仿宋_GB2312" w:hAnsi="仿宋_GB2312" w:cs="仿宋_GB2312" w:eastAsia="仿宋_GB2312"/>
          <w:color w:val="000000"/>
          <w:sz w:val="28"/>
          <w:shd w:fill="FFFFFF" w:val="clear"/>
        </w:rPr>
        <w:t>．反映在公共场所焚烧落叶、垃圾、橡胶、塑料、沥青皮革、油毡等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此类问题，引导群众向当地公安、住建（城管）、交通、水务、市场监管、卫计等部门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治安管理处罚法》《环境噪声污染防治法》《大气污染防治法》《公路法》《道路交通安全法》《烟花爆竹安全管理条例》《城镇排水与污水处理条例》《城镇污水排入排水管网许可管理办法》《中共中央、国务院关于深入推进城市执法体制改革改进城市管理工作的指导意见》《国务院关于进一步推进相对集中行政处罚权工作的决定》《广东省环境保护条例》《公共场所卫生管理条例》《产品质量法》《特种设备安全法》《</w:t>
      </w:r>
      <w:r>
        <w:rPr>
          <w:rFonts w:eastAsia="仿宋_GB2312" w:cs="仿宋_GB2312" w:ascii="仿宋_GB2312" w:hAnsi="仿宋_GB2312"/>
          <w:color w:val="000000"/>
          <w:sz w:val="28"/>
          <w:shd w:fill="FFFFFF" w:val="clear"/>
        </w:rPr>
        <w:t>TSG</w:t>
      </w:r>
      <w:r>
        <w:rPr>
          <w:rFonts w:ascii="仿宋_GB2312" w:hAnsi="仿宋_GB2312" w:cs="仿宋_GB2312" w:eastAsia="仿宋_GB2312"/>
          <w:color w:val="000000"/>
          <w:sz w:val="28"/>
          <w:shd w:fill="FFFFFF" w:val="clear"/>
        </w:rPr>
        <w:t>特种设备安全技术规范》《电梯技术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四、农产品安全和农业面源环境污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1. </w:t>
      </w:r>
      <w:r>
        <w:rPr>
          <w:rFonts w:ascii="仿宋_GB2312" w:hAnsi="仿宋_GB2312" w:cs="仿宋_GB2312" w:eastAsia="仿宋_GB2312"/>
          <w:color w:val="000000"/>
          <w:sz w:val="28"/>
          <w:shd w:fill="FFFFFF" w:val="clear"/>
        </w:rPr>
        <w:t>举报违法生产、销售、使用高污染、高残留农药、兽药，建议指导农民合理使用农药、兽药、饲料、水产饵料，建议发展绿色农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2. </w:t>
      </w:r>
      <w:r>
        <w:rPr>
          <w:rFonts w:ascii="仿宋_GB2312" w:hAnsi="仿宋_GB2312" w:cs="仿宋_GB2312" w:eastAsia="仿宋_GB2312"/>
          <w:color w:val="000000"/>
          <w:sz w:val="28"/>
          <w:shd w:fill="FFFFFF" w:val="clear"/>
        </w:rPr>
        <w:t>举报农业经营主体露天焚烧秸秆及树叶、荒草等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3. </w:t>
      </w:r>
      <w:r>
        <w:rPr>
          <w:rFonts w:ascii="仿宋_GB2312" w:hAnsi="仿宋_GB2312" w:cs="仿宋_GB2312" w:eastAsia="仿宋_GB2312"/>
          <w:color w:val="000000"/>
          <w:sz w:val="28"/>
          <w:shd w:fill="FFFFFF" w:val="clear"/>
        </w:rPr>
        <w:t>反映农村垃圾随意倾倒、自然坑水质恶化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4. </w:t>
      </w:r>
      <w:r>
        <w:rPr>
          <w:rFonts w:ascii="仿宋_GB2312" w:hAnsi="仿宋_GB2312" w:cs="仿宋_GB2312" w:eastAsia="仿宋_GB2312"/>
          <w:color w:val="000000"/>
          <w:sz w:val="28"/>
          <w:shd w:fill="FFFFFF" w:val="clear"/>
        </w:rPr>
        <w:t>反映规模化以下畜禽养殖、畜禽放养污染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此类问题，引导群众向当地农业（畜牧兽医）部门、乡镇政府等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农业法》《农产品质量安全法》《动物防疫法》《农药管理条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五、野生动植物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举报乱砍滥伐、捕杀野生动物、破坏森林、草原等行为。提出保护野生动植物、草原、湿地、治理沙漠等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此类问题，引导群众向当地林业、农业（畜牧兽医）部门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森林法》《野生动物保护法》《渔业法》《野生植物保护条例》《防沙治沙法》《草原法》《湿地保护管理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六、河道湖库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举报从河道湖库取水、采砂、采石、洗沙、选铁、种植，向河道、水库倾倒土石方、生活或建筑垃圾，影响下游灌溉、人畜用水，妨碍行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举报未取得养殖证，在水库、湖泊、河道内非法从事水产养殖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此类问题，引导群众向当地水务部门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水法》《防洪法》《水库大坝安全管理条例》《河道管理条例》《渔业法》《取水许可和水资源费征收管理条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七、矿山秩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反映无证采矿或者无证开山采石，或者在采矿、采石过程中破坏森林植被，爆破作业威胁周边居民人身、房屋安全，影响周边居民生产生活，要求取缔无证采矿行为、规范采矿秩序，矿山地质环境治理恢复、尾矿库治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堆放采矿剥离物、废石、矿渣、粉煤灰等固体废物压占土地，不符合水土保持方案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此类问题，引导群众向当地公安、国土资源、安全生产、林业、水务等部门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矿产资源法》《矿山安全法》《森林法》《民用爆炸物品安全管理条例》《水土保持法》《矿山地质环境保护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八、损害损失鉴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患病或当地某病种高发，怀疑因周边企业排放污染物所致；农作物、林木（果树、花卉、药材）、养殖物（含水产品）出现减产、死亡，种植（养殖）户怀疑因周边企业排放污染物所致，要求赔偿的，提示其立即向当地农林牧渔部门反映，申请鉴定评估损失种类、数额、原因，为后续调查、调解、诉讼提供基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在当事人取得书面鉴定评估结论，并经排查确定致害范围后，由当地环保或其他部门引导当事人通过人民调解、行政调解或民事诉讼等途径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农业法》《森林法》《植物检疫条例》《动物防疫法》《执业兽医管理办法》《渔业法》《渔业污染事故调查处理程序规定》《侵权责任法》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九、产业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淘汰落后、过剩产能，对淘汰落后、过剩产能者给予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发展节水节能节材技术设备，取缔粘土砖，发展新能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限制商品过度包装，对包装容器生产、销售单位征收后期处理费、建立押金制度，对一次性制品征税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完善应对气候变化政策和经济机制、控制温室气体排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此类问题，建议群众向发改、经信、住建、国土等部门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节约能源法》《循环经济促进法》《产业结构调整指导目录》《城市节约用水管理规定》《关于印发进一步做好禁止使用实心粘土砖工作的意见的通知》《国务院办公厅关于限制生产销售使用塑料购物袋的通知》《国务院办公厅关于治理商品过度包装工作的通知》《国务院关于印发中国应对气候变化国家方案的通知》《国务院关于国家应对气候变化规划（</w:t>
      </w:r>
      <w:r>
        <w:rPr>
          <w:rFonts w:eastAsia="仿宋_GB2312" w:cs="仿宋_GB2312" w:ascii="仿宋_GB2312" w:hAnsi="仿宋_GB2312"/>
          <w:color w:val="000000"/>
          <w:sz w:val="28"/>
          <w:shd w:fill="FFFFFF" w:val="clear"/>
        </w:rPr>
        <w:t>2014-2020</w:t>
      </w:r>
      <w:r>
        <w:rPr>
          <w:rFonts w:ascii="仿宋_GB2312" w:hAnsi="仿宋_GB2312" w:cs="仿宋_GB2312" w:eastAsia="仿宋_GB2312"/>
          <w:color w:val="000000"/>
          <w:sz w:val="28"/>
          <w:shd w:fill="FFFFFF" w:val="clear"/>
        </w:rPr>
        <w:t>）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十、技术发明及公益性倡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提出治理污染的新思路新工艺，撰写环境保护方面的论文、书籍，发明治理污染的技术或设备专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提出保护环境倡议（如减少开车、不用一次性制品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此类问题，提出者可自行在媒体上发表、讨论、发布广告，专利权人可通过技术交易市场等商业渠道，与需求方平等自愿开展合作，通过投标参与公共环境治理工程。环保部门不干预排污单位自主选择治理污染的技术和设备，不干预公共环境治理工程项目的招投标活动，不干预企业或个人开展污染治理技术设备开发、工程试验、市场交易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法律依据：《专利法》《招标投标法》《政府采购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注：</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受篇幅所限，本清单仅列举群众反映频率较高的信访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本清单依据国家法律法规、国务院部门规章和广东省地方性法规、部门规章梳理而成。由于各地的地方法规规章、行政机构设置不同，相对集中行政处罚权实施办法不同，在基层，某些信访问题的主管部门可能与本清单不一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随着法律法规制（修）订、政府机构改革、行政审批制度改革，信访问题分类、处理途径、职能归属等可能发生变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县政府办公室领导班子成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分工调整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办〔</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14</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根据人员变动和工作需要，县政府办公室领导班子成员作如下分工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陈列毅主任：兼任县打私办主任，协助县政府领导处理县政府日常工作；主持县政府办公室全面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廖楚雄副主任：兼任县应急办主任，协助主任工作；分管办公室调研信息股、县电子政务办、县无线电管理办、纪检监察、财务、机关武装部工作；联系财政、税务、机构编制、审计、国有资产、德城公司、监察、纠风、安全生产、机关事务、行政服务中心、公共资源交易中心、政务公开、档案、史志、重点项目、发展改革、统计、物价、粮食、金融、企事业单位改革、公安、司法、法制、人民武装、武警、消防、信访、维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曾锦常副主任：协助主任工作；分管办公室秘书股、督查协调股、来文处理、工青妇、挂扶以及提案议案的办理工作，协助主任分管打私工作；联系新农村试验区、住房和城乡建设、规划、人防、政府工程代建、环境保护、交运、公路、城监、环卫、路灯、市场监管、打假、市场服务中心、盐业、烟草、经信、工业、科技、地震、知识产权、招商引资、工业园区管理、国土资源、不动产登记、土地开发储备、供电、通讯、邮政、石油、</w:t>
      </w:r>
      <w:r>
        <w:rPr>
          <w:rFonts w:ascii="仿宋_GB2312" w:hAnsi="仿宋_GB2312" w:cs="仿宋_GB2312" w:eastAsia="仿宋_GB2312"/>
          <w:color w:val="000000"/>
          <w:sz w:val="28"/>
          <w:shd w:fill="FFFFFF" w:val="clear"/>
          <w:lang w:eastAsia="zh-CN"/>
        </w:rPr>
        <w:t>“三旧”改造</w:t>
      </w:r>
      <w:r>
        <w:rPr>
          <w:rFonts w:ascii="仿宋_GB2312" w:hAnsi="仿宋_GB2312" w:cs="仿宋_GB2312" w:eastAsia="仿宋_GB2312"/>
          <w:color w:val="000000"/>
          <w:sz w:val="28"/>
          <w:shd w:fill="FFFFFF" w:val="clear"/>
        </w:rPr>
        <w:t>工作、政府和社会资本合作（</w:t>
      </w:r>
      <w:r>
        <w:rPr>
          <w:rFonts w:eastAsia="仿宋_GB2312" w:cs="仿宋_GB2312" w:ascii="仿宋_GB2312" w:hAnsi="仿宋_GB2312"/>
          <w:color w:val="000000"/>
          <w:sz w:val="28"/>
          <w:shd w:fill="FFFFFF" w:val="clear"/>
        </w:rPr>
        <w:t>PPP</w:t>
      </w:r>
      <w:r>
        <w:rPr>
          <w:rFonts w:ascii="仿宋_GB2312" w:hAnsi="仿宋_GB2312" w:cs="仿宋_GB2312" w:eastAsia="仿宋_GB2312"/>
          <w:color w:val="000000"/>
          <w:sz w:val="28"/>
          <w:shd w:fill="FFFFFF" w:val="clear"/>
        </w:rPr>
        <w:t>模式）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袁冬英副主任：协助主任工作；分管办公室综合股、外事侨务股、拟发公文核稿和县政府文字材料的起草、编辑、审核工作；联系广州市白云区对口帮扶对接、教育、医疗卫生、人口计生、人力资源与社会保障、社保、爱卫、红十字会、文化、体育、广播电视、新闻出版、台湾事务、农业、林业、水务、三防、民政、民族宗教、食品药品监督、旅游、供销、气象、扶贫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朱建星党组成员：协助主任工作；主管新农村试验区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林志强党组成员：协助主任工作；主管机关事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 xml:space="preserve">陈耀忠党组成员：协助主任工作；主管行政服务中心工作。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6</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印发《</w:t>
      </w:r>
      <w:r>
        <w:rPr>
          <w:rFonts w:eastAsia="方正小标宋简体;仿宋_GB2312" w:cs="方正小标宋简体;仿宋_GB2312" w:ascii="方正小标宋简体;仿宋_GB2312" w:hAnsi="方正小标宋简体;仿宋_GB2312"/>
          <w:color w:val="000000"/>
          <w:sz w:val="32"/>
          <w:shd w:fill="FFFFFF" w:val="clear"/>
        </w:rPr>
        <w:t>2017</w:t>
      </w:r>
      <w:r>
        <w:rPr>
          <w:rFonts w:ascii="方正小标宋简体;仿宋_GB2312" w:hAnsi="方正小标宋简体;仿宋_GB2312" w:cs="方正小标宋简体;仿宋_GB2312" w:eastAsia="方正小标宋简体;仿宋_GB2312"/>
          <w:color w:val="000000"/>
          <w:sz w:val="32"/>
          <w:shd w:fill="FFFFFF" w:val="clear"/>
        </w:rPr>
        <w:t>年佛冈县涉环境问题专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治理行动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办〔</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15</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佛冈县涉环境问题专项治理行动方案》已经县政府同意，现印发给你们，请认真组织实施，执行中遇到问题请径向县环保局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lang w:val="en-US" w:eastAsia="zh-CN"/>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eastAsia="方正小标宋简体;仿宋_GB2312" w:cs="方正小标宋简体;仿宋_GB2312" w:ascii="方正小标宋简体;仿宋_GB2312" w:hAnsi="方正小标宋简体;仿宋_GB2312"/>
          <w:color w:val="000000"/>
          <w:sz w:val="32"/>
          <w:shd w:fill="FFFFFF" w:val="clear"/>
        </w:rPr>
        <w:t>2017</w:t>
      </w:r>
      <w:r>
        <w:rPr>
          <w:rFonts w:ascii="方正小标宋简体;仿宋_GB2312" w:hAnsi="方正小标宋简体;仿宋_GB2312" w:cs="方正小标宋简体;仿宋_GB2312" w:eastAsia="方正小标宋简体;仿宋_GB2312"/>
          <w:color w:val="000000"/>
          <w:sz w:val="32"/>
          <w:shd w:fill="FFFFFF" w:val="clear"/>
        </w:rPr>
        <w:t>年佛冈县涉环境问题专项治理行动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为贯彻落实县委、县政府有关工作的决策部署，推进社会矛盾预防和化解，深化涉环境问题专项治理，结合我县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一、目标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聚焦近年来环境领域突出不稳定因素，坚持“不换频道、狠抓落实”，加强风险研判，着力源头预防，强化责任担当，努力将建设项目“邻避”问题和突出环境问题引发的矛盾纠纷化解在基层，化解在萌芽状态。有效防范化解管控环境领域各类矛盾风险，严防人民内部矛盾引发重大群体性事件，严防一般性问题转化为社会问题、政治问题，严防经济社会领域风险积聚扩大向政治领域传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二、主要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全力解决突出环境污染问题引发的矛盾纠纷。以建成运行的五金塑料、化工、印染、陶瓷、电镀、城镇污水、垃圾处理厂（场）等项目为重点，强化日常监管，严厉查处违法排污行为，督促落实整改，保障公众权益，缓解公众对“邻避”项目的抵制情绪。继续对群众关心、社会关注的重点地区和重点流域实施综合治理，对久拖不决的突出环境问题实施挂牌督办。按照国家要求对各地</w:t>
      </w:r>
      <w:r>
        <w:rPr>
          <w:rFonts w:ascii="仿宋_GB2312" w:hAnsi="仿宋_GB2312" w:cs="仿宋_GB2312" w:eastAsia="仿宋_GB2312"/>
          <w:color w:val="000000"/>
          <w:sz w:val="28"/>
          <w:shd w:fill="FFFFFF" w:val="clear"/>
          <w:lang w:eastAsia="zh-CN"/>
        </w:rPr>
        <w:t>党委、政府</w:t>
      </w:r>
      <w:r>
        <w:rPr>
          <w:rFonts w:ascii="仿宋_GB2312" w:hAnsi="仿宋_GB2312" w:cs="仿宋_GB2312" w:eastAsia="仿宋_GB2312"/>
          <w:color w:val="000000"/>
          <w:sz w:val="28"/>
          <w:shd w:fill="FFFFFF" w:val="clear"/>
        </w:rPr>
        <w:t>开展环境保护督察，落实地方环保责任，解决影响群众身体健康的突出环境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三、职责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工作机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在县政府的统一领导下成立县环境保护局牵头的涉环境问题专项治理行动专项小组，成员包括县发改局、经信局、公安局、农业局、司法局、国土资源局、环保局、住建局、交运局、水务局、林业局、卫计局、市场监管局、安监局等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责任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涉环境问题专项治理工作由县环保局牵头，县各有关部门根据职能予以配合。具体分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全县环境保护大检查活动。由县环保局牵头制定实施方案，各有关单位参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解决现有的突出环境污染问题。由县环保局牵头会同有关部门，推动各镇政府落实解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部门联动。建立环境保护执法联席会议制度、环境违法企业“黑名单”制度，加强与公安机关的执法联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各有关部门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规划选址由县发改局、县住建局等有关部门牵头指导；生活垃圾和污水污泥处理设施工艺、技术、装备由县发改局、县经信局、县住建局、县水务局等部门牵头指导；环境影响评价工作由县环保局牵头指导；征地补偿工作由县国土资源局牵头指导；生态补偿工作由县发改局、县财政局牵头指导；群体性事件处置由县公安局牵头指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四、实施步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排查摸底阶段（</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县环保局制订《</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佛冈县涉环境问题专项治理行动方案》（以下简称《行动方案》）</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牵头组织相关部门召开工作部署会议，全面启动</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涉环境问题专项治理工作。各配合部门、各镇政府根据《行动方案》，结合工作职能对应制定具体实施方案或工作计划安排，明确专项治理工作分管领导和具体负责人。全面深入开展排查摸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特别防护期，分为全面化解、重点突破、“百日攻坚”</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个环节（</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党的十九大闭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全面化解（</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月至省第十二次党代会闭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要按照《佛冈县实行网格化环境监管体系实施方案》（佛府办〔</w:t>
      </w:r>
      <w:r>
        <w:rPr>
          <w:rFonts w:eastAsia="仿宋_GB2312" w:cs="仿宋_GB2312" w:ascii="仿宋_GB2312" w:hAnsi="仿宋_GB2312"/>
          <w:color w:val="000000"/>
          <w:sz w:val="28"/>
          <w:shd w:fill="FFFFFF" w:val="clear"/>
        </w:rPr>
        <w:t>2016</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1</w:t>
      </w:r>
      <w:r>
        <w:rPr>
          <w:rFonts w:ascii="仿宋_GB2312" w:hAnsi="仿宋_GB2312" w:cs="仿宋_GB2312" w:eastAsia="仿宋_GB2312"/>
          <w:color w:val="000000"/>
          <w:sz w:val="28"/>
          <w:shd w:fill="FFFFFF" w:val="clear"/>
        </w:rPr>
        <w:t>号）工作要求，落实三级和四级网格化环境监管建立、运行，围绕今年专项治理工作重点，针对重点建设项目、突出环境问题和环境违法侵权行为等引发的不稳定因素，以及近年来的环境信访积案进行排查梳理化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重点突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至</w:t>
      </w: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要将排查出来的问题，找准症结，按照“事要解决”和息诉罢访的标准，有针对性的制定化解应对措施，实行“一案一策”，将矛盾纠纷解决在当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百日攻坚”（</w:t>
      </w:r>
      <w:r>
        <w:rPr>
          <w:rFonts w:eastAsia="仿宋_GB2312" w:cs="仿宋_GB2312" w:ascii="仿宋_GB2312" w:hAnsi="仿宋_GB2312"/>
          <w:color w:val="000000"/>
          <w:sz w:val="28"/>
          <w:shd w:fill="FFFFFF" w:val="clear"/>
        </w:rPr>
        <w:t>8</w:t>
      </w:r>
      <w:r>
        <w:rPr>
          <w:rFonts w:ascii="仿宋_GB2312" w:hAnsi="仿宋_GB2312" w:cs="仿宋_GB2312" w:eastAsia="仿宋_GB2312"/>
          <w:color w:val="000000"/>
          <w:sz w:val="28"/>
          <w:shd w:fill="FFFFFF" w:val="clear"/>
        </w:rPr>
        <w:t>月至党的十九大闭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是按照《</w:t>
      </w:r>
      <w:r>
        <w:rPr>
          <w:rFonts w:eastAsia="仿宋_GB2312" w:cs="仿宋_GB2312" w:ascii="仿宋_GB2312" w:hAnsi="仿宋_GB2312"/>
          <w:color w:val="000000"/>
          <w:sz w:val="28"/>
          <w:shd w:fill="FFFFFF" w:val="clear"/>
        </w:rPr>
        <w:t>2016</w:t>
      </w:r>
      <w:r>
        <w:rPr>
          <w:rFonts w:ascii="仿宋_GB2312" w:hAnsi="仿宋_GB2312" w:cs="仿宋_GB2312" w:eastAsia="仿宋_GB2312"/>
          <w:color w:val="000000"/>
          <w:sz w:val="28"/>
          <w:shd w:fill="FFFFFF" w:val="clear"/>
        </w:rPr>
        <w:t>年佛冈县环境保护大检查实施方案》的安排，组织开展全县专项检查工作。二是推动垃圾处理设施建设、改造升级或淘汰落后设施设备，加强垃圾分类收集和设施运行管理。强化垃圾处理项目的环境监管和环评审批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建章立制，巩固提升（党的十九大闭幕至年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研究制定政策。结合任务分工组织开展政策调研，制定有利于批量化解涉环境问题矛盾纠纷的政策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建立长效机制。通过环境保护大检查和各类综合整治工作，构建环保专项行动制度化平台，推动矛盾纠纷源头治理。通过涉环境问题矛盾纠纷专项治理工作，建立各部门之间联合分析研判、会商化解和督查指导工作机制，推动矛盾纠纷集中化解、批量化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五、工作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涉环境问题专项治理工作由县环保局牵头主导，各有关部门以及当地镇政府根据职能予以积极配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二）落实工作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 xml:space="preserve">县环保局负责涉环境问题专项治理的综合协调，县有关部门密切配合，分别负责组织落实对应分项的治理工作。镇政府承担涉环境问题专项治理的主体责任，县职能部门是涉环境问题专项治理工作的组织操作平台。要按照条块管理、平战结合、重点突破的原则，建立协调合作、齐抓共管的涉环境问题预防和化解工作格局。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三）强化信息报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县有关部门以及当地镇政府要对应本方案制定具体实施方案或工作计划安排，明确分管领导和工作联络员，按要求报送县环保局。每季度将本季度开展专项治理工作的有关情况、成效及下季度安排反馈县环保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四）加强宣传引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充分发挥新闻媒体的作用，组织学习宣贯新修订的《环境保护法》和《广东省环境保护条例》、宣传解读《国务院办公厅关于加强环境监管执法的通知》（国办发〔</w:t>
      </w:r>
      <w:r>
        <w:rPr>
          <w:rFonts w:eastAsia="仿宋_GB2312" w:cs="仿宋_GB2312" w:ascii="仿宋_GB2312" w:hAnsi="仿宋_GB2312"/>
          <w:color w:val="000000"/>
          <w:sz w:val="28"/>
          <w:shd w:fill="FFFFFF" w:val="clear"/>
        </w:rPr>
        <w:t>2014</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56</w:t>
      </w:r>
      <w:r>
        <w:rPr>
          <w:rFonts w:ascii="仿宋_GB2312" w:hAnsi="仿宋_GB2312" w:cs="仿宋_GB2312" w:eastAsia="仿宋_GB2312"/>
          <w:color w:val="000000"/>
          <w:sz w:val="28"/>
          <w:shd w:fill="FFFFFF" w:val="clear"/>
        </w:rPr>
        <w:t>号）及省的贯彻意见（粤府办〔</w:t>
      </w:r>
      <w:r>
        <w:rPr>
          <w:rFonts w:eastAsia="仿宋_GB2312" w:cs="仿宋_GB2312" w:ascii="仿宋_GB2312" w:hAnsi="仿宋_GB2312"/>
          <w:color w:val="000000"/>
          <w:sz w:val="28"/>
          <w:shd w:fill="FFFFFF" w:val="clear"/>
        </w:rPr>
        <w:t>2015</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号），不断提高全社会的环保法治观念。要强化信息公开，正确引导舆论，引导群众依法表达诉求和理性维权，妥善应对环境危机事件，维护社会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印发佛冈县非县城户籍适龄儿童凭积分申请入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县直属小学一年级办法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府办〔</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16</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各镇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非县城户籍适龄儿童凭积分申请入读县直属小学一年级办法》已经县政府十五届</w:t>
      </w:r>
      <w:r>
        <w:rPr>
          <w:rFonts w:eastAsia="仿宋_GB2312" w:cs="仿宋_GB2312" w:ascii="仿宋_GB2312" w:hAnsi="仿宋_GB2312"/>
          <w:color w:val="000000"/>
          <w:sz w:val="28"/>
          <w:shd w:fill="FFFFFF" w:val="clear"/>
        </w:rPr>
        <w:t>11</w:t>
      </w:r>
      <w:r>
        <w:rPr>
          <w:rFonts w:ascii="仿宋_GB2312" w:hAnsi="仿宋_GB2312" w:cs="仿宋_GB2312" w:eastAsia="仿宋_GB2312"/>
          <w:color w:val="000000"/>
          <w:sz w:val="28"/>
          <w:shd w:fill="FFFFFF" w:val="clear"/>
        </w:rPr>
        <w:t>次常务会议讨论通过，现印发给你们，请遵照执行。执行过程中遇到的问题，请径向县教育局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3</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佛冈县非县城户籍适龄儿童凭积分申请入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县直属小学一年级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一条  为贯彻落实《中华人民共和国义务教育法》，确保外来人员随迁子女在我县平等接受义务教育，促进我县社会规范管理，促进教育公平，根据《广东省流动人口服务管理条例》、《关于做好进城务工人员随迁子女义务教育工作的意见》（粤府办〔</w:t>
      </w:r>
      <w:r>
        <w:rPr>
          <w:rFonts w:eastAsia="仿宋_GB2312" w:cs="仿宋_GB2312" w:ascii="仿宋_GB2312" w:hAnsi="仿宋_GB2312"/>
          <w:color w:val="000000"/>
          <w:sz w:val="28"/>
          <w:shd w:fill="FFFFFF" w:val="clear"/>
        </w:rPr>
        <w:t>2011</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45</w:t>
      </w:r>
      <w:r>
        <w:rPr>
          <w:rFonts w:ascii="仿宋_GB2312" w:hAnsi="仿宋_GB2312" w:cs="仿宋_GB2312" w:eastAsia="仿宋_GB2312"/>
          <w:color w:val="000000"/>
          <w:sz w:val="28"/>
          <w:shd w:fill="FFFFFF" w:val="clear"/>
        </w:rPr>
        <w:t>号）、《关于做好义务教育阶段适龄儿童、少年入学工作的紧急通知》（粤教基函〔</w:t>
      </w:r>
      <w:r>
        <w:rPr>
          <w:rFonts w:eastAsia="仿宋_GB2312" w:cs="仿宋_GB2312" w:ascii="仿宋_GB2312" w:hAnsi="仿宋_GB2312"/>
          <w:color w:val="000000"/>
          <w:sz w:val="28"/>
          <w:shd w:fill="FFFFFF" w:val="clear"/>
        </w:rPr>
        <w:t>2014</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74</w:t>
      </w:r>
      <w:r>
        <w:rPr>
          <w:rFonts w:ascii="仿宋_GB2312" w:hAnsi="仿宋_GB2312" w:cs="仿宋_GB2312" w:eastAsia="仿宋_GB2312"/>
          <w:color w:val="000000"/>
          <w:sz w:val="28"/>
          <w:shd w:fill="FFFFFF" w:val="clear"/>
        </w:rPr>
        <w:t>号）等文件精神，按照依法治教、依法行政的原则，为确保义务教育的实施，维护社会稳定，促进教育公平，结合我县教育实际，制定本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二条  佛冈县非县城户籍适龄儿童是指非佛冈县县城户籍，随父母或其他法定监护人到佛冈县城共同居住的适龄入学儿童，包含进城务工人员随迁子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本办法中的非佛冈县城户籍，是指佛冈县石角镇下辖的城东、附城、振兴、站前、城南、沿江社区居民委员会以外的户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三条  本办法适用于佛冈县直属小学（即佛冈县第一小学、佛冈县第二小学、佛冈县第三小学、佛冈县第四小学、佛冈县振兴小学）一年级的入学申请。其他年级插班生可参照本办法进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 xml:space="preserve">第一章 </w:t>
      </w:r>
      <w:r>
        <w:rPr>
          <w:rFonts w:ascii="黑体" w:hAnsi="黑体" w:cs="黑体" w:eastAsia="黑体"/>
          <w:color w:val="000000"/>
          <w:sz w:val="28"/>
          <w:shd w:fill="FFFFFF" w:val="clear"/>
          <w:lang w:val="en-US" w:eastAsia="zh-CN"/>
        </w:rPr>
        <w:t xml:space="preserve"> </w:t>
      </w:r>
      <w:r>
        <w:rPr>
          <w:rFonts w:ascii="黑体" w:hAnsi="黑体" w:cs="黑体" w:eastAsia="黑体"/>
          <w:color w:val="000000"/>
          <w:sz w:val="28"/>
          <w:shd w:fill="FFFFFF" w:val="clear"/>
        </w:rPr>
        <w:t>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四条  非县城户籍适龄儿童凭积分申请入学工作由县政府教育行政部门负责组织实施，县公安、不动产登记中心、社保、卫计、经信、民政、市场监管、国税、地税、石角镇流动人口和出租屋管理中心等相关职能部门依法履行职责，协助出具申请积分入学的相关证件和证明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五条  非县城户籍适龄儿童凭积分申请入学采取统一管理、定点受理、统筹兼顾的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第三章  入学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六条  非县城户籍适龄儿童申请入读县直属小学一年级的条件包括基础分项目的户籍、居住、社保缴纳和加分项目的年龄、计生、地方贡献，共</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个指标。凡年满</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周岁以上并具有接受普通教育能力的儿童，其父母在佛冈县城居住半年以上、有合法稳定职业并缴纳社会保障费的，均可以通过积分方式，申请入读居住地就近的县直属小学一年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七条  凡申请入读的，要相应准备以下材料：（</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户籍材料；（</w:t>
      </w: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县城居住材料；（</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社保缴费凭证；（</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计划生育证明；（</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其他，如纳税凭证、政府表彰证书等（具体参照附件</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佛冈县非县城户籍适龄儿童申请入读县直属小学一年级积分指标及分值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第四章  学位公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八条  县政府教育行政部门向社会公布县直属小学可提供的非县城户籍适龄儿童入学学位数。县直属小学可提供非县城户籍适龄儿童入学的学位数等于省标准化学校标准班额减去招生对象报名入学名额的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九条  县直属小学可提供非县城户籍适龄儿童入学的学位公布时间一般设在每年县直属小学招生对象报名名单公示结束的后</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天，具体时间由县政府教育行政部门确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第五章  申请入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条  佛冈县非县城户籍适龄儿童可根据县政府教育行政部门公布的县直属小学可提供的学位情况，根据实际居住地段选择学校进行申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一条  需要申请入读县直属小学一年级的适龄儿童，由其父母或其他法定监护人（以下简称申请人）填写《佛冈县非县城户籍适龄儿童入读县直属小学一年级申请表》（附件</w:t>
      </w: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按照《佛冈县非县城户籍适龄儿童申请入读县直属小学一年级积分指标及分值表》计算出积分，连同各项积分依据的原件及复印件，向其居住地段学校提出入学申请。入学申请只可申报居住地段学校，同时可最多填报</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所接受调整学位学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二条  申请学位报名点按学校设立，由指导人员受理非县城户籍适龄儿童凭积分入学的申请和进行材料验证，其他相关职能部门协助。受理积分入学申请的时间一般设在每年县直属小学招生对象报名名单公示结束后，申请报名时间为</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天，具体时间由县政府教育行政部门确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color w:val="000000"/>
          <w:sz w:val="28"/>
          <w:shd w:fill="FFFFFF" w:val="clear"/>
        </w:rPr>
      </w:pPr>
      <w:r>
        <w:rPr>
          <w:rFonts w:eastAsia="黑体" w:cs="黑体" w:ascii="黑体" w:hAnsi="黑体"/>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第六章  审核计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三条  申请人按本办法规定提供申请材料，由经办报名点进行初审。申请材料不符合规定要求的，退回申请人；对申请材料有异议的，经办报名点可要求申请人提供相关单位的验证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四条  当年受理申请报名时间结束后，学校不再接受补充提高分值的相关证明材料。学校对申请人提交的材料进行复核，对符合要求的按照《佛冈县非县城户籍适龄儿童申请入读县直属小学一年级积分指标及分值表》计算积分。积分算出后，统一上交县政府教育行政部门汇总、审核，并在各学校门口向社会公示申请对象的名单和积分，公示时间不少于</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申请人对公示名单或积分有异议的，应当在公示期径向经办报名点提交书面申请，申请复核。县政府教育行政部门应当在</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个工作日内将复核结果书面答复申请人。录取名单公示后不作更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第七章  录取报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五条  县政府教育行政部门根据当年可提供的学位数和积分情况划定申请入学录取分数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六条  积分达到分数线的，由县政府教育行政部门根据申请人的积分从高到低和申请学校意愿统筹安排入读，并由学校公布录取名单。如出现申请入学积分多人并列积分分数线最末位的情形，则采用电脑随机派位办法确定最后录取名单及学校。如未能按申请学校提供学位的，由县政府教育行政部门按申请人的接受调整学位学校顺序和其他学校剩余学位相结合的原则安排学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录取名单统一时间在县直属小学门口向社会公示，公示时间不少于</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七条  申请人要按学校要求在规定的时间内到录取学校办理入学手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逾期不办理手续的，视为自动放弃入学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八条  不符合申请条件和未达县直属小学入学积分分数线的适龄儿童，原则上应回户籍所在地注册入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color w:val="000000"/>
          <w:sz w:val="28"/>
          <w:shd w:fill="FFFFFF" w:val="clear"/>
        </w:rPr>
      </w:pPr>
      <w:r>
        <w:rPr>
          <w:rFonts w:ascii="黑体" w:hAnsi="黑体" w:cs="黑体" w:eastAsia="黑体"/>
          <w:color w:val="000000"/>
          <w:sz w:val="28"/>
          <w:shd w:fill="FFFFFF" w:val="clear"/>
        </w:rPr>
        <w:t>第八章</w:t>
      </w:r>
      <w:r>
        <w:rPr>
          <w:rFonts w:eastAsia="黑体" w:cs="黑体" w:ascii="黑体" w:hAnsi="黑体"/>
          <w:color w:val="000000"/>
          <w:sz w:val="28"/>
          <w:shd w:fill="FFFFFF" w:val="clear"/>
        </w:rPr>
        <w:tab/>
      </w:r>
      <w:r>
        <w:rPr>
          <w:rFonts w:ascii="黑体" w:hAnsi="黑体" w:cs="黑体" w:eastAsia="黑体"/>
          <w:color w:val="000000"/>
          <w:sz w:val="28"/>
          <w:shd w:fill="FFFFFF" w:val="clear"/>
        </w:rPr>
        <w:t>其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十九条  县政府教育行政部门、县监察部门要切实保障非县城户籍适龄儿童接受义务教育的合法权益，严肃查处工作中的违纪违规行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二十条  凡提供虚假证件、材料的，取消其积分入学的资格；已入学的，取消其县直属小学学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二十一条  县政府教育行政部门可根据县经济社会发展的情况及国家、省的新政策，及时调整非县城户籍适龄儿童凭积分入读县直属小学的积分指标和分值，并于当年向社会公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二十二条  本办法由县政府教育行政部门负责解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第二十三条  本办法自</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1</w:t>
      </w:r>
      <w:r>
        <w:rPr>
          <w:rFonts w:ascii="仿宋_GB2312" w:hAnsi="仿宋_GB2312" w:cs="仿宋_GB2312" w:eastAsia="仿宋_GB2312"/>
          <w:color w:val="000000"/>
          <w:sz w:val="28"/>
          <w:shd w:fill="FFFFFF" w:val="clear"/>
        </w:rPr>
        <w:t>日起施行，有效期至</w:t>
      </w:r>
      <w:r>
        <w:rPr>
          <w:rFonts w:eastAsia="仿宋_GB2312" w:cs="仿宋_GB2312" w:ascii="仿宋_GB2312" w:hAnsi="仿宋_GB2312"/>
          <w:color w:val="000000"/>
          <w:sz w:val="28"/>
          <w:shd w:fill="FFFFFF" w:val="clear"/>
        </w:rPr>
        <w:t>2019</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0</w:t>
      </w:r>
      <w:r>
        <w:rPr>
          <w:rFonts w:ascii="仿宋_GB2312" w:hAnsi="仿宋_GB2312" w:cs="仿宋_GB2312" w:eastAsia="仿宋_GB2312"/>
          <w:color w:val="000000"/>
          <w:sz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印发佛冈县国家教育统一考试应急预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府办〔</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17</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各镇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冈县国家教育统一考试应急预案》已经县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 xml:space="preserve">5 </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5</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佛冈县国家教育统一考试应急预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国家教育考试时间紧、任务重、政策性强、涉及面广。为认真做好考试的各项工作，确保我县国家教育统一考试顺利实施，结合我县实际，特制定本预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一、工作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一）确保国家教育统一招生考试试卷安全保密工作万无一失，考试考纪考风优良，考试综合整治取得明显成效，考试环境得到全面改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二）建立快速应急机制，及时采取有效措施，严防突发事件的发生或事态扩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二、组织机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成立佛冈县国家教育考试应急预案领导小组，组长由分管教育的副县长担任，副组长由县府办主任和县教育局局长担任。组员由佛冈县国家教育统一考试工作联席会议成员单位（包括县府办、宣传部、教育局、公安局、监察局、保密局、环保局、交运局、卫计局、食药监局、市场监督局、无委办、气象局、移动佛冈分公司、供电局、供水服务中心、城监大队、招考办）负责人组成。领导小组办公室设在佛冈县招生考试委员会办公室，负责统筹协调、快速有效地处理突发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三、突发事件应急指挥系统和部门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一）指挥系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县成立由县政府分管教育的副县长为组长，有关职能部门负责人为成员的国家教育统一考试环境综合整治工作联席会议机构，统一指挥、组织、协调、监督有关部门开展工作，使各有关职能部门均能落实本预案。各部门要根据实际，制订切实可行的应急预案，明确职责和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二）部门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根据佛冈县国家教育考试工作联席会议成员单位的职能分工，各有关单位应互相支持，互相配合，形成合力，确保国家教育考试顺利进行。县监察局依法参与教育招生考试全过程的督查工作；县保密局负责加强对考试保密工作的监督和指导；县委宣传部负责加强对高考新闻宣传报道及监控，使报道做到准确、及时；县公安局负责协助教育行政部门做好试卷运送、交接、保管及保密场所的安全保卫工作，并负责监控网络安全，整治考场周边治安秩序，确保交通安全畅顺；县市场监管局依法查处制售与考试作弊相关的商品等违法行为；县交运局负责高考期间运送考生的公共交通线路调整及增加公共交通车辆行驶班次；县无委办认真做好无线电频率的监测监听工作，防止考生利用无线电作弊；移动佛冈分公司负责协调解决通讯、信息网络的管理和安全运行；县卫计局负责做好考试期间考生的疾病防治、指导并协助学校及时处理各种突发流行疾病事件；县食品药品监督管理局负责做好高考考点及周边食品卫生的检测和整治工作；县城监大队、县环保局负责配合考点抓好周边噪音和环境的整治工作；县气象局负责在高考期间提供准确的气象信息及对灾害性天气的评估；县供电、供水部门负责确保考试期间学校正常供电、供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四、预警与应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一）突发事件的分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一般事件，指突发的不影响大局的一般性事件，如个别考生作弊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重大事件，指突发的、有可能影响大局并造成不良后果的重大事件，如试题泄密、集体作弊、考点受破坏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二）应急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试卷安全保密。如发生试题试卷丢失、失窃、泄密等突发案件，要立即进行现场封锁，保护现场，并及时向上级招考部门和县公安、保密部门报告，要协助有关部门及早侦破案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特大违纪舞弊案件。考点若发生大面积违纪舞弊、围攻殴打考试工作人员等特大案件，要及时控制现场，核查数据，不准涉案人员离开考场，并立即向“</w:t>
      </w:r>
      <w:r>
        <w:rPr>
          <w:rFonts w:eastAsia="仿宋_GB2312" w:cs="仿宋_GB2312" w:ascii="仿宋_GB2312" w:hAnsi="仿宋_GB2312"/>
          <w:color w:val="000000"/>
          <w:sz w:val="28"/>
          <w:shd w:fill="FFFFFF" w:val="clear"/>
        </w:rPr>
        <w:t>110”</w:t>
      </w:r>
      <w:r>
        <w:rPr>
          <w:rFonts w:ascii="仿宋_GB2312" w:hAnsi="仿宋_GB2312" w:cs="仿宋_GB2312" w:eastAsia="仿宋_GB2312"/>
          <w:color w:val="000000"/>
          <w:sz w:val="28"/>
          <w:shd w:fill="FFFFFF" w:val="clear"/>
        </w:rPr>
        <w:t>报警，同时向上级招考部门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交通运送安全。县招考办运送试卷应有专用车辆和备用车辆。若遇车辆故障或交通事故，必须紧急调用备用车辆及时把试卷运送到考点。如遇重大交通障碍，应立即报告县交警部门进行紧急疏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意外灾害。若遇各种灾害的突然袭击（如台风、洪水、雷电、地震、火灾等），造成试题（卷）损毁或影响考试正常进行时，县招考办要立即向县政府有关职能部门报告，并采取切实可行的措施，及时处理事故，尽量减少由此带来的不良影响或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危重疾病和大规模流行性传染病。若考试工作人员或考生有感染危重疾病或流行性传染病的症状，应立即把他们安排到备用考室，同时及时通知医院前来救治。要做好相关人员的隔离和防护工作，同时迅速向县卫生防疫部门报告，做好防治疫情扩散的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供电安全。考点若遇突然停电或其他供电意外事故，县供电部门要启用应急电源供电，并迅速组织抢修，同时向县政府有关部门和上级招考部门汇报，并努力采取措施，确保考试顺利进行。考试期间要确保佛冈一中考点及县教育局办公大楼的供电安全，做好动用备用电源的应急准备，确保考试指挥系统正常运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考试设备。考点必须按要求建设和维护考试设备设施，并购置安装备用设备。各考场考前必须对供考试使用的各种设备（含备用设备）进行调试检测，同时做好防火、防雷、防水等工作。考试过程中如遇不可抗拒因素造成的设备损坏，应马上更换设备，确保考试顺利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8</w:t>
      </w:r>
      <w:r>
        <w:rPr>
          <w:rFonts w:ascii="仿宋_GB2312" w:hAnsi="仿宋_GB2312" w:cs="仿宋_GB2312" w:eastAsia="仿宋_GB2312"/>
          <w:color w:val="000000"/>
          <w:sz w:val="28"/>
          <w:shd w:fill="FFFFFF" w:val="clear"/>
        </w:rPr>
        <w:t>．网络安全。县招考办必须加强系统安全运行测试工作，确保考试网上指挥系统的安全运行。若遭遇病毒攻击等影响系统安全运行的事件，要迅速知会县公安局、移动佛冈分公司，加强防范，同时迅速组织人力，尽快修复系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9</w:t>
      </w:r>
      <w:r>
        <w:rPr>
          <w:rFonts w:ascii="仿宋_GB2312" w:hAnsi="仿宋_GB2312" w:cs="仿宋_GB2312" w:eastAsia="仿宋_GB2312"/>
          <w:color w:val="000000"/>
          <w:sz w:val="28"/>
          <w:shd w:fill="FFFFFF" w:val="clear"/>
        </w:rPr>
        <w:t>．环境噪音。考点若遇对考生考试造成干扰的环境噪音时，县环保部门要及时处理，同时向县政府有关部门和上级招考部门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考试新闻宣传工作。新闻报道要准确、及时。若遇新闻媒体（含网络新闻）作不真实、不客观或属泄密性质的报道时，县招考办应及时知会县委宣传部，由县委宣传部对媒体作出适当的处理，并消除不良的影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三）高考前夕，应急预案领导小组成员单位要认真做好相应的应急工作部署，以便在发生突发事件时及时处理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四）高考期间，县招考办及考点的考试网上指挥系统、值班电话（含传真），必须畅通无阻，值班人员必须坚守岗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五）高考期间，应急预案领导小组成员的无线通讯工具必须全天开启（进入考点时必须置于震动状态）。高考前夕，县招生考试部门和考点要收集上述有关单位（含负责人）的联系电话，以备急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五、责任追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高考期间，任何单位或个人因工作失职，又不及时采取补救措施应对紧急情况而造成严重后果的，将依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六、本预案从发文之日起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调整佛冈县政府门户网站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府办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56</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各镇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鉴于我县人员岗位变动，为切实加强我县政府门户网站建设和管理，促进我县电子政务发展，经县政府研究，决定调整佛冈县政府门户网站建设工作领导小组，调整后人员名单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组  长：王卓越（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副组长：陈列毅（县府办主任）</w:t>
      </w:r>
      <w:r>
        <w:rPr>
          <w:rFonts w:eastAsia="仿宋_GB2312" w:cs="仿宋_GB2312" w:ascii="仿宋_GB2312" w:hAnsi="仿宋_GB2312"/>
          <w:color w:val="000000"/>
          <w:sz w:val="28"/>
          <w:shd w:fill="FFFFFF" w:val="clear"/>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成  员：廖楚雄（县府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谭庆忠（县财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黄永辉（县公安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钟金环（县保密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徐延兴（县法制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邱艺强（县府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张永红（县广播电视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吴开勇（县新闻信息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李振华（县电子政务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领导小组下设办公室，办公室主任由李振华同志兼任，成员从相关单位抽调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实行规范性文件统一登记统一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统一印发制度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府办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58</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各镇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根据《法治政府建设实施纲要（</w:t>
      </w:r>
      <w:r>
        <w:rPr>
          <w:rFonts w:eastAsia="仿宋_GB2312" w:cs="仿宋_GB2312" w:ascii="仿宋_GB2312" w:hAnsi="仿宋_GB2312"/>
          <w:color w:val="000000"/>
          <w:sz w:val="28"/>
          <w:shd w:fill="FFFFFF" w:val="clear"/>
        </w:rPr>
        <w:t>2015—2020</w:t>
      </w:r>
      <w:r>
        <w:rPr>
          <w:rFonts w:ascii="仿宋_GB2312" w:hAnsi="仿宋_GB2312" w:cs="仿宋_GB2312" w:eastAsia="仿宋_GB2312"/>
          <w:color w:val="000000"/>
          <w:sz w:val="28"/>
          <w:shd w:fill="FFFFFF" w:val="clear"/>
        </w:rPr>
        <w:t>年）》、《广东省法治政府建设实施纲要（</w:t>
      </w:r>
      <w:r>
        <w:rPr>
          <w:rFonts w:eastAsia="仿宋_GB2312" w:cs="仿宋_GB2312" w:ascii="仿宋_GB2312" w:hAnsi="仿宋_GB2312"/>
          <w:color w:val="000000"/>
          <w:sz w:val="28"/>
          <w:shd w:fill="FFFFFF" w:val="clear"/>
        </w:rPr>
        <w:t>2016—2020</w:t>
      </w:r>
      <w:r>
        <w:rPr>
          <w:rFonts w:ascii="仿宋_GB2312" w:hAnsi="仿宋_GB2312" w:cs="仿宋_GB2312" w:eastAsia="仿宋_GB2312"/>
          <w:color w:val="000000"/>
          <w:sz w:val="28"/>
          <w:shd w:fill="FFFFFF" w:val="clear"/>
        </w:rPr>
        <w:t>年）》、《广东省依法行政工作领导小组办公室关于实行规范性文件统一登记统一编号统一印发制度的通知》和《清远市人民政府办公室关于实行规范性文件统一登记统一编号统一印发制度的通知》（清府办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34</w:t>
      </w:r>
      <w:r>
        <w:rPr>
          <w:rFonts w:ascii="仿宋_GB2312" w:hAnsi="仿宋_GB2312" w:cs="仿宋_GB2312" w:eastAsia="仿宋_GB2312"/>
          <w:color w:val="000000"/>
          <w:sz w:val="28"/>
          <w:shd w:fill="FFFFFF" w:val="clear"/>
        </w:rPr>
        <w:t>号）的精神，我县实行制定机关对规范性文件统一登记、统一编号、统一印发制度（以下统称为“规范性文件三统一制度”），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一、规范性文件统一登记、统一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制定机关应当将规范性文件与其他非规范性文件的一般行政公文相区别，另行统一登记、统一编号。制定机关对规范性文件统一编号，采取除按照《党政机关公文处理工作条例》标注发文字号外，同时由同级政府办公室、政府法制机构另行统一编号。具体规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一）县政府规范性文件统一登记、统一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县政府规范性文件经县政府常务会议审议通过后、印发前，由县府办统一登记、统一编号。编号标注在规范性文件首页右上角，编号形式采用“佛冈法登（开头第一个字母）</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年份</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序号”的方式，例如：</w:t>
      </w:r>
      <w:r>
        <w:rPr>
          <w:rFonts w:eastAsia="仿宋_GB2312" w:cs="仿宋_GB2312" w:ascii="仿宋_GB2312" w:hAnsi="仿宋_GB2312"/>
          <w:color w:val="000000"/>
          <w:sz w:val="28"/>
          <w:shd w:fill="FFFFFF" w:val="clear"/>
        </w:rPr>
        <w:t>FGFD2017001</w:t>
      </w:r>
      <w:r>
        <w:rPr>
          <w:rFonts w:ascii="仿宋_GB2312" w:hAnsi="仿宋_GB2312" w:cs="仿宋_GB2312" w:eastAsia="仿宋_GB2312"/>
          <w:color w:val="000000"/>
          <w:sz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二）县政府部门规范性文件统一登记、统一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县政府部门规范性文件，由县政府法制机构统一登记、统一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县政府部门规范性文件经县政府法制机构合法性审查后、印发前，由制定机关法制机构（或负责法制工作的机构）送县政府法制机构统一登记、统一编号</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如多部门联合制定的，由主办机关法制机构（或负责法制工作的机构）送县政府法制机构统一登记、统一编号。编号标注在规范性文件首页右上角，编号形式采用“佛冈部登（开头第一个字母）</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年份</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序号”的方式，例如：</w:t>
      </w:r>
      <w:r>
        <w:rPr>
          <w:rFonts w:eastAsia="仿宋_GB2312" w:cs="仿宋_GB2312" w:ascii="仿宋_GB2312" w:hAnsi="仿宋_GB2312"/>
          <w:color w:val="000000"/>
          <w:sz w:val="28"/>
          <w:shd w:fill="FFFFFF" w:val="clear"/>
        </w:rPr>
        <w:t>FGBD2017001</w:t>
      </w:r>
      <w:r>
        <w:rPr>
          <w:rFonts w:ascii="仿宋_GB2312" w:hAnsi="仿宋_GB2312" w:cs="仿宋_GB2312" w:eastAsia="仿宋_GB2312"/>
          <w:color w:val="000000"/>
          <w:sz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制定机关应当在获取统一编号后十个工作日内发布规范性文件，并在发布后三个工作日内将文件正式文本报送县政府法制机构备查。制定机关应当做好本单位规范性文件的统一登记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二、规范性文件统一印发和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规范性文件应当建立和完善统一印发和发布制度，统一发布载体为佛冈县人民政府门户网站（</w:t>
      </w:r>
      <w:r>
        <w:rPr>
          <w:rFonts w:eastAsia="仿宋_GB2312" w:cs="仿宋_GB2312" w:ascii="仿宋_GB2312" w:hAnsi="仿宋_GB2312"/>
          <w:color w:val="000000"/>
          <w:sz w:val="28"/>
          <w:shd w:fill="FFFFFF" w:val="clear"/>
        </w:rPr>
        <w:t>http://www.fogang.gov.cn/</w:t>
      </w:r>
      <w:r>
        <w:rPr>
          <w:rFonts w:ascii="仿宋_GB2312" w:hAnsi="仿宋_GB2312" w:cs="仿宋_GB2312" w:eastAsia="仿宋_GB2312"/>
          <w:color w:val="000000"/>
          <w:sz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县政府规范性文件，由县政府办公室在文件印发之日起</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个工作日内在佛冈县人民政府门户网站规范性文件专栏上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县政府部门规范性文件，由制定机关在文件印发之日起</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个工作日内提请县府办在佛冈县人民政府门户网站规范性文件专栏上发布，同时还应当在本单位网站一并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黑体" w:hAnsi="黑体" w:cs="黑体" w:eastAsia="黑体"/>
          <w:color w:val="000000"/>
          <w:sz w:val="28"/>
          <w:shd w:fill="FFFFFF" w:val="clear"/>
        </w:rPr>
        <w:t>三、贯彻落实规范性文件三统一制度，作为依法行政考评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贯彻落实规范性文件三统一制度情况，作为</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度及之后依法行政考评的考评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四、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各镇政府制定规范性文件，参照本通知要求，完善规范性文件三统一制度。编号标注在规范性文件首页右上角，编号形式可采用“</w:t>
      </w:r>
      <w:r>
        <w:rPr>
          <w:rFonts w:eastAsia="仿宋_GB2312" w:cs="仿宋_GB2312" w:ascii="仿宋_GB2312" w:hAnsi="仿宋_GB2312"/>
          <w:color w:val="000000"/>
          <w:sz w:val="28"/>
          <w:shd w:fill="FFFFFF" w:val="clear"/>
        </w:rPr>
        <w:t>XX</w:t>
      </w:r>
      <w:r>
        <w:rPr>
          <w:rFonts w:ascii="仿宋_GB2312" w:hAnsi="仿宋_GB2312" w:cs="仿宋_GB2312" w:eastAsia="仿宋_GB2312"/>
          <w:color w:val="000000"/>
          <w:sz w:val="28"/>
          <w:shd w:fill="FFFFFF" w:val="clear"/>
        </w:rPr>
        <w:t>法登（开头第一个字母）</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年份</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序号”的方式，例如石角镇政府制定的规范性文件编号：</w:t>
      </w:r>
      <w:r>
        <w:rPr>
          <w:rFonts w:eastAsia="仿宋_GB2312" w:cs="仿宋_GB2312" w:ascii="仿宋_GB2312" w:hAnsi="仿宋_GB2312"/>
          <w:color w:val="000000"/>
          <w:sz w:val="28"/>
          <w:shd w:fill="FFFFFF" w:val="clear"/>
        </w:rPr>
        <w:t>SJFD2017001</w:t>
      </w:r>
      <w:r>
        <w:rPr>
          <w:rFonts w:ascii="仿宋_GB2312" w:hAnsi="仿宋_GB2312" w:cs="仿宋_GB2312" w:eastAsia="仿宋_GB2312"/>
          <w:color w:val="000000"/>
          <w:sz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我县此前有关规定与本通知不一致的，以本通知规定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印发</w:t>
      </w:r>
      <w:r>
        <w:rPr>
          <w:rFonts w:eastAsia="方正小标宋简体;仿宋_GB2312" w:cs="方正小标宋简体;仿宋_GB2312" w:ascii="方正小标宋简体;仿宋_GB2312" w:hAnsi="方正小标宋简体;仿宋_GB2312"/>
          <w:color w:val="000000"/>
          <w:sz w:val="32"/>
          <w:shd w:fill="FFFFFF" w:val="clear"/>
        </w:rPr>
        <w:t>2017</w:t>
      </w:r>
      <w:r>
        <w:rPr>
          <w:rFonts w:ascii="方正小标宋简体;仿宋_GB2312" w:hAnsi="方正小标宋简体;仿宋_GB2312" w:cs="方正小标宋简体;仿宋_GB2312" w:eastAsia="方正小标宋简体;仿宋_GB2312"/>
          <w:color w:val="000000"/>
          <w:sz w:val="32"/>
          <w:shd w:fill="FFFFFF" w:val="clear"/>
        </w:rPr>
        <w:t>年佛冈县应急管理工作要点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府办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65</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各镇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佛冈县应急管理工作要点》已经县政府同意，现印发给你们，请遵照执行。实施过程中遇到的问题，请径向县应急办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2</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eastAsia="方正小标宋简体;仿宋_GB2312" w:cs="方正小标宋简体;仿宋_GB2312" w:ascii="方正小标宋简体;仿宋_GB2312" w:hAnsi="方正小标宋简体;仿宋_GB2312"/>
          <w:color w:val="000000"/>
          <w:sz w:val="32"/>
          <w:shd w:fill="FFFFFF" w:val="clear"/>
        </w:rPr>
        <w:t>2017</w:t>
      </w:r>
      <w:r>
        <w:rPr>
          <w:rFonts w:ascii="方正小标宋简体;仿宋_GB2312" w:hAnsi="方正小标宋简体;仿宋_GB2312" w:cs="方正小标宋简体;仿宋_GB2312" w:eastAsia="方正小标宋简体;仿宋_GB2312"/>
          <w:color w:val="000000"/>
          <w:sz w:val="32"/>
          <w:shd w:fill="FFFFFF" w:val="clear"/>
        </w:rPr>
        <w:t>年佛冈县应急管理工作要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我县应急管理工作的总体思路是：全面贯彻党的十八大，十八届三中、四中、五中、六中全会精神和习近平总书记系列重要讲话精神，把思想和行动统一到习近平总书记关于广东工作的重要批示精神上来，全力落实“四个坚持、三个支撑、两个走在前列”的要求，把迎接党的十九大胜利召开和贯彻落实好</w:t>
      </w:r>
      <w:r>
        <w:rPr>
          <w:rFonts w:ascii="仿宋_GB2312" w:hAnsi="仿宋_GB2312" w:cs="仿宋_GB2312" w:eastAsia="仿宋_GB2312"/>
          <w:color w:val="000000"/>
          <w:sz w:val="28"/>
          <w:shd w:fill="FFFFFF" w:val="clear"/>
          <w:lang w:eastAsia="zh-CN"/>
        </w:rPr>
        <w:t>党的十九大精神</w:t>
      </w:r>
      <w:r>
        <w:rPr>
          <w:rFonts w:ascii="仿宋_GB2312" w:hAnsi="仿宋_GB2312" w:cs="仿宋_GB2312" w:eastAsia="仿宋_GB2312"/>
          <w:color w:val="000000"/>
          <w:sz w:val="28"/>
          <w:shd w:fill="FFFFFF" w:val="clear"/>
        </w:rPr>
        <w:t>作为今年首要政治任务和首要工作目标，紧紧围绕县委、县政府中心工作，深入贯彻落实国家、省、市应急体系建设“十三五”规划，以“健全体系、夯实基础、强化主业”为主要工作内容，进一步加强和创新应急管理，加快构建“大应急”格局，全力做好各类突发事件防范和处置工作，为全县经济社会安全发展提供有力保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黑体" w:hAnsi="黑体" w:cs="黑体" w:eastAsia="黑体"/>
          <w:color w:val="000000"/>
          <w:sz w:val="28"/>
          <w:shd w:fill="FFFFFF" w:val="clear"/>
        </w:rPr>
        <w:t>一、突出重点，扎实推进突发事件风险隐患排查和整改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一是按照省、市政府的统一部署和要求，在原有</w:t>
      </w:r>
      <w:r>
        <w:rPr>
          <w:rFonts w:eastAsia="仿宋_GB2312" w:cs="仿宋_GB2312" w:ascii="仿宋_GB2312" w:hAnsi="仿宋_GB2312"/>
          <w:color w:val="000000"/>
          <w:sz w:val="28"/>
          <w:shd w:fill="FFFFFF" w:val="clear"/>
        </w:rPr>
        <w:t>17</w:t>
      </w:r>
      <w:r>
        <w:rPr>
          <w:rFonts w:ascii="仿宋_GB2312" w:hAnsi="仿宋_GB2312" w:cs="仿宋_GB2312" w:eastAsia="仿宋_GB2312"/>
          <w:color w:val="000000"/>
          <w:sz w:val="28"/>
          <w:shd w:fill="FFFFFF" w:val="clear"/>
        </w:rPr>
        <w:t>个重点领域、重点行业（堤围水库、森林火险、地质灾害、学校安全、建筑施工、危险化学品、油气管道、城市燃气、民爆物品、交通运输、消防安全、非煤矿山、特种设备、环境污染、传染病、食品药品安全、社会治安）的基础上增加社会托养机构，继续组织各地、各有关单位深入开展突发事件风险隐患排查整改工作，县政府将于党的十九大召开前组织抽查。二是各镇、各有关单位要积极发动群众参与隐患排查，建立健全突发事件风险隐患排查群众举报奖励制度，努力做到排查工作不留死角、不留盲区。三是进一步落实属地管理责任、部门监管责任，压实企业主体责任，各镇、各有关单位要把推动企业落实主体责任作为开展风险分级管控和隐患排查治理工作的重点，杜绝“政府热、企业冷”、管控和治理浮于表面、流于形式等情况。四是坚持重点排查整改与常态化治理结合，各有关单位要分别制订有关突发事件首先是上述</w:t>
      </w:r>
      <w:r>
        <w:rPr>
          <w:rFonts w:eastAsia="仿宋_GB2312" w:cs="仿宋_GB2312" w:ascii="仿宋_GB2312" w:hAnsi="仿宋_GB2312"/>
          <w:color w:val="000000"/>
          <w:sz w:val="28"/>
          <w:shd w:fill="FFFFFF" w:val="clear"/>
        </w:rPr>
        <w:t>18</w:t>
      </w:r>
      <w:r>
        <w:rPr>
          <w:rFonts w:ascii="仿宋_GB2312" w:hAnsi="仿宋_GB2312" w:cs="仿宋_GB2312" w:eastAsia="仿宋_GB2312"/>
          <w:color w:val="000000"/>
          <w:sz w:val="28"/>
          <w:shd w:fill="FFFFFF" w:val="clear"/>
        </w:rPr>
        <w:t>个重点领域、重点行业突发事件风险分级管控标准，并积极改进督查工作流程和方法，着力构建各单位分系统督查各地突发事件预防工作的有效机制，全力防范重特大事故发生。重点领域、重点行业突发事件风险分级管控和隐患排查治理情况，请各镇、各有关单位于今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16</w:t>
      </w:r>
      <w:r>
        <w:rPr>
          <w:rFonts w:ascii="仿宋_GB2312" w:hAnsi="仿宋_GB2312" w:cs="仿宋_GB2312" w:eastAsia="仿宋_GB2312"/>
          <w:color w:val="000000"/>
          <w:sz w:val="28"/>
          <w:shd w:fill="FFFFFF" w:val="clear"/>
        </w:rPr>
        <w:t>日前报送县政府办公室（县应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二、健全体系，推动应急预案编制、修订和演练全覆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一是按照分级指导的原则，加强对应急预案编制、修订工作的督促指导。不断完善“横向到边、纵向到底”的应急预案体系，努力实现各级各类应急预案编制、修订工作全覆盖。二是要根据地区、行业、领域特点和应急管理需求，针对生产生活面临的新风险、新情况、新问题，及时组织编制相关应急预案，避免应急预案制订工作出现“真空”。三是坚持底线思维，充分考虑可能遇到的极端情况和严重后果，及时分析评估和修订完善相关应急预案，提高应急预案的针对性、实效性和可操作性。四是建立健全预案演练机制，督促各镇、各有关单位落实主体责任，积极开展覆盖面更广、形式更多样、实战性更强的应急演练。五是开展应急预案编制、修订、演练情况督查，对典型经验及时总结推广，对工作不落实的严肃批评问责。与此同时，深入实施国家、省、市应急体系建设“十三五”规划，各镇、各有关单位要结合实际，分解落实年度工作任务，明确责任分工和工作进度时间表，推进全县应急体系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三、抓住关键，加强应急管理干部队伍培训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一是组织各级领导干部参加应急管理工作培训班，提高各镇、各有关单位应急管理工作分管领导应急决策水平。二是强化值班员信息收集研判报送业务培训，从值守第一线着手提高业务能力，从信息第一手着力提高报送时效，有效解决突发事件信息报送“最早一公里”问题。三是各镇、各有关单位要继续积极开展应急知识宣教培训，不断加强和创新应急管理科普宣教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四、加强应用，充分发挥应急指挥中心急时应急指挥、平时会商工作的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一是继续加大力度推进应急平台建设，完善和拓展应急平台功能，提升监测预警、信息收集、趋势分析、指挥调度等技术支撑能力。二是推进加强应急指挥中心视频会商系统建设和优化提升，为应急和常态下视频会商提供切实有效保障。三是全面推进“应急一张图”建设，强化互联互通和信息共享，汇集相关数据资源，探索建立事发地周边重大危险源、重点防护目标、救援队伍、应急物资与装备、储备库、应急避护场所、与处置该类突发事件相关的专家、应急预案等</w:t>
      </w:r>
      <w:r>
        <w:rPr>
          <w:rFonts w:eastAsia="仿宋_GB2312" w:cs="仿宋_GB2312" w:ascii="仿宋_GB2312" w:hAnsi="仿宋_GB2312"/>
          <w:color w:val="000000"/>
          <w:sz w:val="28"/>
          <w:shd w:fill="FFFFFF" w:val="clear"/>
        </w:rPr>
        <w:t>8</w:t>
      </w:r>
      <w:r>
        <w:rPr>
          <w:rFonts w:ascii="仿宋_GB2312" w:hAnsi="仿宋_GB2312" w:cs="仿宋_GB2312" w:eastAsia="仿宋_GB2312"/>
          <w:color w:val="000000"/>
          <w:sz w:val="28"/>
          <w:shd w:fill="FFFFFF" w:val="clear"/>
        </w:rPr>
        <w:t>大类应急信息资源“一张图”，为领导同志科学决策提供辅助支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五、夯实基础，全力确保重要防护期公共安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一是不断完善和创新风险评估与防范会商机制。优化预警信息发布流程，提高预警信息发布效率，进一步完善预警联动机制。二是推动建立分级分类突发事件现场指挥机构组建和升级机制，细化各单位责任分工和工作流程，实现高效有序协同处置。三是依托宣传部门建立健全突发事件舆情信息监测机制，发挥好新闻媒体、互联网等信息渠道作用，主动、快速获取各类突发事件信息和隐患信息。四是执行重要防护期突发事件信息零报告及向下延伸一个等级报送的制度，加大信息收集和研判力度，加强对突发性、苗头性、预警性、行动性信息的排查核查，各镇、各有关单位要及时反馈回报，确保党的十九大、省第十二次党代会等重要防护期社会平安稳定。五是推行“事件情况速报，处置情况续报，善后情况终报”方式，较大突发事件发生后一小时内向县政府应急办书面报告，紧急情况可以先电话报告、</w:t>
      </w:r>
      <w:r>
        <w:rPr>
          <w:rFonts w:eastAsia="仿宋_GB2312" w:cs="仿宋_GB2312" w:ascii="仿宋_GB2312" w:hAnsi="仿宋_GB2312"/>
          <w:color w:val="000000"/>
          <w:sz w:val="28"/>
          <w:shd w:fill="FFFFFF" w:val="clear"/>
        </w:rPr>
        <w:t>15</w:t>
      </w:r>
      <w:r>
        <w:rPr>
          <w:rFonts w:ascii="仿宋_GB2312" w:hAnsi="仿宋_GB2312" w:cs="仿宋_GB2312" w:eastAsia="仿宋_GB2312"/>
          <w:color w:val="000000"/>
          <w:sz w:val="28"/>
          <w:shd w:fill="FFFFFF" w:val="clear"/>
        </w:rPr>
        <w:t>分钟内书面报告；重特大突发事件发生后要力争</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分钟内向县应急办电话报告、</w:t>
      </w:r>
      <w:r>
        <w:rPr>
          <w:rFonts w:eastAsia="仿宋_GB2312" w:cs="仿宋_GB2312" w:ascii="仿宋_GB2312" w:hAnsi="仿宋_GB2312"/>
          <w:color w:val="000000"/>
          <w:sz w:val="28"/>
          <w:shd w:fill="FFFFFF" w:val="clear"/>
        </w:rPr>
        <w:t>20</w:t>
      </w:r>
      <w:r>
        <w:rPr>
          <w:rFonts w:ascii="仿宋_GB2312" w:hAnsi="仿宋_GB2312" w:cs="仿宋_GB2312" w:eastAsia="仿宋_GB2312"/>
          <w:color w:val="000000"/>
          <w:sz w:val="28"/>
          <w:shd w:fill="FFFFFF" w:val="clear"/>
        </w:rPr>
        <w:t>分钟内书面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六、深化改革，不断完善应急管理体制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一是推动各镇政府进一步高度重视应急管理工作，进一步完善“统一领导、综合协调、分类管理、分级负责、属地管理为主”的应急管理体制机制，强化应急管理办事机构的权威性和协调性，全力协助领导防范处置各类突发事件。二是继续加强依法应急，严格按照《广东省突发事件应对条例》及有关法律法规开展应急管理工作，做好迎接市对县实施情况检查的准备，推动全县应急体系建设及应急管理法治建设再上新台阶。三是加强对各镇应急办规范化建设的指导，进一步完善工作场所和设施配备，充实应急管理干部队伍。继续着力改进值班制度，严抓工作纪律，提升业务水平，不断强化值班室信息收集研判中心、领导指令分发执行中心、执勤指挥中心的重要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color w:val="000000"/>
          <w:sz w:val="28"/>
          <w:highlight w:val="none"/>
          <w:shd w:fill="FFFFFF" w:val="clear"/>
        </w:rPr>
      </w:pPr>
      <w:r>
        <w:rPr>
          <w:rFonts w:ascii="黑体" w:hAnsi="黑体" w:cs="黑体" w:eastAsia="黑体"/>
          <w:color w:val="000000"/>
          <w:sz w:val="28"/>
          <w:shd w:fill="FFFFFF" w:val="clear"/>
        </w:rPr>
        <w:t>七、强化督办，全力以赴共同完成工作任务实现工作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一是各镇、各有关单位在报告上半年、党的十九大召开前一个月、下半年（全年）等三个时段有关工作情况时，特别要实事求是地报告发生一般级别以上突发事件起数、每一次较大以上突发事件的具体处置情况，县政府将在十九大召开前开展督办工作，并将有关情况予以通报。二是对可能影响本地区工作大局或可能引起公众恐慌的突发事件及相关隐患，县应急办将根据县委、县政府领导批示指示精神，采取类似督办措施，抓好工作落实。三是各镇、各有关单位要认真督促本镇、本系统认真落实本工作要点，细化工作任务，明确工作责任，加强总结评估，确保取得实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lang w:eastAsia="zh-CN"/>
        </w:rPr>
      </w:pPr>
      <w:r>
        <w:rPr>
          <w:rFonts w:eastAsia="仿宋_GB2312" w:cs="仿宋_GB2312" w:ascii="仿宋_GB2312" w:hAnsi="仿宋_GB2312"/>
          <w:color w:val="000000"/>
          <w:sz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县综合留守组、县水运公司留守组、县企改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管理工作相关事宜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府办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67</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县公资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关于保留县综合留守组和对原县水运公司留守组进行整合以及县企改办有关管理工作的请示》收悉，经县政府研究，批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一、保留县综合留守组，与县水运公司留守组并入县企改办合署办公，实行叁块牌子一套人马，统一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二、重新聘请县综合留守组邓艺强、陈艳萍（女）和县水运公司留守组严庄昔等</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位同志作为工作人员，一并纳入县企改办实行统一管理，工资和补贴由县企改办按照现行办公人员的标准进行统一发放。从</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份起，不再聘用县水运公司留守组肖根荣同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三、对县综合留守组和县水运公司留守组管理的资产以及相关财务账册统一移交给县企改办实行集中管理，对资产的出租收入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四、由县企改办牵头，县法院和县经信局等部门给予支持配合，提供相关的证明材料，及时清理和核销县综合留守组管理转制企业、破产企业以及县企改办管理企业的历史遗留问题和财务挂账（包括应收应付等债权债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五、从</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起不再聘用梁祥同志为县企改办负责人，改聘邓艺强同志为县企改办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此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3</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szCs w:val="44"/>
        </w:rPr>
      </w:pPr>
      <w:r>
        <w:rPr>
          <w:rFonts w:ascii="方正小标宋简体;仿宋_GB2312" w:hAnsi="方正小标宋简体;仿宋_GB2312" w:cs="方正小标宋简体;仿宋_GB2312" w:eastAsia="方正小标宋简体;仿宋_GB2312"/>
          <w:sz w:val="32"/>
          <w:szCs w:val="44"/>
        </w:rPr>
        <w:t>关于建立佛冈县困难群众基本生活保障</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sz w:val="32"/>
          <w:szCs w:val="44"/>
        </w:rPr>
      </w:pPr>
      <w:r>
        <w:rPr>
          <w:rFonts w:ascii="方正小标宋简体;仿宋_GB2312" w:hAnsi="方正小标宋简体;仿宋_GB2312" w:cs="方正小标宋简体;仿宋_GB2312" w:eastAsia="方正小标宋简体;仿宋_GB2312"/>
          <w:sz w:val="32"/>
          <w:szCs w:val="44"/>
        </w:rPr>
        <w:t>工作协调机制的通知</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佛府办函〔</w:t>
      </w:r>
      <w:r>
        <w:rPr>
          <w:rFonts w:eastAsia="仿宋_GB2312" w:cs="仿宋_GB2312" w:ascii="仿宋_GB2312" w:hAnsi="仿宋_GB2312"/>
          <w:sz w:val="28"/>
          <w:szCs w:val="32"/>
        </w:rPr>
        <w:t>2017</w:t>
      </w:r>
      <w:r>
        <w:rPr>
          <w:rFonts w:ascii="仿宋_GB2312" w:hAnsi="仿宋_GB2312" w:cs="仿宋_GB2312" w:eastAsia="仿宋_GB2312"/>
          <w:sz w:val="28"/>
          <w:szCs w:val="32"/>
        </w:rPr>
        <w:t>〕</w:t>
      </w:r>
      <w:r>
        <w:rPr>
          <w:rFonts w:eastAsia="仿宋_GB2312" w:cs="仿宋_GB2312" w:ascii="仿宋_GB2312" w:hAnsi="仿宋_GB2312"/>
          <w:sz w:val="28"/>
          <w:szCs w:val="32"/>
        </w:rPr>
        <w:t>75</w:t>
      </w:r>
      <w:r>
        <w:rPr>
          <w:rFonts w:ascii="仿宋_GB2312" w:hAnsi="仿宋_GB2312" w:cs="仿宋_GB2312" w:eastAsia="仿宋_GB2312"/>
          <w:sz w:val="28"/>
          <w:szCs w:val="32"/>
        </w:rPr>
        <w:t>号</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各镇政府，县直各有关单位：</w:t>
      </w:r>
    </w:p>
    <w:p>
      <w:pPr>
        <w:pStyle w:val="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为贯彻落实国务院《社会救助暂行办法》（国务院令第</w:t>
      </w:r>
      <w:r>
        <w:rPr>
          <w:rFonts w:eastAsia="仿宋_GB2312" w:cs="仿宋_GB2312" w:ascii="仿宋_GB2312" w:hAnsi="仿宋_GB2312"/>
          <w:color w:val="000000"/>
          <w:kern w:val="0"/>
          <w:sz w:val="28"/>
          <w:szCs w:val="32"/>
        </w:rPr>
        <w:t>649</w:t>
      </w:r>
      <w:r>
        <w:rPr>
          <w:rFonts w:ascii="仿宋_GB2312" w:hAnsi="仿宋_GB2312" w:cs="仿宋_GB2312" w:eastAsia="仿宋_GB2312"/>
          <w:color w:val="000000"/>
          <w:kern w:val="0"/>
          <w:sz w:val="28"/>
          <w:szCs w:val="32"/>
        </w:rPr>
        <w:t>号）、《广东省人民政府办公厅转发国务院办公厅关于加强困难群众基本生活保障有关工作的通知》（粤府办明电〔</w:t>
      </w:r>
      <w:r>
        <w:rPr>
          <w:rFonts w:eastAsia="仿宋_GB2312" w:cs="仿宋_GB2312" w:ascii="仿宋_GB2312" w:hAnsi="仿宋_GB2312"/>
          <w:color w:val="000000"/>
          <w:kern w:val="0"/>
          <w:sz w:val="28"/>
          <w:szCs w:val="32"/>
        </w:rPr>
        <w:t>2017</w:t>
      </w:r>
      <w:r>
        <w:rPr>
          <w:rFonts w:ascii="仿宋_GB2312" w:hAnsi="仿宋_GB2312" w:cs="仿宋_GB2312" w:eastAsia="仿宋_GB2312"/>
          <w:color w:val="000000"/>
          <w:kern w:val="0"/>
          <w:sz w:val="28"/>
          <w:szCs w:val="32"/>
        </w:rPr>
        <w:t>〕</w:t>
      </w:r>
      <w:r>
        <w:rPr>
          <w:rFonts w:eastAsia="仿宋_GB2312" w:cs="仿宋_GB2312" w:ascii="仿宋_GB2312" w:hAnsi="仿宋_GB2312"/>
          <w:color w:val="000000"/>
          <w:kern w:val="0"/>
          <w:sz w:val="28"/>
          <w:szCs w:val="32"/>
        </w:rPr>
        <w:t>17</w:t>
      </w:r>
      <w:r>
        <w:rPr>
          <w:rFonts w:ascii="仿宋_GB2312" w:hAnsi="仿宋_GB2312" w:cs="仿宋_GB2312" w:eastAsia="仿宋_GB2312"/>
          <w:color w:val="000000"/>
          <w:kern w:val="0"/>
          <w:sz w:val="28"/>
          <w:szCs w:val="32"/>
        </w:rPr>
        <w:t>号）文件精神，切实加强对我县困难群众基本生活保障工作的统筹协调，及时研究和解决我县各类困难群众基本生活保障问题，经县政府同意，建立佛冈县困难群众基本生活保障工作协调机制。现就有关事项通知如下：</w:t>
      </w:r>
    </w:p>
    <w:p>
      <w:pPr>
        <w:pStyle w:val="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color w:val="000000"/>
          <w:kern w:val="0"/>
          <w:sz w:val="28"/>
          <w:szCs w:val="32"/>
        </w:rPr>
      </w:pPr>
      <w:r>
        <w:rPr>
          <w:rFonts w:ascii="黑体" w:hAnsi="黑体" w:cs="黑体" w:eastAsia="黑体"/>
          <w:color w:val="000000"/>
          <w:kern w:val="0"/>
          <w:sz w:val="28"/>
          <w:szCs w:val="32"/>
        </w:rPr>
        <w:t>一、协调机制主要职责</w:t>
      </w:r>
    </w:p>
    <w:p>
      <w:pPr>
        <w:pStyle w:val="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研究拟订困难群众基本生活保障政策和措施；做好最低生活保障与医疗、教育、住房等其他困难群众基本生活保障工作以及促进就业、扶贫开发政策的协调发展和有效衔接；统筹利用现有资源，积极妥善解决各类困难群众基本生活困难，确保困难群众基本生活得到有效保障；定期研究解决本县各类困难群众基本生活保障问题；研究解决救助申请家庭经济状况核对跨部门信息共享问题；督导推进我县困难群众基本生活保障体系建设；完成县委、县政府交办的其他事项。</w:t>
      </w:r>
    </w:p>
    <w:p>
      <w:pPr>
        <w:pStyle w:val="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黑体"/>
          <w:color w:val="000000"/>
          <w:kern w:val="0"/>
          <w:sz w:val="28"/>
          <w:szCs w:val="32"/>
        </w:rPr>
      </w:pPr>
      <w:r>
        <w:rPr>
          <w:rFonts w:ascii="黑体" w:hAnsi="黑体" w:cs="仿宋_GB2312" w:eastAsia="黑体"/>
          <w:kern w:val="0"/>
          <w:sz w:val="28"/>
          <w:szCs w:val="32"/>
          <w:lang w:eastAsia="zh-CN"/>
        </w:rPr>
        <w:t>二、</w:t>
      </w:r>
      <w:r>
        <w:rPr>
          <w:rFonts w:ascii="黑体" w:hAnsi="黑体" w:cs="黑体" w:eastAsia="黑体"/>
          <w:color w:val="000000"/>
          <w:kern w:val="0"/>
          <w:sz w:val="28"/>
          <w:szCs w:val="32"/>
        </w:rPr>
        <w:t>协调机制组成人员</w:t>
      </w:r>
      <w:r>
        <w:rPr>
          <w:rFonts w:eastAsia="仿宋_GB2312" w:cs="黑体" w:ascii="仿宋_GB2312" w:hAnsi="仿宋_GB2312"/>
          <w:color w:val="000000"/>
          <w:kern w:val="0"/>
          <w:sz w:val="28"/>
          <w:szCs w:val="32"/>
        </w:rPr>
        <w:tab/>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总召集人：范辉煌（副县长）</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 xml:space="preserve">召 集 人：袁冬英（县府办副主任） </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lang w:val="en-US" w:eastAsia="zh-CN"/>
        </w:rPr>
        <w:t xml:space="preserve">          </w:t>
      </w:r>
      <w:r>
        <w:rPr>
          <w:rFonts w:ascii="仿宋_GB2312" w:hAnsi="仿宋_GB2312" w:cs="仿宋_GB2312" w:eastAsia="仿宋_GB2312"/>
          <w:kern w:val="0"/>
          <w:sz w:val="28"/>
          <w:szCs w:val="32"/>
        </w:rPr>
        <w:t>何  昊（县民政局局长）</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成    员：张少捷（县委宣传部）</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叶  刚（县编办）</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徐金龙（县信访局）</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邓卓成（县发改局）</w:t>
      </w:r>
    </w:p>
    <w:p>
      <w:pPr>
        <w:pStyle w:val="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刘国庆（县经信局）</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赖宏俊（县教育局）　</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邓汝平（县公安局）　</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陈雁彪（县民政局）　</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范冬梅（县司法局）　</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罗  杰（县财政局）</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胡淑媛（县人社局）</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李功文（县住建局）</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黄政雄（县农业局）</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黄  旭（县卫计局）</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张小燕（县统计局）</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王庆辉（县市场监管局）</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邹梅仙（县社保局）</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罗云飞（县扶贫办） 　</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赖杰科（县地税局）</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 xml:space="preserve">吴奕妮（团县委）  </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 xml:space="preserve">郑志明（县残联）  </w:t>
      </w:r>
    </w:p>
    <w:p>
      <w:pPr>
        <w:pStyle w:val="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1960"/>
        <w:jc w:val="both"/>
        <w:textAlignment w:val="auto"/>
        <w:rPr>
          <w:rFonts w:ascii="仿宋_GB2312" w:hAnsi="仿宋_GB2312" w:eastAsia="仿宋_GB2312" w:cs="仿宋_GB2312"/>
          <w:kern w:val="0"/>
          <w:sz w:val="28"/>
          <w:szCs w:val="32"/>
        </w:rPr>
      </w:pPr>
      <w:r>
        <w:rPr>
          <w:rFonts w:ascii="仿宋_GB2312" w:hAnsi="仿宋_GB2312" w:cs="仿宋_GB2312" w:eastAsia="仿宋_GB2312"/>
          <w:kern w:val="0"/>
          <w:sz w:val="28"/>
          <w:szCs w:val="32"/>
        </w:rPr>
        <w:t>黄伟强（中国人民银行佛冈支行）  　</w:t>
      </w:r>
    </w:p>
    <w:p>
      <w:pPr>
        <w:pStyle w:val="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黑体" w:hAnsi="黑体" w:eastAsia="黑体" w:cs="黑体"/>
          <w:color w:val="000000"/>
          <w:kern w:val="0"/>
          <w:sz w:val="28"/>
          <w:szCs w:val="32"/>
        </w:rPr>
      </w:pPr>
      <w:r>
        <w:rPr>
          <w:rFonts w:ascii="黑体" w:hAnsi="黑体" w:cs="黑体" w:eastAsia="黑体"/>
          <w:color w:val="000000"/>
          <w:kern w:val="0"/>
          <w:sz w:val="28"/>
          <w:szCs w:val="32"/>
        </w:rPr>
        <w:t>三、协调机制工作机构</w:t>
      </w:r>
    </w:p>
    <w:p>
      <w:pPr>
        <w:pStyle w:val="NewNew2"/>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32"/>
        </w:rPr>
      </w:pPr>
      <w:r>
        <w:rPr>
          <w:rFonts w:ascii="仿宋_GB2312" w:hAnsi="仿宋_GB2312" w:cs="仿宋_GB2312" w:eastAsia="仿宋_GB2312"/>
          <w:kern w:val="0"/>
          <w:sz w:val="28"/>
          <w:szCs w:val="32"/>
        </w:rPr>
        <w:t>佛冈县困难群众基本生活保障工作协调机制日常工作由县民政局承担。协调机制</w:t>
      </w:r>
      <w:r>
        <w:rPr>
          <w:rFonts w:ascii="仿宋_GB2312" w:hAnsi="仿宋_GB2312" w:cs="仿宋_GB2312" w:eastAsia="仿宋_GB2312"/>
          <w:sz w:val="28"/>
          <w:szCs w:val="32"/>
        </w:rPr>
        <w:t>成员由以上各单位分管负责同志担任，各单位分管负责同志如有变动，则由接管或继任人自然担任。</w:t>
      </w:r>
    </w:p>
    <w:p>
      <w:pPr>
        <w:pStyle w:val="NewNew2"/>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2"/>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32"/>
        </w:rPr>
      </w:pPr>
      <w:r>
        <w:rPr>
          <w:rFonts w:ascii="仿宋_GB2312" w:hAnsi="仿宋_GB2312" w:cs="黑体" w:eastAsia="仿宋_GB2312"/>
          <w:color w:val="000000"/>
          <w:kern w:val="0"/>
          <w:sz w:val="28"/>
          <w:szCs w:val="32"/>
        </w:rPr>
        <w:t>附件：</w:t>
      </w:r>
      <w:r>
        <w:rPr>
          <w:rFonts w:ascii="仿宋_GB2312" w:hAnsi="仿宋_GB2312" w:cs="仿宋_GB2312" w:eastAsia="仿宋_GB2312"/>
          <w:sz w:val="28"/>
          <w:szCs w:val="32"/>
        </w:rPr>
        <w:t>佛冈县困难群众基本生活保障工作协调机制职责、成员单位</w:t>
      </w:r>
    </w:p>
    <w:p>
      <w:pPr>
        <w:pStyle w:val="NewNew2"/>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职责及议事规则</w:t>
      </w:r>
    </w:p>
    <w:p>
      <w:pPr>
        <w:pStyle w:val="NewNew2"/>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2"/>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New2"/>
        <w:keepNext w:val="false"/>
        <w:keepLines w:val="false"/>
        <w:pageBreakBefore w:val="false"/>
        <w:kinsoku w:val="true"/>
        <w:overflowPunct w:val="true"/>
        <w:autoSpaceDE w:val="true"/>
        <w:bidi w:val="0"/>
        <w:snapToGrid w:val="true"/>
        <w:spacing w:lineRule="exact" w:line="480" w:before="0" w:after="0"/>
        <w:ind w:left="0" w:right="0" w:hanging="0"/>
        <w:jc w:val="right"/>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佛冈县人民政府办公室</w:t>
      </w:r>
      <w:r>
        <w:rPr>
          <w:rFonts w:ascii="仿宋_GB2312" w:hAnsi="仿宋_GB2312" w:cs="仿宋_GB2312" w:eastAsia="仿宋_GB2312"/>
          <w:sz w:val="28"/>
          <w:szCs w:val="32"/>
          <w:lang w:val="en-US" w:eastAsia="zh-CN"/>
        </w:rPr>
        <w:t xml:space="preserve">      </w:t>
      </w:r>
    </w:p>
    <w:p>
      <w:pPr>
        <w:pStyle w:val="NewNew2"/>
        <w:keepNext w:val="false"/>
        <w:keepLines w:val="false"/>
        <w:pageBreakBefore w:val="false"/>
        <w:kinsoku w:val="true"/>
        <w:overflowPunct w:val="true"/>
        <w:autoSpaceDE w:val="true"/>
        <w:bidi w:val="0"/>
        <w:snapToGrid w:val="true"/>
        <w:spacing w:lineRule="exact" w:line="480" w:before="0" w:after="0"/>
        <w:ind w:left="0" w:right="0" w:hanging="0"/>
        <w:jc w:val="right"/>
        <w:textAlignment w:val="auto"/>
        <w:rPr>
          <w:rFonts w:ascii="仿宋_GB2312" w:hAnsi="仿宋_GB2312" w:eastAsia="仿宋_GB2312" w:cs="仿宋_GB2312"/>
          <w:sz w:val="28"/>
          <w:szCs w:val="32"/>
        </w:rPr>
      </w:pPr>
      <w:r>
        <w:rPr>
          <w:rFonts w:eastAsia="仿宋_GB2312" w:cs="仿宋_GB2312" w:ascii="仿宋_GB2312" w:hAnsi="仿宋_GB2312"/>
          <w:sz w:val="28"/>
          <w:szCs w:val="32"/>
        </w:rPr>
        <w:t>2017</w:t>
      </w:r>
      <w:r>
        <w:rPr>
          <w:rFonts w:ascii="仿宋_GB2312" w:hAnsi="仿宋_GB2312" w:cs="仿宋_GB2312" w:eastAsia="仿宋_GB2312"/>
          <w:sz w:val="28"/>
          <w:szCs w:val="32"/>
        </w:rPr>
        <w:t>年</w:t>
      </w:r>
      <w:r>
        <w:rPr>
          <w:rFonts w:eastAsia="仿宋_GB2312" w:cs="仿宋_GB2312" w:ascii="仿宋_GB2312" w:hAnsi="仿宋_GB2312"/>
          <w:sz w:val="28"/>
          <w:szCs w:val="32"/>
        </w:rPr>
        <w:t>6</w:t>
      </w:r>
      <w:r>
        <w:rPr>
          <w:rFonts w:ascii="仿宋_GB2312" w:hAnsi="仿宋_GB2312" w:cs="仿宋_GB2312" w:eastAsia="仿宋_GB2312"/>
          <w:sz w:val="28"/>
          <w:szCs w:val="32"/>
        </w:rPr>
        <w:t>月</w:t>
      </w:r>
      <w:r>
        <w:rPr>
          <w:rFonts w:eastAsia="仿宋_GB2312" w:cs="仿宋_GB2312" w:ascii="仿宋_GB2312" w:hAnsi="仿宋_GB2312"/>
          <w:sz w:val="28"/>
          <w:szCs w:val="32"/>
        </w:rPr>
        <w:t>13</w:t>
      </w:r>
      <w:r>
        <w:rPr>
          <w:rFonts w:ascii="仿宋_GB2312" w:hAnsi="仿宋_GB2312" w:cs="仿宋_GB2312" w:eastAsia="仿宋_GB2312"/>
          <w:sz w:val="28"/>
          <w:szCs w:val="32"/>
        </w:rPr>
        <w:t>日</w:t>
      </w:r>
      <w:r>
        <w:rPr>
          <w:rFonts w:ascii="仿宋_GB2312" w:hAnsi="仿宋_GB2312" w:cs="仿宋_GB2312" w:eastAsia="仿宋_GB2312"/>
          <w:sz w:val="28"/>
          <w:szCs w:val="32"/>
          <w:lang w:val="en-US" w:eastAsia="zh-CN"/>
        </w:rPr>
        <w:t xml:space="preserve">        </w:t>
      </w:r>
    </w:p>
    <w:p>
      <w:pPr>
        <w:pStyle w:val="NewNew2"/>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P18"/>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仿宋_GB2312" w:hAnsi="方正小标宋简体;仿宋_GB2312" w:eastAsia="方正小标宋简体;仿宋_GB2312" w:cs="方正小标宋简体;仿宋_GB2312"/>
          <w:color w:val="000000"/>
          <w:sz w:val="32"/>
          <w:szCs w:val="44"/>
        </w:rPr>
      </w:pPr>
      <w:r>
        <w:rPr>
          <w:rFonts w:ascii="方正小标宋简体;仿宋_GB2312" w:hAnsi="方正小标宋简体;仿宋_GB2312" w:cs="方正小标宋简体;仿宋_GB2312" w:eastAsia="方正小标宋简体;仿宋_GB2312"/>
          <w:color w:val="000000"/>
          <w:sz w:val="32"/>
          <w:szCs w:val="44"/>
        </w:rPr>
        <w:t>佛冈县困难群众基本生活保障工作协调机制</w:t>
      </w:r>
    </w:p>
    <w:p>
      <w:pPr>
        <w:pStyle w:val="P18"/>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方正小标宋简体;仿宋_GB2312"/>
          <w:color w:val="000000"/>
          <w:sz w:val="32"/>
          <w:szCs w:val="44"/>
        </w:rPr>
      </w:pPr>
      <w:r>
        <w:rPr>
          <w:rFonts w:ascii="方正小标宋简体;仿宋_GB2312" w:hAnsi="方正小标宋简体;仿宋_GB2312" w:cs="方正小标宋简体;仿宋_GB2312" w:eastAsia="方正小标宋简体;仿宋_GB2312"/>
          <w:color w:val="000000"/>
          <w:sz w:val="32"/>
          <w:szCs w:val="44"/>
        </w:rPr>
        <w:t>职责、成员单位职责及议事规则</w:t>
      </w:r>
    </w:p>
    <w:p>
      <w:pPr>
        <w:pStyle w:val="P18"/>
        <w:keepNext w:val="false"/>
        <w:keepLines w:val="false"/>
        <w:pageBreakBefore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P18"/>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根据《社会救助暂行办法》（国务院令</w:t>
      </w:r>
      <w:r>
        <w:rPr>
          <w:rFonts w:eastAsia="仿宋_GB2312" w:cs="仿宋_GB2312" w:ascii="仿宋_GB2312" w:hAnsi="仿宋_GB2312"/>
          <w:color w:val="000000"/>
          <w:sz w:val="28"/>
        </w:rPr>
        <w:t>649</w:t>
      </w:r>
      <w:r>
        <w:rPr>
          <w:rFonts w:ascii="仿宋_GB2312" w:hAnsi="仿宋_GB2312" w:cs="仿宋_GB2312" w:eastAsia="仿宋_GB2312"/>
          <w:color w:val="000000"/>
          <w:sz w:val="28"/>
        </w:rPr>
        <w:t>号）和《广东省人民政府办公厅转发国务院办公厅关于加强困难群众基本生活保障有关工作的通知》（粤府办明电〔</w:t>
      </w:r>
      <w:r>
        <w:rPr>
          <w:rFonts w:eastAsia="仿宋_GB2312" w:cs="仿宋_GB2312" w:ascii="仿宋_GB2312" w:hAnsi="仿宋_GB2312"/>
          <w:color w:val="000000"/>
          <w:sz w:val="28"/>
        </w:rPr>
        <w:t>2017</w:t>
      </w:r>
      <w:r>
        <w:rPr>
          <w:rFonts w:ascii="仿宋_GB2312" w:hAnsi="仿宋_GB2312" w:cs="仿宋_GB2312" w:eastAsia="仿宋_GB2312"/>
          <w:color w:val="000000"/>
          <w:sz w:val="28"/>
        </w:rPr>
        <w:t>〕</w:t>
      </w:r>
      <w:r>
        <w:rPr>
          <w:rFonts w:eastAsia="仿宋_GB2312" w:cs="仿宋_GB2312" w:ascii="仿宋_GB2312" w:hAnsi="仿宋_GB2312"/>
          <w:color w:val="000000"/>
          <w:sz w:val="28"/>
        </w:rPr>
        <w:t>17</w:t>
      </w:r>
      <w:r>
        <w:rPr>
          <w:rFonts w:ascii="仿宋_GB2312" w:hAnsi="仿宋_GB2312" w:cs="仿宋_GB2312" w:eastAsia="仿宋_GB2312"/>
          <w:color w:val="000000"/>
          <w:sz w:val="28"/>
        </w:rPr>
        <w:t>号）的要求，为进一步加强我县困难群众基本生活保障工作的统筹协调，经县政府同意，建立佛冈县困难群众基本生活保障工作协调机制。经协调机制成员研究商议，确定协调机制的成员组成、职责和议事规则如下：</w:t>
      </w:r>
    </w:p>
    <w:p>
      <w:pPr>
        <w:pStyle w:val="P18"/>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黑体" w:hAnsi="黑体" w:eastAsia="黑体" w:cs="黑体"/>
          <w:color w:val="000000"/>
          <w:sz w:val="28"/>
        </w:rPr>
      </w:pPr>
      <w:r>
        <w:rPr>
          <w:rFonts w:ascii="黑体" w:hAnsi="黑体" w:cs="黑体" w:eastAsia="黑体"/>
          <w:color w:val="000000"/>
          <w:sz w:val="28"/>
        </w:rPr>
        <w:t>一、协调机制成员单位组成</w:t>
      </w:r>
    </w:p>
    <w:p>
      <w:pPr>
        <w:pStyle w:val="P17"/>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黑体" w:hAnsi="黑体" w:eastAsia="黑体" w:cs="黑体"/>
          <w:color w:val="000000"/>
          <w:sz w:val="28"/>
        </w:rPr>
      </w:pPr>
      <w:r>
        <w:rPr>
          <w:rFonts w:ascii="仿宋_GB2312" w:hAnsi="仿宋_GB2312" w:cs="仿宋_GB2312" w:eastAsia="仿宋_GB2312"/>
          <w:color w:val="000000"/>
          <w:sz w:val="28"/>
          <w:szCs w:val="32"/>
        </w:rPr>
        <w:t>协调机制由县</w:t>
      </w:r>
      <w:r>
        <w:rPr>
          <w:rFonts w:ascii="仿宋_GB2312" w:hAnsi="仿宋_GB2312" w:cs="仿宋_GB2312" w:eastAsia="仿宋_GB2312"/>
          <w:sz w:val="28"/>
          <w:szCs w:val="32"/>
        </w:rPr>
        <w:t>委宣传部、县编办、县信访局、县发改局、县经信局、县教育局、县公安局、县民政局、县司法局、县财政局、县人社局、县社保局、县住建局、县农业局、县卫计局、县统计局、县市监局、县扶贫办、县地税局、团县委、县残联、中国人民银行佛冈分行</w:t>
      </w:r>
      <w:r>
        <w:rPr>
          <w:rFonts w:ascii="仿宋_GB2312" w:hAnsi="仿宋_GB2312" w:cs="仿宋_GB2312" w:eastAsia="仿宋_GB2312"/>
          <w:color w:val="000000"/>
          <w:sz w:val="28"/>
          <w:szCs w:val="32"/>
        </w:rPr>
        <w:t>等单位组成。</w:t>
      </w:r>
      <w:r>
        <w:rPr>
          <w:rFonts w:ascii="黑体" w:hAnsi="黑体" w:cs="仿宋_GB2312" w:eastAsia="黑体"/>
          <w:color w:val="000000"/>
          <w:sz w:val="28"/>
          <w:szCs w:val="32"/>
          <w:lang w:eastAsia="zh-CN"/>
        </w:rPr>
        <w:t>二、</w:t>
      </w:r>
      <w:r>
        <w:rPr>
          <w:rFonts w:ascii="黑体" w:hAnsi="黑体" w:cs="黑体" w:eastAsia="黑体"/>
          <w:color w:val="000000"/>
          <w:sz w:val="28"/>
        </w:rPr>
        <w:t>协调机制职责</w:t>
      </w:r>
    </w:p>
    <w:p>
      <w:pPr>
        <w:pStyle w:val="P17"/>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一）</w:t>
      </w:r>
      <w:r>
        <w:rPr>
          <w:rFonts w:ascii="仿宋_GB2312" w:hAnsi="仿宋_GB2312" w:cs="仿宋_GB2312" w:eastAsia="仿宋_GB2312"/>
          <w:sz w:val="28"/>
        </w:rPr>
        <w:t>研究拟订困难群众基本生活保障政策和措施</w:t>
      </w:r>
      <w:r>
        <w:rPr>
          <w:rFonts w:ascii="仿宋_GB2312" w:hAnsi="仿宋_GB2312" w:cs="仿宋_GB2312" w:eastAsia="仿宋_GB2312"/>
          <w:color w:val="000000"/>
          <w:sz w:val="28"/>
        </w:rPr>
        <w:t>；</w:t>
      </w:r>
    </w:p>
    <w:p>
      <w:pPr>
        <w:pStyle w:val="P18"/>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二）统筹做好最低生活保障与医疗、教育、住房等其他</w:t>
      </w:r>
      <w:r>
        <w:rPr>
          <w:rFonts w:ascii="仿宋_GB2312" w:hAnsi="仿宋_GB2312" w:cs="仿宋_GB2312" w:eastAsia="仿宋_GB2312"/>
          <w:sz w:val="28"/>
        </w:rPr>
        <w:t>困难群众基本生活保障工作</w:t>
      </w:r>
      <w:r>
        <w:rPr>
          <w:rFonts w:ascii="仿宋_GB2312" w:hAnsi="仿宋_GB2312" w:cs="仿宋_GB2312" w:eastAsia="仿宋_GB2312"/>
          <w:color w:val="000000"/>
          <w:sz w:val="28"/>
        </w:rPr>
        <w:t>以及促进就业、扶贫开发政策的协调发展和有效衔接；</w:t>
      </w:r>
    </w:p>
    <w:p>
      <w:pPr>
        <w:pStyle w:val="P18"/>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rPr>
      </w:pPr>
      <w:r>
        <w:rPr>
          <w:rFonts w:ascii="仿宋_GB2312" w:hAnsi="仿宋_GB2312" w:cs="仿宋_GB2312" w:eastAsia="仿宋_GB2312"/>
          <w:color w:val="000000"/>
          <w:sz w:val="28"/>
        </w:rPr>
        <w:t>（三）</w:t>
      </w:r>
      <w:r>
        <w:rPr>
          <w:rFonts w:ascii="仿宋_GB2312" w:hAnsi="仿宋_GB2312" w:cs="仿宋_GB2312" w:eastAsia="仿宋_GB2312"/>
          <w:sz w:val="28"/>
        </w:rPr>
        <w:t>统筹利用现有资源，积极妥善解决各类困难群众基本生活困难，确保困难群众基本生活得到有效保障；</w:t>
      </w:r>
    </w:p>
    <w:p>
      <w:pPr>
        <w:pStyle w:val="P18"/>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rPr>
      </w:pPr>
      <w:r>
        <w:rPr>
          <w:rFonts w:ascii="仿宋_GB2312" w:hAnsi="仿宋_GB2312" w:cs="仿宋_GB2312" w:eastAsia="仿宋_GB2312"/>
          <w:sz w:val="28"/>
        </w:rPr>
        <w:t>（四）研究解决本县各类困难群众基本生活保障问题；</w:t>
      </w:r>
    </w:p>
    <w:p>
      <w:pPr>
        <w:pStyle w:val="P18"/>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五）研究解决救助申请家庭经济状况核对跨部门信息交换共享问题；</w:t>
      </w:r>
    </w:p>
    <w:p>
      <w:pPr>
        <w:pStyle w:val="P18"/>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sz w:val="28"/>
        </w:rPr>
        <w:t>（六）</w:t>
      </w:r>
      <w:r>
        <w:rPr>
          <w:rFonts w:ascii="仿宋_GB2312" w:hAnsi="仿宋_GB2312" w:cs="仿宋_GB2312" w:eastAsia="仿宋_GB2312"/>
          <w:color w:val="000000"/>
          <w:spacing w:val="-6"/>
          <w:sz w:val="28"/>
        </w:rPr>
        <w:t>促进部门协作配合，督导推进我县</w:t>
      </w:r>
      <w:r>
        <w:rPr>
          <w:rFonts w:ascii="仿宋_GB2312" w:hAnsi="仿宋_GB2312" w:cs="仿宋_GB2312" w:eastAsia="仿宋_GB2312"/>
          <w:sz w:val="28"/>
        </w:rPr>
        <w:t>困难群众基本生活保障</w:t>
      </w:r>
      <w:r>
        <w:rPr>
          <w:rFonts w:ascii="仿宋_GB2312" w:hAnsi="仿宋_GB2312" w:cs="仿宋_GB2312" w:eastAsia="仿宋_GB2312"/>
          <w:color w:val="000000"/>
          <w:spacing w:val="-6"/>
          <w:sz w:val="28"/>
        </w:rPr>
        <w:t>体系建设；</w:t>
      </w:r>
      <w:r>
        <w:rPr>
          <w:rFonts w:ascii="仿宋_GB2312" w:hAnsi="仿宋_GB2312" w:cs="仿宋_GB2312" w:eastAsia="仿宋_GB2312"/>
          <w:color w:val="000000"/>
          <w:sz w:val="28"/>
          <w:szCs w:val="32"/>
        </w:rPr>
        <w:t>（七）完成县委、县政府交办的其他工作任务。</w:t>
      </w:r>
    </w:p>
    <w:p>
      <w:pPr>
        <w:pStyle w:val="P18"/>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黑体" w:hAnsi="黑体" w:eastAsia="黑体" w:cs="黑体"/>
          <w:color w:val="000000"/>
          <w:sz w:val="28"/>
        </w:rPr>
      </w:pPr>
      <w:r>
        <w:rPr>
          <w:rFonts w:ascii="黑体" w:hAnsi="黑体" w:cs="黑体" w:eastAsia="黑体"/>
          <w:color w:val="000000"/>
          <w:sz w:val="28"/>
        </w:rPr>
        <w:t>三、议事规则</w:t>
      </w:r>
    </w:p>
    <w:p>
      <w:pPr>
        <w:pStyle w:val="P17"/>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协调机制会议根据县政府指示或者各成员单位工作需要，按程序请示总召集人同意后适时召开，协调机制</w:t>
      </w:r>
      <w:r>
        <w:rPr>
          <w:rFonts w:ascii="仿宋_GB2312" w:hAnsi="仿宋_GB2312" w:cs="仿宋_GB2312" w:eastAsia="仿宋_GB2312"/>
          <w:sz w:val="28"/>
          <w:szCs w:val="32"/>
        </w:rPr>
        <w:t>会议由总召集人或召集人主持。</w:t>
      </w:r>
      <w:r>
        <w:rPr>
          <w:rFonts w:ascii="仿宋_GB2312" w:hAnsi="仿宋_GB2312" w:cs="仿宋_GB2312" w:eastAsia="仿宋_GB2312"/>
          <w:color w:val="000000"/>
          <w:sz w:val="28"/>
          <w:szCs w:val="32"/>
        </w:rPr>
        <w:t>协调机制会议以会议纪要形式明确会议决定事项，经总召集人同意后印发给各成员单位并抄报县政府。重大问题需经协调机制讨论后，由协调机制会议牵头单位报县政府决定。</w:t>
      </w:r>
    </w:p>
    <w:p>
      <w:pPr>
        <w:pStyle w:val="P17"/>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定期或不定期召开成员单位联络员会议，由县民政局召集，通报、交流阶段性工作进展情况，对新情况、新问题进行深入研究，讨论协调机制会议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zCs w:val="32"/>
        </w:rPr>
        <w:t>（三）组织对各镇、各有关部门工作推进及配套政策的落实情况进行督促和检查，指导和帮助各镇研究解决执行过程中遇到的问题和困难，提出完善政策措施的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成立联合救助街头流浪乞讨人员和解救保护流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未成年人巡查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府办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80</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各镇政府、县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为做好街头流浪乞讨人员救助和流浪未成年人解救保护工作，经县政府研究，决定成立联合救助街头流浪乞讨人员和解救保护流浪未成年人巡查工作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组  长：范辉煌（副县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副组长：袁冬英（县府办副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何  昊（县民政局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周全安（</w:t>
      </w:r>
      <w:r>
        <w:rPr>
          <w:rFonts w:ascii="仿宋_GB2312" w:hAnsi="仿宋_GB2312" w:cs="仿宋_GB2312" w:eastAsia="仿宋_GB2312"/>
          <w:color w:val="000000"/>
          <w:sz w:val="28"/>
          <w:shd w:fill="FFFFFF" w:val="clear"/>
          <w:lang w:eastAsia="zh-CN"/>
        </w:rPr>
        <w:t>县委政法委</w:t>
      </w:r>
      <w:r>
        <w:rPr>
          <w:rFonts w:ascii="仿宋_GB2312" w:hAnsi="仿宋_GB2312" w:cs="仿宋_GB2312" w:eastAsia="仿宋_GB2312"/>
          <w:color w:val="000000"/>
          <w:sz w:val="28"/>
          <w:shd w:fill="FFFFFF" w:val="clear"/>
        </w:rPr>
        <w:t>综治办副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成  员：陈雁彪（县民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邓汝平（县公安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黄  旭（县卫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罗  杰（县财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徐钊强（县城监大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刘宁光（高岗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莫志辉（迳头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黄展鹏（水头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林毅强（石角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黄社强（汤塘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 xml:space="preserve">张湛艺（龙山镇政府）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领导小组下设办公室，办公室设在县民政局，负责全县街头流浪乞讨人员日常救助救治工作，办公室主任由何昊同志兼任，副主任由袁冬英、陈雁彪同志兼任，办公室人员由各成员单位抽调</w:t>
      </w: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名干部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1</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成立佛冈县</w:t>
      </w:r>
      <w:r>
        <w:rPr>
          <w:rFonts w:eastAsia="方正小标宋简体;仿宋_GB2312" w:cs="方正小标宋简体;仿宋_GB2312" w:ascii="方正小标宋简体;仿宋_GB2312" w:hAnsi="方正小标宋简体;仿宋_GB2312"/>
          <w:color w:val="000000"/>
          <w:sz w:val="32"/>
          <w:shd w:fill="FFFFFF" w:val="clear"/>
        </w:rPr>
        <w:t>PPP</w:t>
      </w:r>
      <w:r>
        <w:rPr>
          <w:rFonts w:ascii="方正小标宋简体;仿宋_GB2312" w:hAnsi="方正小标宋简体;仿宋_GB2312" w:cs="方正小标宋简体;仿宋_GB2312" w:eastAsia="方正小标宋简体;仿宋_GB2312"/>
          <w:color w:val="000000"/>
          <w:sz w:val="32"/>
          <w:shd w:fill="FFFFFF" w:val="clear"/>
        </w:rPr>
        <w:t>模式整县推进村镇污水处理设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建设前期</w:t>
      </w:r>
      <w:r>
        <w:rPr>
          <w:rFonts w:ascii="方正小标宋简体;仿宋_GB2312" w:hAnsi="方正小标宋简体;仿宋_GB2312" w:cs="方正小标宋简体;仿宋_GB2312" w:eastAsia="方正小标宋简体;仿宋_GB2312"/>
          <w:color w:val="000000"/>
          <w:sz w:val="32"/>
          <w:shd w:fill="FFFFFF" w:val="clear"/>
          <w:lang w:eastAsia="zh-CN"/>
        </w:rPr>
        <w:t>工作领导小组</w:t>
      </w:r>
      <w:r>
        <w:rPr>
          <w:rFonts w:ascii="方正小标宋简体;仿宋_GB2312" w:hAnsi="方正小标宋简体;仿宋_GB2312" w:cs="方正小标宋简体;仿宋_GB2312" w:eastAsia="方正小标宋简体;仿宋_GB2312"/>
          <w:color w:val="000000"/>
          <w:sz w:val="32"/>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府办函〔</w:t>
      </w: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81</w:t>
      </w:r>
      <w:r>
        <w:rPr>
          <w:rFonts w:ascii="仿宋_GB2312" w:hAnsi="仿宋_GB2312" w:cs="仿宋_GB2312" w:eastAsia="仿宋_GB2312"/>
          <w:color w:val="000000"/>
          <w:sz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各镇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为加快推进全县村镇污水处理设施</w:t>
      </w:r>
      <w:r>
        <w:rPr>
          <w:rFonts w:eastAsia="仿宋_GB2312" w:cs="仿宋_GB2312" w:ascii="仿宋_GB2312" w:hAnsi="仿宋_GB2312"/>
          <w:color w:val="000000"/>
          <w:sz w:val="28"/>
          <w:shd w:fill="FFFFFF" w:val="clear"/>
        </w:rPr>
        <w:t>PPP</w:t>
      </w:r>
      <w:r>
        <w:rPr>
          <w:rFonts w:ascii="仿宋_GB2312" w:hAnsi="仿宋_GB2312" w:cs="仿宋_GB2312" w:eastAsia="仿宋_GB2312"/>
          <w:color w:val="000000"/>
          <w:sz w:val="28"/>
          <w:shd w:fill="FFFFFF" w:val="clear"/>
        </w:rPr>
        <w:t>模式建设前期筹备工作，经县政府同意，成立佛冈县</w:t>
      </w:r>
      <w:r>
        <w:rPr>
          <w:rFonts w:eastAsia="仿宋_GB2312" w:cs="仿宋_GB2312" w:ascii="仿宋_GB2312" w:hAnsi="仿宋_GB2312"/>
          <w:color w:val="000000"/>
          <w:sz w:val="28"/>
          <w:shd w:fill="FFFFFF" w:val="clear"/>
        </w:rPr>
        <w:t>PPP</w:t>
      </w:r>
      <w:r>
        <w:rPr>
          <w:rFonts w:ascii="仿宋_GB2312" w:hAnsi="仿宋_GB2312" w:cs="仿宋_GB2312" w:eastAsia="仿宋_GB2312"/>
          <w:color w:val="000000"/>
          <w:sz w:val="28"/>
          <w:shd w:fill="FFFFFF" w:val="clear"/>
        </w:rPr>
        <w:t>模式整县推进村镇污水处理设施建设前期</w:t>
      </w:r>
      <w:r>
        <w:rPr>
          <w:rFonts w:ascii="仿宋_GB2312" w:hAnsi="仿宋_GB2312" w:cs="仿宋_GB2312" w:eastAsia="仿宋_GB2312"/>
          <w:color w:val="000000"/>
          <w:sz w:val="28"/>
          <w:shd w:fill="FFFFFF" w:val="clear"/>
          <w:lang w:eastAsia="zh-CN"/>
        </w:rPr>
        <w:t>工作领导小组</w:t>
      </w:r>
      <w:r>
        <w:rPr>
          <w:rFonts w:ascii="仿宋_GB2312" w:hAnsi="仿宋_GB2312" w:cs="仿宋_GB2312" w:eastAsia="仿宋_GB2312"/>
          <w:color w:val="000000"/>
          <w:sz w:val="28"/>
          <w:shd w:fill="FFFFFF" w:val="clear"/>
        </w:rPr>
        <w:t>，成员名单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组      长：肖启纯（副县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常务副组长：李小珑（县水务局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副  组  长：曾锦常（县府办副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陆志敏（县发改局副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黄建中（县财政局副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成      员：黄华胜（县水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江飞跃（县委农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郝生华（县国土资源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赖梅秀（县环保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郑小俭（县规划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缪树坚（县林业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王远望（高岗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廖红星（迳头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陈湛其（水头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林育忠（石角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黄志清（汤塘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24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温志涛（龙山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领导小组下设办公室，设在县水务局，办公室主任由黄华胜兼任。领导小组在工作完成后自行撤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6</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32"/>
          <w:highlight w:val="none"/>
          <w:shd w:fill="FFFFFF" w:val="clear"/>
        </w:rPr>
      </w:pPr>
      <w:r>
        <w:rPr>
          <w:rFonts w:ascii="方正小标宋简体;仿宋_GB2312" w:hAnsi="方正小标宋简体;仿宋_GB2312" w:cs="方正小标宋简体;仿宋_GB2312" w:eastAsia="方正小标宋简体;仿宋_GB2312"/>
          <w:color w:val="000000"/>
          <w:sz w:val="32"/>
          <w:shd w:fill="FFFFFF" w:val="clear"/>
        </w:rPr>
        <w:t>关于调整佛冈县政府信息公开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佛府办函〔</w:t>
      </w:r>
      <w:r>
        <w:rPr>
          <w:rFonts w:eastAsia="仿宋_GB2312" w:cs="仿宋_GB2312" w:ascii="仿宋_GB2312" w:hAnsi="仿宋_GB2312"/>
          <w:color w:val="000000"/>
          <w:sz w:val="32"/>
          <w:shd w:fill="FFFFFF" w:val="clear"/>
        </w:rPr>
        <w:t>2017</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85</w:t>
      </w:r>
      <w:r>
        <w:rPr>
          <w:rFonts w:ascii="仿宋_GB2312" w:hAnsi="仿宋_GB2312" w:cs="仿宋_GB2312" w:eastAsia="仿宋_GB2312"/>
          <w:color w:val="000000"/>
          <w:sz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各镇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鉴于我县人员岗位变动，为切实做好我县政府信息公开工作，经县政府研究，决定调整佛冈县政府信息公开工作领导小组，调整后人员名单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组  长：王卓越（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副组长：陈列毅（县府办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成  员：廖楚雄（县府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梁浩锋（县财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刘纯心（县人社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邓炳泉（县审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陈发兴（县发改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黄耀提（县国土资源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黄序南（县公安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陈湘中（县司法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温秀梅（县卫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范秀永（县经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何永中（县农业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张少敏（县交运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李小珑（县水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何  昊（县民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丘韶文（县教育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黄伟棋（县统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陈  斌（县安监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郑从军（县住建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曾道明（县文广新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邓武军（县食药监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李理前（县环保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徐金星（县社保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朱向民（县市场监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谭武刚（县旅游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莫汉锋（县气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黄如恒（县林业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黄家亮（县公路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韦远明（县民宗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曹榕村（县档案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陈耀忠（县行政服务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黄常山（县不动产登记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李  富（高岗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郑从志（迳头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周玉明（水头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陈志锋（石角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刘玉星（汤塘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8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梁艳文（龙山镇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领导小组办公室设在县府办，由廖楚雄同志兼任办公室主任，人员从各相关单位抽调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highlight w:val="none"/>
          <w:shd w:fill="FFFFFF" w:val="clear"/>
        </w:rPr>
      </w:pPr>
      <w:r>
        <w:rPr>
          <w:rFonts w:eastAsia="仿宋_GB2312" w:cs="仿宋_GB2312" w:ascii="仿宋_GB2312" w:hAnsi="仿宋_GB2312"/>
          <w:color w:val="000000"/>
          <w:sz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仿宋_GB2312" w:hAnsi="仿宋_GB2312" w:eastAsia="仿宋_GB2312" w:cs="仿宋_GB2312"/>
          <w:color w:val="000000"/>
          <w:sz w:val="28"/>
          <w:highlight w:val="none"/>
          <w:shd w:fill="FFFFFF" w:val="clear"/>
        </w:rPr>
      </w:pPr>
      <w:r>
        <w:rPr>
          <w:rFonts w:ascii="仿宋_GB2312" w:hAnsi="仿宋_GB2312" w:cs="仿宋_GB2312" w:eastAsia="仿宋_GB2312"/>
          <w:color w:val="000000"/>
          <w:sz w:val="28"/>
          <w:shd w:fill="FFFFFF" w:val="clear"/>
        </w:rPr>
        <w:t>佛冈县人民政府办公室</w:t>
      </w:r>
      <w:r>
        <w:rPr>
          <w:rFonts w:ascii="仿宋_GB2312" w:hAnsi="仿宋_GB2312" w:cs="仿宋_GB2312" w:eastAsia="仿宋_GB2312"/>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pPr>
      <w:r>
        <w:rPr>
          <w:rFonts w:eastAsia="仿宋_GB2312" w:cs="仿宋_GB2312" w:ascii="仿宋_GB2312" w:hAnsi="仿宋_GB2312"/>
          <w:color w:val="000000"/>
          <w:sz w:val="28"/>
          <w:shd w:fill="FFFFFF" w:val="clear"/>
        </w:rPr>
        <w:t>2017</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rPr>
        <w:t>6</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28</w:t>
      </w:r>
      <w:r>
        <w:rPr>
          <w:rFonts w:ascii="仿宋_GB2312" w:hAnsi="仿宋_GB2312" w:cs="仿宋_GB2312" w:eastAsia="仿宋_GB2312"/>
          <w:color w:val="000000"/>
          <w:sz w:val="28"/>
          <w:shd w:fill="FFFFFF" w:val="clear"/>
        </w:rPr>
        <w:t>日</w:t>
      </w:r>
      <w:r>
        <w:rPr>
          <w:rFonts w:ascii="仿宋_GB2312" w:hAnsi="仿宋_GB2312" w:cs="仿宋_GB2312" w:eastAsia="仿宋_GB2312"/>
          <w:color w:val="000000"/>
          <w:sz w:val="28"/>
          <w:shd w:fill="FFFFFF" w:val="clear"/>
          <w:lang w:val="en-US" w:eastAsia="zh-CN"/>
        </w:rPr>
        <w:t xml:space="preserve">           </w:t>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
      <w:ind w:left="0" w:right="0" w:hanging="0"/>
      <w:jc w:val="right"/>
      <w:rPr/>
    </w:pPr>
    <w:r>
      <w:rPr>
        <w:rFonts w:cs="仿宋_GB2312" w:ascii="仿宋_GB2312" w:hAnsi="仿宋_GB2312"/>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2z1">
    <w:name w:val="WW8Num2z1"/>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
    <w:name w:val="页码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
    <w:name w:val="页码 New New New New"/>
    <w:basedOn w:val="Style14"/>
    <w:qFormat/>
    <w:rPr/>
  </w:style>
  <w:style w:type="character" w:styleId="Hyperlink">
    <w:name w:val="Hyperlink"/>
    <w:basedOn w:val="Style14"/>
    <w:qFormat/>
    <w:rPr>
      <w:color w:val="0000FF"/>
      <w:u w:val="single"/>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1">
    <w:name w:val="要点 New"/>
    <w:basedOn w:val="Style14"/>
    <w:qFormat/>
    <w:rPr>
      <w:b/>
      <w:bCs/>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
    <w:name w:val="页码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oc1">
    <w:name w:val="toc 1"/>
    <w:basedOn w:val="Normal1"/>
    <w:next w:val="Normal1"/>
    <w:qFormat/>
    <w:pPr/>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
    <w:name w:val="目录 1 New"/>
    <w:basedOn w:val="NewNewNewNewNewNewNewNewNewNew1"/>
    <w:next w:val="NewNewNewNewNewNewNewNewNewNew1"/>
    <w:qFormat/>
    <w:pPr/>
    <w:rPr>
      <w:rFonts w:ascii="Calibri" w:hAnsi="Calibri" w:eastAsia="宋体" w:cs="Calibri"/>
      <w:sz w:val="21"/>
      <w:szCs w:val="22"/>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
    <w:name w:val="footer New"/>
    <w:basedOn w:val="NormalNewNewNewNewNew"/>
    <w:qFormat/>
    <w:pPr>
      <w:tabs>
        <w:tab w:val="clear" w:pos="420"/>
        <w:tab w:val="center" w:pos="4153" w:leader="none"/>
        <w:tab w:val="right" w:pos="8306" w:leader="none"/>
      </w:tabs>
      <w:snapToGrid w:val="false"/>
      <w:jc w:val="left"/>
    </w:pPr>
    <w:rPr>
      <w:sz w:val="18"/>
    </w:rPr>
  </w:style>
  <w:style w:type="paragraph" w:styleId="Heading2">
    <w:name w:val="heading 2"/>
    <w:basedOn w:val="Normal1"/>
    <w:next w:val="Normal1"/>
    <w:qFormat/>
    <w:pPr>
      <w:widowControl/>
      <w:numPr>
        <w:ilvl w:val="0"/>
        <w:numId w:val="2"/>
      </w:numPr>
      <w:tabs>
        <w:tab w:val="clear" w:pos="420"/>
        <w:tab w:val="left" w:pos="360" w:leader="none"/>
      </w:tabs>
      <w:jc w:val="left"/>
      <w:outlineLvl w:val="1"/>
    </w:pPr>
    <w:rPr>
      <w:vertAlign w:val="superscript"/>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3">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脚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Toc2">
    <w:name w:val="toc 2"/>
    <w:basedOn w:val="Normal1"/>
    <w:next w:val="Normal1"/>
    <w:qFormat/>
    <w:pPr>
      <w:ind w:left="420" w:hanging="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正文文本 New"/>
    <w:basedOn w:val="NewNewNewNewNewNewNewNewNewNewNewNewNewNewNewNewNewNewNewNewNewNewNewNewNewNewNewNewNewNewNewNewNewNewNewNewNewNew"/>
    <w:qFormat/>
    <w:pPr>
      <w:spacing w:lineRule="auto" w:line="240"/>
    </w:pPr>
    <w:rPr>
      <w:rFonts w:ascii="宋体" w:hAnsi="宋体" w:eastAsia="宋体" w:cs="宋体"/>
      <w:spacing w:val="0"/>
      <w:sz w:val="30"/>
      <w:szCs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NewNew2"/>
    <w:qFormat/>
    <w:pPr>
      <w:tabs>
        <w:tab w:val="clear" w:pos="420"/>
        <w:tab w:val="center" w:pos="4153" w:leader="none"/>
        <w:tab w:val="right" w:pos="8306" w:leader="none"/>
      </w:tabs>
      <w:snapToGrid w:val="false"/>
      <w:jc w:val="left"/>
    </w:pPr>
    <w:rPr>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页脚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目录 2 New"/>
    <w:basedOn w:val="NewNewNewNewNewNewNewNewNewNew1"/>
    <w:next w:val="NewNewNewNewNewNewNewNewNewNew1"/>
    <w:qFormat/>
    <w:pPr>
      <w:ind w:left="420" w:hanging="0"/>
    </w:pPr>
    <w:rPr>
      <w:rFonts w:ascii="Calibri" w:hAnsi="Calibri" w:eastAsia="宋体" w:cs="Calibri"/>
      <w:sz w:val="21"/>
      <w:szCs w:val="22"/>
    </w:rPr>
  </w:style>
  <w:style w:type="paragraph" w:styleId="NewNewNewNew1">
    <w:name w:val="页脚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ewNewNewNewNewNewNewNewNewNewNewNewNewNewNewNewNewNewNewNewNewNewNewNewNewNewNewNewNewNewNewNewNewNewNewNewNewNewNewNewNewNewNewNewNewNewNewNewNew"/>
    <w:qFormat/>
    <w:pPr>
      <w:widowControl/>
      <w:spacing w:lineRule="atLeast" w:line="240" w:before="100" w:after="100"/>
      <w:jc w:val="left"/>
    </w:pPr>
    <w:rPr>
      <w:rFonts w:ascii="宋体" w:hAnsi="宋体" w:eastAsia="仿宋_GB2312" w:cs="宋体"/>
      <w:spacing w:val="-6"/>
      <w:kern w:val="0"/>
      <w:sz w:val="24"/>
      <w:szCs w:val="20"/>
    </w:rPr>
  </w:style>
  <w:style w:type="paragraph" w:styleId="NewNewNewNewNewNewNewNewNewNewNew2">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ewNewNewNewNewNewNewNewNewNewNewNewNewNewNewNewNewNewNewNewNewNewNewNewNewNewNewNewNewNewNewNewNewNewNewNewNewNewNewNewNewNewNewNewNewNewNewNewNewNewNew"/>
    <w:qFormat/>
    <w:pPr>
      <w:widowControl/>
    </w:pPr>
    <w:rPr>
      <w:kern w:val="0"/>
      <w:sz w:val="32"/>
      <w:szCs w:val="3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NewNewNewNewNewNewNewNewNewNewNewNewNewNewNewNewNewNewNewNewNewNew2">
    <w:name w:val="正文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黑体"/>
      <w:color w:val="auto"/>
      <w:kern w:val="2"/>
      <w:sz w:val="32"/>
      <w:szCs w:val="24"/>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W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yiqiangqiu</dc:creator>
  <dc:description/>
  <dc:language>en-US</dc:language>
  <cp:lastModifiedBy>13045915991</cp:lastModifiedBy>
  <cp:lastPrinted>2018-03-12T09:12:00Z</cp:lastPrinted>
  <dcterms:modified xsi:type="dcterms:W3CDTF">2025-09-18T07:51:59Z</dcterms:modified>
  <cp:revision>2</cp:revision>
  <dc:subject/>
  <dc:title>关于刘国兴等同志聘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