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</w:p>
    <w:p>
      <w:pPr>
        <w:pStyle w:val="Normal"/>
        <w:rPr>
          <w:rFonts w:ascii="宋体" w:hAnsi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  <w:t xml:space="preserve">             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b/>
          <w:b/>
          <w:spacing w:val="0"/>
          <w:w w:val="95"/>
          <w:kern w:val="0"/>
          <w:sz w:val="36"/>
          <w:szCs w:val="32"/>
        </w:rPr>
      </w:pPr>
      <w:r>
        <w:rPr>
          <w:rFonts w:ascii="文鼎小标宋简;宋体" w:hAnsi="文鼎小标宋简;宋体" w:eastAsia="文鼎小标宋简;宋体"/>
          <w:b/>
          <w:spacing w:val="0"/>
          <w:w w:val="95"/>
          <w:kern w:val="0"/>
          <w:sz w:val="36"/>
          <w:szCs w:val="32"/>
        </w:rPr>
        <w:t>因主体资格终止而被注销食品经营许可证的经营者名单</w:t>
      </w:r>
    </w:p>
    <w:p>
      <w:pPr>
        <w:pStyle w:val="Normal"/>
        <w:spacing w:lineRule="exact" w:line="20"/>
        <w:rPr>
          <w:rFonts w:ascii="宋体" w:hAnsi="宋体" w:eastAsia="文鼎小标宋简;宋体" w:cs="宋体"/>
          <w:b/>
          <w:b/>
          <w:spacing w:val="0"/>
          <w:w w:val="95"/>
          <w:kern w:val="0"/>
          <w:sz w:val="36"/>
          <w:szCs w:val="32"/>
        </w:rPr>
      </w:pPr>
      <w:r>
        <w:rPr>
          <w:rFonts w:eastAsia="文鼎小标宋简;宋体" w:cs="宋体" w:ascii="宋体" w:hAnsi="宋体"/>
          <w:b/>
          <w:spacing w:val="0"/>
          <w:w w:val="95"/>
          <w:kern w:val="0"/>
          <w:sz w:val="36"/>
          <w:szCs w:val="32"/>
        </w:rPr>
      </w:r>
    </w:p>
    <w:tbl>
      <w:tblPr>
        <w:tblW w:w="130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1692"/>
        <w:gridCol w:w="1391"/>
        <w:gridCol w:w="1335"/>
        <w:gridCol w:w="640"/>
        <w:gridCol w:w="1116"/>
        <w:gridCol w:w="1213"/>
        <w:gridCol w:w="637"/>
        <w:gridCol w:w="1685"/>
        <w:gridCol w:w="951"/>
        <w:gridCol w:w="1041"/>
        <w:gridCol w:w="984"/>
      </w:tblGrid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者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信用代码（身份证号码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业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项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至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JY244182100821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佛冈县水头镇肥肥小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92441821MABTQ3UP9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黄青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清远市佛冈县水头镇中心幼儿园门口侧（住改商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清远市佛冈县水头镇中心幼儿园门口侧（住改商）（肥肥小店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小餐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预包装食品（含冷藏冷冻食品）销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热食类食品制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2-10-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7-10-17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25" w:type="dxa"/>
              <w:jc w:val="left"/>
              <w:tblInd w:w="-450" w:type="dxa"/>
              <w:tblLayout w:type="fixed"/>
              <w:tblCellMar>
                <w:top w:w="180" w:type="dxa"/>
                <w:left w:w="240" w:type="dxa"/>
                <w:bottom w:w="180" w:type="dxa"/>
                <w:right w:w="240" w:type="dxa"/>
              </w:tblCellMar>
            </w:tblPr>
            <w:tblGrid>
              <w:gridCol w:w="14625"/>
            </w:tblGrid>
            <w:tr>
              <w:trPr/>
              <w:tc>
                <w:tcPr>
                  <w:tcW w:w="14625" w:type="dxa"/>
                  <w:tcBorders>
                    <w:bottom w:val="single" w:sz="6" w:space="0" w:color="EBEBE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218" w:right="12339" w:hanging="0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aps w:val="false"/>
                      <w:smallCaps w:val="false"/>
                      <w:color w:val="161A23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161A23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  <w:t>JY24418210129647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佛冈县迳头镇深夜煲煲餐厅（个体工商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92441821MAEFTJNA4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官志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佛冈县迳头镇兴业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5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佛冈县迳头镇兴业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5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小餐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热食类食品制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5-04-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30-04-15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JY144182101065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佛冈县福锐商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92441821MA55ABE3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罗显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佛冈县高岗镇高岗开发区永福小区新农贸市场干货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佛冈县高岗镇高岗开发区永福小区新农贸市场干货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食杂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散装食品（含冷藏冷冻食品）销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散装食品（不含散装熟食）销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散装食品（不含散装酒）销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-12-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9-12-17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JY144182100582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佛冈县石角镇万翔贸易商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92441821MA547L7P4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周华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佛冈县石角镇府东北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佛冈县石角镇府东北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食杂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预包装食品（含冷藏冷冻食品）销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散装食品（含冷藏冷冻食品）销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散装食品（不含散装熟食）销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散装食品（不含散装酒）销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0-10-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5-10-19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JY14418210081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佛冈县石角镇晨斌商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92441821MABX1WKN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罗成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佛冈县石角镇振兴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11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佛冈县石角镇振兴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11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食杂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散装食品（含冷藏冷冻食品）销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散装食品（不含散装熟食）销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散装食品（不含散装酒）销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2-08-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7-08-28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JY244182101304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佛冈县水头镇蒸包子餐店（个体工商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92441821MAEH755A3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胡桃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佛冈县水头镇府前街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99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佛冈县水头镇府前街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99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小餐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热食类食品制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5-5-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30-5-6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JY244182101010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佛冈县石角镇仠谷玉米汁店（个体工商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92441821MADNU3M03J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郑美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佛冈县石角镇兴业西路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35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佛冈县石角镇兴业西路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35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小餐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糕点类食品（不含裱花蛋糕）制售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自制饮品（不含自酿酒）制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-06-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9-06-18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JY244182100685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佛冈县汤塘镇汤泉印象酒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92441821MA5689B5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李燕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清远市佛冈县汤塘镇黄花湖路口何植三自建房屋自编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02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清远市佛冈县汤塘镇黄花湖路口何植三自建房屋自编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02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中型餐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热食类食品制售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生食类食品制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-06-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6-07-22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orient="landscape" w:w="16838" w:h="11906"/>
      <w:pgMar w:left="1701" w:right="2098" w:gutter="0" w:header="0" w:top="1134" w:footer="0" w:bottom="1134"/>
      <w:pgNumType w:fmt="decimal"/>
      <w:formProt w:val="false"/>
      <w:textDirection w:val="lrTb"/>
      <w:docGrid w:type="linesAndChars" w:linePitch="5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小标宋简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08:00Z</dcterms:created>
  <dc:creator>DELL</dc:creator>
  <dc:description/>
  <dc:language>en-US</dc:language>
  <cp:lastModifiedBy>Administrator</cp:lastModifiedBy>
  <cp:lastPrinted>2011-12-27T14:52:00Z</cp:lastPrinted>
  <dcterms:modified xsi:type="dcterms:W3CDTF">2025-08-27T08:47:52Z</dcterms:modified>
  <cp:revision>3</cp:revision>
  <dc:subject/>
  <dc:title>关于注销中山市东升镇绿洲食品包装厂等193家企业的209张食品生产许可证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