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月特困人员审批结果公告内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每月拟发放照料护理补贴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结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新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伟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升平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荣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湴江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伟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升平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丁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升平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婉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岗镇三联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黄花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伟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城南社区居民委员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浩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从化围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活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官路唇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月特困人员审批结果公告内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每月拟发放照料护理补贴（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瑞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官路唇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兰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镇楼下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镇社坪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巨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镇社坪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沛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镇青竹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-09-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12-25T15:13:00Z</cp:lastPrinted>
  <dcterms:modified xsi:type="dcterms:W3CDTF">2025-09-01T01:09:30Z</dcterms:modified>
  <cp:revision>2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