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2575"/>
        <w:gridCol w:w="2473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边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家庭人数（人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边缘待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塘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宝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钊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九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小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村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锦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溪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亦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湖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湖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center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Administrator</cp:lastModifiedBy>
  <cp:lastPrinted>2025-04-28T08:42:00Z</cp:lastPrinted>
  <dcterms:modified xsi:type="dcterms:W3CDTF">2025-09-01T00:56:50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11.8.2.10393</vt:lpwstr>
  </property>
</Properties>
</file>