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120" w:after="12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附件一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120" w:after="12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12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选取佛冈县水头镇农业产业现代化建设项目之潖江河（水头段）水环境治理项目勘测单位的公告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各潜在投标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本询价项目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>佛冈县水头镇农业产业现代化建设项目之潖江河（水头段）水环境治理项目勘探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建设单位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佛冈县水头镇人民政府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。为了保障工程项目建设的顺利实施，现决定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>询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的方式邀请符合条件的符合资质要求服务单位参加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具体项目要求如下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4"/>
        <w:gridCol w:w="7157"/>
      </w:tblGrid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建设单位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佛冈县水头镇人民政府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项目名称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佛冈县水头镇农业产业现代化建设项目之潖江河（水头段）水环境治理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勘测</w:t>
            </w:r>
          </w:p>
        </w:tc>
      </w:tr>
      <w:tr>
        <w:trPr>
          <w:trHeight w:val="90" w:hRule="atLeast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项目规模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潖江河水头段</w:t>
            </w:r>
          </w:p>
        </w:tc>
      </w:tr>
      <w:tr>
        <w:trPr>
          <w:trHeight w:val="90" w:hRule="atLeast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资金来源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专项债等上级资金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服务类型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勘测服务</w:t>
            </w:r>
          </w:p>
        </w:tc>
      </w:tr>
      <w:tr>
        <w:trPr>
          <w:trHeight w:val="90" w:hRule="atLeast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服务时限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双方合同自行约定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服务金额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634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金额说明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本项目可行性研究报告中估价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634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元（其中工程勘探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3524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元，地形图测量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2819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元），最终合同价以县财政局审核概算的费用进行下浮。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合同支付方式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按双方合同约定方式付款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服务内容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佛冈县水头镇农业产业现代化建设项目之潖江河（水头段）水环境治理项目</w:t>
            </w: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勘测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资质要求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在中华人民共和国境内注册的企业法人或其他组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符合《中华人民共和国政府采购法》第二十二条的要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已入驻广东省网上中介服务超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未被列入“信用中国”网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ww.creditchina.gov.cn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失信被执行人、重大税收违法失信主体、政府采购严重违法失信记录名单；在中国政府采购网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ww.ccgp.gov.cn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未被列入政府采购严重违法失信行为记录名单、政府采购代理机构不良行为记录名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本项目不接受分公司参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本项目不接受联合体参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具备工程岩土工程勘察乙级和测绘乙级及以上资质（两资质缺一不可）。</w:t>
            </w:r>
          </w:p>
        </w:tc>
      </w:tr>
      <w:tr>
        <w:trPr>
          <w:trHeight w:val="90" w:hRule="atLeast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选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中标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方式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选定工作将贯彻择优的原则，在参选单位名单中通过综合考虑选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程勘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，中选单位以电话联系通知为准，对未中选的参选单位不作未中选理由解释。（中选通知时间为参选单位递交资料截止之日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工作日内）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报名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递交报名资料，不接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件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函、网上等其他形式。邮寄不予受理。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报名地点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佛冈县水头镇人民政府</w:t>
            </w:r>
            <w:r>
              <w:rPr>
                <w:rFonts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农业农村办公室</w:t>
            </w:r>
          </w:p>
        </w:tc>
      </w:tr>
      <w:tr>
        <w:trPr>
          <w:trHeight w:val="769" w:hRule="atLeast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报名截止时间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自发布时间隔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工作日内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业主咨询电话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张先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0763-472112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（关于服务内容、时限要求，服务金额和政策法规等相关内容的咨询。）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报名所需资料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参加本次比选的参选单位需提供的资料包含（不限于）：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法定代表人身份证明原件（含法定代表人身份证复印件）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授权委托书原件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企业营业执照副本复印件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相关资质证明复印文件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近三年在参加政府采购活动中无重大违法记录声明函（格式自拟）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在“信用中国”网站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www.creditchina.gov.cn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）失信被执行人、重大税收违法失信主体、政府采购严重违法失信记录名单及中国政府采购网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www.ccgp.gov.cn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）政府采购严重违法失信行为记录名单、政府采购代理机构不良行为记录名单查询结果截图复印件或打印件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投标报价表（需注明项目名称、报价日期、联系人、联系方式、报价（金额）等基本信息，各类费用计算明细，格式自拟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与本工程类似的项目业绩清单表（按水头镇、佛冈县、清远市、广东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逐级排序，附中标通知书即可，格式自拟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项资料需扫描电子版一份（刻录光盘）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注：上述资料均需加盖参选人公章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相关资料装订成册，用信封密封，封口加盖骑缝单位公章，信封封面注明：</w:t>
            </w:r>
            <w:r>
              <w:rPr>
                <w:rFonts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佛冈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县水头镇农业产业现代化建设项目之潖江河（水头段）水环境治理项目</w:t>
            </w:r>
            <w:r>
              <w:rPr>
                <w:rFonts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概算和初步设计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报价文件，同时在封面下方标注参选人名称及联系方式。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监督电话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0763-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472112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（社会监督与反映。）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备注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佛冈县水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日</w:t>
      </w:r>
    </w:p>
    <w:p>
      <w:pPr>
        <w:pStyle w:val="2"/>
        <w:jc w:val="left"/>
        <w:outlineLvl w:val="9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仿宋_GB2312" w:ascii="Times New Roman" w:hAnsi="Times New Roman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仿宋_GB2312" w:ascii="Times New Roman" w:hAnsi="Times New Roman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仿宋_GB2312" w:ascii="Times New Roman" w:hAnsi="Times New Roman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仿宋_GB2312" w:ascii="Times New Roman" w:hAnsi="Times New Roman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仿宋_GB2312" w:ascii="Times New Roman" w:hAnsi="Times New Roman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仿宋_GB2312" w:ascii="Times New Roman" w:hAnsi="Times New Roman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Times New Roman" w:hAnsi="Times New Roman" w:eastAsia="仿宋_GB2312"/>
          <w:sz w:val="32"/>
          <w:lang w:val="en-US" w:eastAsia="zh-CN"/>
        </w:rPr>
        <w:t>附件二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</w:t>
      </w:r>
    </w:p>
    <w:p>
      <w:pPr>
        <w:pStyle w:val="2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 价 表</w:t>
      </w:r>
    </w:p>
    <w:p>
      <w:pPr>
        <w:pStyle w:val="2"/>
        <w:spacing w:lineRule="auto" w:line="360"/>
        <w:jc w:val="left"/>
        <w:outlineLvl w:val="9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致：佛冈县水头镇人民政府</w:t>
      </w:r>
    </w:p>
    <w:p>
      <w:pPr>
        <w:pStyle w:val="2"/>
        <w:spacing w:lineRule="auto" w:line="360"/>
        <w:ind w:firstLine="640"/>
        <w:jc w:val="left"/>
        <w:outlineLvl w:val="9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我司对“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佛冈县水头镇农业产业现代化建设项目之潖江河（水头段）水环境治理项目勘测</w:t>
      </w:r>
      <w:r>
        <w:rPr>
          <w:rFonts w:ascii="仿宋_GB2312" w:hAnsi="仿宋_GB2312" w:cs="仿宋_GB2312" w:eastAsia="仿宋_GB2312"/>
          <w:b w:val="false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报价如下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</w:t>
      </w:r>
    </w:p>
    <w:p>
      <w:pPr>
        <w:pStyle w:val="2"/>
        <w:spacing w:lineRule="auto" w:line="360"/>
        <w:ind w:firstLine="883"/>
        <w:jc w:val="left"/>
        <w:outlineLvl w:val="9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670"/>
      </w:tblGrid>
      <w:tr>
        <w:trPr>
          <w:trHeight w:val="7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佛冈县水头镇农业产业现代化建设项目之潖江河（水头段）水环境治理项目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勘测</w:t>
            </w:r>
          </w:p>
        </w:tc>
      </w:tr>
      <w:tr>
        <w:trPr>
          <w:trHeight w:val="10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标金额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下浮率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金额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依据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120" w:hanging="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01"/>
    <w:family w:val="auto"/>
    <w:pitch w:val="default"/>
  </w:font>
  <w:font w:name="Times New Roman">
    <w:charset w:val="cc"/>
    <w:family w:val="roman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36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黑体" w:cs="Times New Roman"/>
      <w:color w:val="000000"/>
      <w:sz w:val="24"/>
      <w:szCs w:val="22"/>
      <w:lang w:val="en-US" w:eastAsia="zh-CN" w:bidi="ar-SA"/>
    </w:rPr>
  </w:style>
  <w:style w:type="paragraph" w:styleId="Style16">
    <w:name w:val="纯文本"/>
    <w:basedOn w:val="Normal"/>
    <w:next w:val="Default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招标文件样式2"/>
    <w:qFormat/>
    <w:pPr>
      <w:widowControl w:val="false"/>
      <w:bidi w:val="0"/>
      <w:jc w:val="center"/>
      <w:outlineLvl w:val="0"/>
    </w:pPr>
    <w:rPr>
      <w:rFonts w:ascii="宋体" w:hAnsi="宋体" w:eastAsia="宋体" w:cs="Times New Roman"/>
      <w:b/>
      <w:color w:val="auto"/>
      <w:kern w:val="2"/>
      <w:sz w:val="28"/>
      <w:szCs w:val="2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4:20Z</dcterms:created>
  <dc:creator>123</dc:creator>
  <dc:description/>
  <dc:language>en-US</dc:language>
  <cp:lastModifiedBy>mango</cp:lastModifiedBy>
  <cp:lastPrinted>2025-08-12T18:00:00Z</cp:lastPrinted>
  <dcterms:modified xsi:type="dcterms:W3CDTF">2025-08-13T01:3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9C2D2313C4BD7AB2952EA412A5C6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kzZDM2ZTFlYzc1YjAzNmM3Yzg1OTgyZDNkZDBmMGYiLCJ1c2VySWQiOiIxMDI0MDYzMjk5In0=</vt:lpwstr>
  </property>
</Properties>
</file>