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选取佛冈县水头镇农业产业现代化建设项目之潖江河（水头段）水环境治理项目初步设计和概算编制单位的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>佛冈县水头镇农业产业现代化建设项目之潖江河（水头段）水环境治理项目初步设计和概算编制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建设单位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为了保障工程项目建设的顺利实施，现决定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方式邀请符合条件的符合资质要求服务单位参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7157"/>
      </w:tblGrid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佛冈县水头镇农业产业现代化建设项目之潖江河（水头段）水环境治理项目初步设计和概算编制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规模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潖江河水头段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专项债等上级资金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初步设计和概算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时限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方合同自行约定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金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312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金额说明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本项目可行性研究报告中工程设计费估价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843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元，依据工程勘察设计收费标准，初步设计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，暂定价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217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元，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《佛冈县人民政府办公室关于印发建设工程费用支付参考标准的通知》中工程设计和工程预算编制最高单价限值计算下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本项目服务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312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最终合同价则以县财政局审核概算的初步设计费用再进行下浮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合同支付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按双方合同约定方式付款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农业产业现代化建设项目之潖江河（水头段）水环境治理项目初步设计和概算编制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在中华人民共和国境内注册的企业法人或其他组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符合《中华人民共和国政府采购法》第二十二条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已入驻广东省网上中介服务超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未被列入“信用中国”网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失信被执行人、重大税收违法失信主体、政府采购严重违法失信记录名单；在中国政府采购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未被列入政府采购严重违法失信行为记录名单、政府采购代理机构不良行为记录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本项目不接受分公司参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本项目不接受联合体参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具备环境工程设计专项乙级及以上资质。</w:t>
            </w:r>
          </w:p>
        </w:tc>
      </w:tr>
      <w:tr>
        <w:trPr>
          <w:trHeight w:val="9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定工作将贯彻择优的原则，在参选单位名单中通过综合考虑选择工程初步设计单位，中选单位以电话联系通知为准，对未中选的参选单位不作未中选理由解释。（中选通知时间为参选单位递交资料截止之日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工作日内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递交报名资料，不接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件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、网上等其他形式。邮寄不予受理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农业农村办公室</w:t>
            </w:r>
          </w:p>
        </w:tc>
      </w:tr>
      <w:tr>
        <w:trPr>
          <w:trHeight w:val="769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发布时间隔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张先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服务内容、时限要求，服务金额和政策法规等相关内容的咨询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参加本次比选的参选单位需提供的资料包含（不限于）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法定代表人身份证明原件（含法定代表人身份证复印件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授权委托书原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企业营业执照副本复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相关资质证明复印文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近三年在参加政府采购活动中无重大违法记录声明函（格式自拟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在“信用中国”网站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失信被执行人、重大税收违法失信主体、政府采购严重违法失信记录名单及中国政府采购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）政府采购严重违法失信行为记录名单、政府采购代理机构不良行为记录名单查询结果截图复印件或打印件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投标报价表（需注明项目名称、报价日期、联系人、联系方式、报价（金额）等基本信息，各类费用计算明细，格式自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与本工程类似的项目业绩清单表（按水头镇、佛冈县、清远市、广东省等逐级排序，附中标通知书即可，格式自拟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项资料需扫描电子版一份（刻录光盘）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注：上述资料均需加盖参选人公章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相关资料装订成册，用信封密封，封口加盖骑缝单位公章，信封封面注明：佛冈县水头镇农业产业现代化建设项目之潖江河（水头段）水环境治理项目初步设计和概算报价文件，同时在封面下方标注参选人名称及联系方式。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附件二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2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佛冈县水头镇农业产业现代化建设项目之潖江河（水头段）水环境治理项目初步设计和概算编制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佛冈县水头镇农业产业现代化建设项目之潖江河（水头段）水环境治理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初步设计和概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编制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下浮率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依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20Z</dcterms:created>
  <dc:creator>123</dc:creator>
  <dc:description/>
  <dc:language>en-US</dc:language>
  <cp:lastModifiedBy>mango</cp:lastModifiedBy>
  <cp:lastPrinted>2025-08-12T17:34:00Z</cp:lastPrinted>
  <dcterms:modified xsi:type="dcterms:W3CDTF">2025-08-13T01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C2D2313C4BD7AB2952EA412A5C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zZDM2ZTFlYzc1YjAzNmM3Yzg1OTgyZDNkZDBmMGYiLCJ1c2VySWQiOiIxMDI0MDYzMjk5In0=</vt:lpwstr>
  </property>
</Properties>
</file>