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spacing w:val="6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spacing w:val="6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6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面试考生须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6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一、考生须按照公布的面试时间与候考组安排，在面试当天（上午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40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前，下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:4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前）凭本人身份证、准考证到指定考场考生抽签室报到，参加面试抽签。考生所携带的通讯工具和音频、视频发射、接收设备等关闭后交工作人员统一保管、考完离场时领回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、面试当天未能依时报到并进入抽签室的考生，按自动放弃面试资格处理；对证件携带不齐或未带证件的，取消面试资格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、考生不得穿制服或有明显文字或图案标识的服装参加面试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四、考生报到后，工作人员按分组顺序组织考生抽签，决定面试的先后顺序，在工作人员带领下进入候考室，考生应按抽签确定的面试顺序进行面试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副主考同意后按弃考处理。严禁任何人向考生传递试题信息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六、面试过程中以普通话发言。不得报告、透露或暗示个人信息，如透露个人信息，按违纪处理，取消面试成绩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、考生在面试完毕取得成绩回执后，应立即离开考场，不得在考场附近逗留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九、考生应接受现场工作人员的管理，对违反面试规定的，将按照《事业单位公开招聘违纪违规行为处理规定》进行严肃处理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59:51Z</dcterms:created>
  <dc:creator>Administrator</dc:creator>
  <dc:description/>
  <dc:language>en-US</dc:language>
  <cp:lastModifiedBy>Administrator</cp:lastModifiedBy>
  <cp:lastPrinted>2025-05-19T10:01:00Z</cp:lastPrinted>
  <dcterms:modified xsi:type="dcterms:W3CDTF">2025-08-04T01:36:5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