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仿宋_GB2312" w:cs="Times New Roman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sz w:val="44"/>
          <w:szCs w:val="44"/>
          <w:lang w:eastAsia="zh-CN"/>
        </w:rPr>
        <w:t>佛冈县</w:t>
      </w:r>
      <w:r>
        <w:rPr>
          <w:rFonts w:ascii="Times New Roman" w:hAnsi="Times New Roman" w:cs="Times New Roman" w:eastAsia="方正小标宋简体;仿宋_GB2312"/>
          <w:sz w:val="44"/>
          <w:szCs w:val="44"/>
        </w:rPr>
        <w:t>银龄讲学计划服务协议书</w:t>
      </w:r>
    </w:p>
    <w:p>
      <w:pPr>
        <w:pStyle w:val="Normal"/>
        <w:spacing w:lineRule="exact" w:line="56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招募方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佛冈县</w:t>
      </w:r>
      <w:r>
        <w:rPr>
          <w:rFonts w:ascii="Times New Roman" w:hAnsi="Times New Roman" w:cs="Times New Roman" w:eastAsia="仿宋_GB2312"/>
          <w:sz w:val="32"/>
          <w:szCs w:val="32"/>
        </w:rPr>
        <w:t>教育局（以下简称甲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（以下简称乙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和省实施银龄讲学计划，面向社会公开招募一批符合条件的优秀退休校长、教研员、教师等到农村学校讲学支教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精神以及相关法律法规政策规定，甲、乙双方达成以下协议，共同遵守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根据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佛冈</w:t>
      </w:r>
      <w:r>
        <w:rPr>
          <w:rFonts w:ascii="Times New Roman" w:hAnsi="Times New Roman" w:cs="Times New Roman" w:eastAsia="仿宋_GB2312"/>
          <w:sz w:val="32"/>
          <w:szCs w:val="32"/>
        </w:rPr>
        <w:t>县农村教育的实际情况，设置讲学教师岗位。经乙方自愿报名，甲方组织选拔，并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清远</w:t>
      </w:r>
      <w:r>
        <w:rPr>
          <w:rFonts w:ascii="Times New Roman" w:hAnsi="Times New Roman" w:cs="Times New Roman" w:eastAsia="仿宋_GB2312"/>
          <w:sz w:val="32"/>
          <w:szCs w:val="32"/>
        </w:rPr>
        <w:t>市教育局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东</w:t>
      </w:r>
      <w:r>
        <w:rPr>
          <w:rFonts w:ascii="Times New Roman" w:hAnsi="Times New Roman" w:cs="Times New Roman" w:eastAsia="仿宋_GB2312"/>
          <w:sz w:val="32"/>
          <w:szCs w:val="32"/>
        </w:rPr>
        <w:t>省教育厅备案，确定乙方为银龄讲学计划志愿者，服务</w:t>
      </w:r>
      <w:r>
        <w:rPr>
          <w:rFonts w:ascii="仿宋_GB2312" w:hAnsi="仿宋_GB2312" w:cs="仿宋_GB2312" w:eastAsia="仿宋_GB2312"/>
          <w:sz w:val="32"/>
          <w:szCs w:val="32"/>
        </w:rPr>
        <w:t>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条　甲方权利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试用期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条　甲方义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落实国家和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市、县</w:t>
      </w:r>
      <w:r>
        <w:rPr>
          <w:rFonts w:ascii="仿宋_GB2312" w:hAnsi="仿宋_GB2312" w:cs="仿宋_GB2312" w:eastAsia="仿宋_GB2312"/>
          <w:sz w:val="32"/>
          <w:szCs w:val="32"/>
        </w:rPr>
        <w:t>对乙方待遇的有关规定，并为乙方提供必要的工作和生活条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负责</w:t>
      </w:r>
      <w:r>
        <w:rPr>
          <w:rFonts w:ascii="Times New Roman" w:hAnsi="Times New Roman" w:cs="Times New Roman" w:eastAsia="仿宋_GB2312"/>
          <w:sz w:val="32"/>
          <w:szCs w:val="32"/>
        </w:rPr>
        <w:t>乙方服务期间的日常管理和考核，并给予相应指导和帮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条　乙方权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乙方在本协议履行期间有特殊情况可向甲方提出终止协议，若在试用期内，必须提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通知甲方；若试用期满，必须提前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天通知甲方，并做好工作交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自本协议书生效之日起，在服务期内参加讲学支教服务工作，获得《广东省银龄讲学计划实施方案》规定的工作经费。工作经费主要用于发放工作补助、交通差旅补助及购买意外保险费等等补助。经甲方同意，工作未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学年（注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学年不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月）终止协议的，按讲学月数（不包括离开当月）以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的标准向乙方发放讲学期间的工作经费补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乙方因病因伤发生的医疗费用，按本人医疗关系和有关规定办理。对于服务期间表现优秀的，在评优表彰等方面优先考虑，可按照有关规定给予表彰、奖励。乙方与受援</w:t>
      </w:r>
      <w:r>
        <w:rPr>
          <w:rFonts w:ascii="Times New Roman" w:hAnsi="Times New Roman" w:cs="Times New Roman" w:eastAsia="仿宋_GB2312"/>
          <w:sz w:val="32"/>
          <w:szCs w:val="32"/>
        </w:rPr>
        <w:t>学校无劳动人事关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四条　乙方义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保证本人确系自愿申请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佛冈</w:t>
      </w:r>
      <w:r>
        <w:rPr>
          <w:rFonts w:ascii="仿宋_GB2312" w:hAnsi="仿宋_GB2312" w:cs="仿宋_GB2312" w:eastAsia="仿宋_GB2312"/>
          <w:sz w:val="32"/>
          <w:szCs w:val="32"/>
        </w:rPr>
        <w:t>县讲学教师岗位工作，保证本人填报相关资料的真实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服从岗位分配，按时到受援学校报到。除不可抗力因素，不以任何理由拖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服务</w:t>
      </w:r>
      <w:r>
        <w:rPr>
          <w:rFonts w:ascii="Times New Roman" w:hAnsi="Times New Roman" w:cs="Times New Roman" w:eastAsia="仿宋_GB2312"/>
          <w:sz w:val="32"/>
          <w:szCs w:val="32"/>
        </w:rPr>
        <w:t>期间，服从甲方的领导与管理，自觉遵守甲方的规章制度，自觉接受受援学校的管理和考核，与受援学校的教师和睦相处，恪尽职守，爱岗敬业，廉洁自律，认真完成受援学校安排的教学任务。积极参加甲方和受援学校组织的教育教学教研活动，按甲方和受援学校要求开设示范课、研讨课和各种专题讲座。充分发挥骨干、示范作用，积极传播先进的教育理念和教育教学经验，积极为甲方和受援学校教育教学发展、改革建言献策，在教育教学工作、师资队伍建设方面发挥积极作用。除不可抗力因素而提出申请，并经甲方同意，不得单方终止协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服</w:t>
      </w:r>
      <w:r>
        <w:rPr>
          <w:rFonts w:ascii="Times New Roman" w:hAnsi="Times New Roman" w:cs="Times New Roman" w:eastAsia="仿宋_GB2312"/>
          <w:sz w:val="32"/>
          <w:szCs w:val="32"/>
        </w:rPr>
        <w:t>务期满，做好离岗工作交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五条　违约责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因一方违约造成另一方损失的，守约方有权解除协议，违约方承担因违约造成的一切损失。乙方违反中小学教师相关管理规定受到处分的，应在处理决定公布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六条　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本协议未尽事宜，凡属国家及相关部门有规定的，按有关规定执行，其他事宜双方协商解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本协议书一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份，具有同等法律效力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甲乙</w:t>
      </w:r>
      <w:r>
        <w:rPr>
          <w:rFonts w:ascii="Times New Roman" w:hAnsi="Times New Roman" w:cs="Times New Roman" w:eastAsia="仿宋_GB2312"/>
          <w:sz w:val="32"/>
          <w:szCs w:val="32"/>
        </w:rPr>
        <w:t>双方各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受援学校存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报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清远</w:t>
      </w:r>
      <w:r>
        <w:rPr>
          <w:rFonts w:ascii="仿宋_GB2312" w:hAnsi="仿宋_GB2312" w:cs="仿宋_GB2312" w:eastAsia="仿宋_GB2312"/>
          <w:sz w:val="32"/>
          <w:szCs w:val="32"/>
        </w:rPr>
        <w:t>市教育局备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sz w:val="32"/>
          <w:szCs w:val="32"/>
        </w:rPr>
        <w:t>。此协议自双方签字、盖章后生效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（签字盖章）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（签字盖章）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协议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58:00Z</dcterms:created>
  <dc:creator>Administrator</dc:creator>
  <dc:description/>
  <dc:language>en-US</dc:language>
  <cp:lastModifiedBy>Administrator</cp:lastModifiedBy>
  <dcterms:modified xsi:type="dcterms:W3CDTF">2024-09-04T01:43:3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