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镇长江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镇长江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镇宝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钊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脉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汤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官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魏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联和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高岭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新联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黄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小潭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8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25T15:13:00Z</cp:lastPrinted>
  <dcterms:modified xsi:type="dcterms:W3CDTF">2025-07-30T09:16:55Z</dcterms:modified>
  <cp:revision>2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