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>
          <w:trHeight w:val="11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月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浩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坑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少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九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仁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道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永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岗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榕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日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凤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溪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海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元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朝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竹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中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陂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坪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亚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水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Administrator</cp:lastModifiedBy>
  <cp:lastPrinted>2025-06-30T10:21:00Z</cp:lastPrinted>
  <dcterms:modified xsi:type="dcterms:W3CDTF">2025-07-31T01:09:09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87E652CF49169994EFF72111F9CE</vt:lpwstr>
  </property>
  <property fmtid="{D5CDD505-2E9C-101B-9397-08002B2CF9AE}" pid="3" name="KSOProductBuildVer">
    <vt:lpwstr>2052-11.8.2.10393</vt:lpwstr>
  </property>
</Properties>
</file>