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清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远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城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金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良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秀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坪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社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元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4-28T08:42:00Z</cp:lastPrinted>
  <dcterms:modified xsi:type="dcterms:W3CDTF">2025-07-31T01:12:5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