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</w:p>
    <w:p>
      <w:pPr>
        <w:pStyle w:val="Normal"/>
        <w:rPr>
          <w:rFonts w:ascii="宋体" w:hAnsi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            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b/>
          <w:b/>
          <w:spacing w:val="0"/>
          <w:w w:val="95"/>
          <w:kern w:val="0"/>
          <w:sz w:val="36"/>
          <w:szCs w:val="32"/>
        </w:rPr>
      </w:pPr>
      <w:r>
        <w:rPr>
          <w:rFonts w:ascii="文鼎小标宋简;宋体" w:hAnsi="文鼎小标宋简;宋体" w:eastAsia="文鼎小标宋简;宋体"/>
          <w:b/>
          <w:spacing w:val="0"/>
          <w:w w:val="95"/>
          <w:kern w:val="0"/>
          <w:sz w:val="36"/>
          <w:szCs w:val="32"/>
        </w:rPr>
        <w:t>因主体资格终止而被注销食品经营许可证的经营者名单</w:t>
      </w:r>
    </w:p>
    <w:p>
      <w:pPr>
        <w:pStyle w:val="Normal"/>
        <w:spacing w:lineRule="exact" w:line="20"/>
        <w:rPr>
          <w:rFonts w:ascii="宋体" w:hAnsi="宋体" w:eastAsia="文鼎小标宋简;宋体" w:cs="宋体"/>
          <w:b/>
          <w:b/>
          <w:spacing w:val="0"/>
          <w:w w:val="95"/>
          <w:kern w:val="0"/>
          <w:sz w:val="36"/>
          <w:szCs w:val="32"/>
        </w:rPr>
      </w:pPr>
      <w:r>
        <w:rPr>
          <w:rFonts w:eastAsia="文鼎小标宋简;宋体" w:cs="宋体" w:ascii="宋体" w:hAnsi="宋体"/>
          <w:b/>
          <w:spacing w:val="0"/>
          <w:w w:val="95"/>
          <w:kern w:val="0"/>
          <w:sz w:val="36"/>
          <w:szCs w:val="32"/>
        </w:rPr>
      </w:r>
    </w:p>
    <w:tbl>
      <w:tblPr>
        <w:tblW w:w="130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1692"/>
        <w:gridCol w:w="1391"/>
        <w:gridCol w:w="1335"/>
        <w:gridCol w:w="640"/>
        <w:gridCol w:w="1116"/>
        <w:gridCol w:w="1213"/>
        <w:gridCol w:w="637"/>
        <w:gridCol w:w="1685"/>
        <w:gridCol w:w="951"/>
        <w:gridCol w:w="1041"/>
        <w:gridCol w:w="984"/>
      </w:tblGrid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者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信用代码（身份证号码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业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项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至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JY244182100888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佛冈县石角镇望野咖啡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92441821MACEG5WA8J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黄仲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佛冈县石角镇振兴社区前进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1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佛冈县石角镇振兴社区前进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1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餐饮服务经营者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小型餐馆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热食类食品制售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自制饮品（不含自酿酒）制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3-06-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8-06-12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JY244182101045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佛冈县石角镇荣洲茶餐厅（个体工商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92441821MADYGE656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刘文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佛冈县石角镇教育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31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31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号（住改商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佛冈县石角镇教育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31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31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号（住改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餐饮服务经营者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小型餐馆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热食类食品制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4-10-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9-10-15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JY244182100563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佛冈县迳头镇蓝色记忆餐饮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92441821MA54U2CT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王立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佛冈县迳头镇烟岭街燕岭东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-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号（住改商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佛冈县迳头镇烟岭街燕岭东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-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号（住改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饮品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预包装食品（含冷藏冷冻食品）销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热食类食品制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自制饮品（不含自酿酒）制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JY244182100770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佛冈县水头镇芳芳云面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92441821MA7N6JY36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龚淑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佛冈县水头镇中心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佛冈县水头镇中心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小餐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热食类食品制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7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JY244182100981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佛冈县水头镇陈超纲奶茶店（个体工商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92441821MABXXLML6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陈超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清远市佛冈县水头镇兴达西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42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42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清远市佛冈县水头镇兴达西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42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42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小餐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热食类食品制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自制饮品（不含自酿酒）制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9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JY244182101050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佛冈县水头镇美味美食店（个体工商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92441821MAE39JNTX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黎金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</w:rPr>
              <w:t>佛冈县水头镇水头墟兴达路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  <w:t>33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</w:rPr>
              <w:t>号（住改商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</w:rPr>
              <w:t>佛冈县水头镇水头墟兴达路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  <w:t>33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</w:rPr>
              <w:t>号（住改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eastAsia="zh-CN"/>
              </w:rPr>
              <w:t>小餐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热食类食品制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糕点类食品（不含裱花蛋糕）制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自制饮品（不含自酿酒）制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9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JY244182100981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食品经营者主体资格依法终止的，依职权注销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92441821MADC7KE03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黄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佛冈县石角镇青云东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18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佛冈县石角镇青云东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18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小餐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热食类食品制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4-03-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9-03-19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orient="landscape" w:w="16838" w:h="11906"/>
      <w:pgMar w:left="1701" w:right="2098" w:gutter="0" w:header="0" w:top="1134" w:footer="0" w:bottom="1134"/>
      <w:pgNumType w:fmt="decimal"/>
      <w:formProt w:val="false"/>
      <w:textDirection w:val="lrTb"/>
      <w:docGrid w:type="linesAndChars" w:linePitch="5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08:00Z</dcterms:created>
  <dc:creator>DELL</dc:creator>
  <dc:description/>
  <dc:language>en-US</dc:language>
  <cp:lastModifiedBy>fgsjj</cp:lastModifiedBy>
  <cp:lastPrinted>2011-12-27T14:52:00Z</cp:lastPrinted>
  <dcterms:modified xsi:type="dcterms:W3CDTF">2025-07-25T06:38:22Z</dcterms:modified>
  <cp:revision>3</cp:revision>
  <dc:subject/>
  <dc:title>关于注销中山市东升镇绿洲食品包装厂等193家企业的209张食品生产许可证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