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又名氯蜱硫磷，是目前全世界使用最广泛的有机磷酸酯杀虫剂之一。蔬菜中毒死蜱超标的原因，可能是菜农对农药使用的安全间隔期不了解，从而违规使用或滥用农药。食用毒死蜱超标的食品，可能会引起头昏、头痛、无力、呕吐等症状，甚至还可能导致癫痫样抽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5-07-16T03:07:4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