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佛冈县</w:t>
      </w:r>
      <w:r>
        <w:rPr>
          <w:rFonts w:cs="宋体" w:ascii="宋体" w:hAnsi="宋体"/>
          <w:b/>
          <w:bCs/>
          <w:color w:val="000000"/>
          <w:sz w:val="44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农技推广补助项目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科技</w:t>
      </w:r>
    </w:p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示范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基地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申报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2112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val="en-US" w:eastAsia="zh-CN"/>
              </w:rPr>
              <w:t>主推技术、品种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1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58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373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280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5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主体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主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6Z</dcterms:created>
  <dc:creator>6</dc:creator>
  <dc:description/>
  <dc:language>en-US</dc:language>
  <cp:lastModifiedBy>WPS_1692082985</cp:lastModifiedBy>
  <dcterms:modified xsi:type="dcterms:W3CDTF">2025-07-15T02:38:4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8B13A5A0A4348B6A6F0E9B188E2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hYzBiMjJjZDFjMjYwMTU0M2IzNDFhNTQ1NmE2MzAiLCJ1c2VySWQiOiIxNTIwOTIwMTU3In0=</vt:lpwstr>
  </property>
</Properties>
</file>