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下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金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迳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镇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坪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兰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冈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7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4-28T08:42:00Z</cp:lastPrinted>
  <dcterms:modified xsi:type="dcterms:W3CDTF">2025-06-30T02:19:23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