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甲胺磷是一种高效有机磷杀虫剂，杀虫范围广，具触杀、胃毒和内吸作用，属于高毒类农药。短期内接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口服、吸入、皮肤、</w:t>
      </w:r>
      <w:r>
        <w:rPr>
          <w:rFonts w:ascii="仿宋" w:hAnsi="仿宋" w:cs="仿宋" w:eastAsia="仿宋"/>
          <w:sz w:val="32"/>
          <w:szCs w:val="32"/>
          <w:lang w:eastAsia="zh-CN"/>
        </w:rPr>
        <w:t>黏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大量会引起急性中毒，可造成人体头痛、头昏、呕吐等症状，严重者还会出现昏迷、抽搐、呼吸困难等症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5-06-24T09:37:3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