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3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3"/>
          <w:sz w:val="44"/>
          <w:lang w:eastAsia="zh-CN"/>
        </w:rPr>
        <w:t>信息发布保密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43"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43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牵头单位</w:t>
      </w:r>
      <w:r>
        <w:rPr>
          <w:rFonts w:ascii="仿宋_GB2312" w:hAnsi="仿宋_GB2312" w:cs="仿宋_GB2312" w:eastAsia="仿宋_GB2312"/>
          <w:sz w:val="32"/>
          <w:lang w:eastAsia="zh-CN"/>
        </w:rPr>
        <w:t>（盖章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佛冈县水头镇人民政府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20"/>
        <w:gridCol w:w="4035"/>
        <w:gridCol w:w="2475"/>
        <w:gridCol w:w="2204"/>
        <w:gridCol w:w="2363"/>
      </w:tblGrid>
      <w:tr>
        <w:trPr>
          <w:trHeight w:val="7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发文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信息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发布形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工作机构或者人员审查意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见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佛冈县水头镇人民政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关于公开遴选佛冈县水头中学配套设施完善及新宿舍楼、饭堂装修工程建筑工程材料检测服务单位的公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网站公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依申请提供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"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不同意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"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不同意□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承办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注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本表由机关、单位信息发布主管部门负责组织填写和保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机关、单位发布信息均应进行登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请在相应“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”打“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不明确事项应当由机关、单位保密工作机构保密审查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3:16Z</dcterms:created>
  <dc:creator>Tian</dc:creator>
  <dc:description/>
  <dc:language>en-US</dc:language>
  <cp:lastModifiedBy>admin12</cp:lastModifiedBy>
  <cp:lastPrinted>2025-05-19T13:29:00Z</cp:lastPrinted>
  <dcterms:modified xsi:type="dcterms:W3CDTF">2025-06-12T08:29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B5DAFAE1E48DD841233A2972781FE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UxZDUxNzNhZTg0ZmM1YWQ0OTBjZmRhZDE0MzNlNTUiLCJ1c2VySWQiOiI1MTU0MzMxNzIifQ==</vt:lpwstr>
  </property>
  <property fmtid="{D5CDD505-2E9C-101B-9397-08002B2CF9AE}" pid="5" name="commondata">
    <vt:lpwstr>commondata</vt:lpwstr>
  </property>
</Properties>
</file>