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JY24418210093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佛冈县水头镇粤鲜港式烧腊店</w:t>
            </w:r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92441821MACWB9L14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刘秋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佛冈县水头镇兴达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佛冈县水头镇兴达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冷食类食品（含烧卤熟肉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3-10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8-10-1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JY24418210097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螺当家螺丝粉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DBMKTH9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李伟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建设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8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建设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8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4-03-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9-03-0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JY14418210056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琴姨豆腐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5533UB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黄彩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环城东路广源街源西一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环城东路广源街源西一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0-08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5-08-2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17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22617"/>
            </w:tblGrid>
            <w:tr>
              <w:trPr/>
              <w:tc>
                <w:tcPr>
                  <w:tcW w:w="22617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kern w:val="0"/>
                      <w:sz w:val="32"/>
                      <w:szCs w:val="32"/>
                      <w:lang w:val="en-US" w:eastAsia="zh-CN" w:bidi="ar"/>
                    </w:rPr>
                    <w:br/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aps w:val="false"/>
                      <w:smallCaps w:val="false"/>
                      <w:spacing w:val="0"/>
                      <w:sz w:val="32"/>
                      <w:szCs w:val="32"/>
                      <w:shd w:fill="FFFFFF" w:val="clear"/>
                    </w:rPr>
                    <w:t>JY1441821008315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迳头镇北极熊冰鲜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4X18N32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朱沛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迳头镇新集镇市场首层商铺（由南向北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间）（北极熊冰鲜店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迳头镇新集镇市场首层商铺（由南向北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间）（北极熊冰鲜店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预包装食品（含冷藏冷冻食品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含冷藏冷冻食品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50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16850"/>
            </w:tblGrid>
            <w:tr>
              <w:trPr/>
              <w:tc>
                <w:tcPr>
                  <w:tcW w:w="16850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kern w:val="0"/>
                      <w:sz w:val="32"/>
                      <w:szCs w:val="32"/>
                      <w:lang w:val="en-US" w:eastAsia="zh-CN" w:bidi="ar"/>
                    </w:rPr>
                    <w:br/>
                    <w:t>JY2441821009639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全麦面包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4W3XR28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郑春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之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之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糕点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糕点类食品（不含裱花蛋糕）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JY244182100905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品点美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CNTT9Y2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张邦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首层商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首层商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fgsjj</cp:lastModifiedBy>
  <cp:lastPrinted>2011-12-27T14:52:00Z</cp:lastPrinted>
  <dcterms:modified xsi:type="dcterms:W3CDTF">2025-06-13T07:19:00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