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因主体资格终止而被注销食品经营许可证的经营者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692"/>
        <w:gridCol w:w="1391"/>
        <w:gridCol w:w="1335"/>
        <w:gridCol w:w="640"/>
        <w:gridCol w:w="1116"/>
        <w:gridCol w:w="1213"/>
        <w:gridCol w:w="637"/>
        <w:gridCol w:w="1685"/>
        <w:gridCol w:w="951"/>
        <w:gridCol w:w="1041"/>
        <w:gridCol w:w="984"/>
      </w:tblGrid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（身份证号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JY24418210071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六分糖甜品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2441821MA578XEJ0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陈家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石角镇教育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石角镇教育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散装食品（不含冷藏冷冻食品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散装食品（不含散装熟食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散装食品（不含散装酒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021-10-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026-10-2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JY244182101040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石角镇水萍面馆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92441821MADYBPMBX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方水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福田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福田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4-09-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9-09-26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JY24418210090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舒心休闲山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2441821MACQL30B5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刘文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小梅村委白芒坝村刘文宁自建房自编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0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（申报承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小梅村委白芒坝村刘文宁自建房自编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0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（申报承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3-08-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8-08-03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JY244182101017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康汇餐饮娱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1441821MABWHTGF2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刘镇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振兴北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商业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层自编第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卡；振兴北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商业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层自编第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卡；振兴北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商业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层自编第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一照多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振兴北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商业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层自编第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热食类食品制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自制饮品（不含自酿酒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4-07-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9-07-1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JY244182101013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今夜烧烤档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2441821MADPXFMH3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刘艳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环城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5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石角镇环城东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5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小餐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热食类食品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4-07-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029-07-02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17" w:type="dxa"/>
              <w:jc w:val="left"/>
              <w:tblInd w:w="-450" w:type="dxa"/>
              <w:tblLayout w:type="fixed"/>
              <w:tblCellMar>
                <w:top w:w="180" w:type="dxa"/>
                <w:left w:w="240" w:type="dxa"/>
                <w:bottom w:w="180" w:type="dxa"/>
                <w:right w:w="240" w:type="dxa"/>
              </w:tblCellMar>
            </w:tblPr>
            <w:tblGrid>
              <w:gridCol w:w="22617"/>
            </w:tblGrid>
            <w:tr>
              <w:trPr/>
              <w:tc>
                <w:tcPr>
                  <w:tcW w:w="22617" w:type="dxa"/>
                  <w:tcBorders>
                    <w:bottom w:val="single" w:sz="6" w:space="0" w:color="EBEBE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aps w:val="false"/>
                      <w:smallCaps w:val="false"/>
                      <w:spacing w:val="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aps w:val="false"/>
                      <w:smallCaps w:val="false"/>
                      <w:spacing w:val="0"/>
                      <w:sz w:val="24"/>
                      <w:szCs w:val="24"/>
                      <w:shd w:fill="FFFFFF" w:val="clear"/>
                      <w:lang w:val="en-US" w:eastAsia="zh-CN"/>
                    </w:rPr>
                    <w:br/>
                    <w:t>JY1441821006285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高岗镇张小荣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92441821MAD99KC4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张小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高岗镇高岗街信用社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佛冈县高岗镇高岗街信用社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张小荣商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食杂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预包装食品（含冷藏冷冻食品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散装食品（含冷藏冷冻食品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散装食品（不含散装熟食）销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散装食品（不含散装酒）销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DELL</dc:creator>
  <dc:description/>
  <dc:language>en-US</dc:language>
  <cp:lastModifiedBy>fgsjj</cp:lastModifiedBy>
  <cp:lastPrinted>2011-12-27T14:52:00Z</cp:lastPrinted>
  <dcterms:modified xsi:type="dcterms:W3CDTF">2025-06-13T07:09:54Z</dcterms:modified>
  <cp:revision>3</cp:revision>
  <dc:subject/>
  <dc:title>关于注销中山市东升镇绿洲食品包装厂等193家企业的209张食品生产许可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