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因主体资格终止而被注销食品经营许可证的经营者名单</w:t>
      </w:r>
    </w:p>
    <w:p>
      <w:pPr>
        <w:pStyle w:val="Normal"/>
        <w:spacing w:lineRule="exact" w:line="20"/>
        <w:rPr>
          <w:rFonts w:ascii="宋体" w:hAnsi="宋体" w:eastAsia="文鼎小标宋简;宋体" w:cs="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宋体" w:hAnsi="宋体"/>
          <w:b/>
          <w:spacing w:val="0"/>
          <w:w w:val="95"/>
          <w:kern w:val="0"/>
          <w:sz w:val="36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692"/>
        <w:gridCol w:w="1391"/>
        <w:gridCol w:w="1335"/>
        <w:gridCol w:w="640"/>
        <w:gridCol w:w="1116"/>
        <w:gridCol w:w="1213"/>
        <w:gridCol w:w="637"/>
        <w:gridCol w:w="986"/>
        <w:gridCol w:w="1650"/>
        <w:gridCol w:w="1041"/>
        <w:gridCol w:w="984"/>
      </w:tblGrid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（身份证号码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885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0" w:name="OLE_LINK1"/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有乜食乜美食店</w:t>
            </w:r>
            <w:bookmarkEnd w:id="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CF64MU1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宋春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振兴中路兴隆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8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振兴中路兴隆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8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餐饮服务经营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自制饮品（不含自酿酒）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3-06-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8-06-07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144182100877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迳头镇烟岭佳利超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4XDXK88Q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尹志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迳头镇烟岭罗光坪首层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7-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卡铺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迳头镇烟岭罗光坪首层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7-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卡铺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食杂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含冷藏冷冻食品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熟食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酒）销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929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味鲜阁粥粉面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CWT8TR3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周秤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莲瑶村委旁边黄超贤自建楼一楼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室（住改商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莲瑶村委旁边黄超贤自建楼一楼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室（住改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小餐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糕点类食品（不含裱花蛋糕）制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自制饮品（不含自酿酒）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935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黄丽丽餐饮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CY6BW7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黄振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附城社区邓宅小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8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8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（申报承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附城社区邓宅小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8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8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（申报承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小餐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-10-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8-10-17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744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星游屋奶茶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7GCFJE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陈旭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振兴南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佛冈华府商业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振兴南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佛冈华府商业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小餐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自制饮品（不含自酿酒）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2-01-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7-01-29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967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随缘餐饮店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D7W2X58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叶昌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福田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福田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小餐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-01-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9-01-15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88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汤塘镇金稻贡包餐饮管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CJCNYQ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谭笑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汤塘镇广佛产业园科创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汤塘镇广佛产业园科创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小型餐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-06-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8-06-08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144182100965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闻香居美食店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D99KC4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林丽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兴达西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26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兴达西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26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食杂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冷藏冷冻食品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熟食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酒）销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14418210087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隆胜购销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CD2BNP2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林丽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2" w:type="dxa"/>
              <w:jc w:val="left"/>
              <w:tblInd w:w="-450" w:type="dxa"/>
              <w:tblLayout w:type="fixed"/>
              <w:tblCellMar>
                <w:top w:w="180" w:type="dxa"/>
                <w:left w:w="240" w:type="dxa"/>
                <w:bottom w:w="180" w:type="dxa"/>
                <w:right w:w="240" w:type="dxa"/>
              </w:tblCellMar>
            </w:tblPr>
            <w:tblGrid>
              <w:gridCol w:w="1682"/>
            </w:tblGrid>
            <w:tr>
              <w:trPr/>
              <w:tc>
                <w:tcPr>
                  <w:tcW w:w="1682" w:type="dxa"/>
                  <w:tcBorders>
                    <w:bottom w:val="single" w:sz="6" w:space="0" w:color="EBEBEF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佛冈县水头镇兴达西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450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号首层商铺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水头镇兴达西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首层商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食杂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含冷藏冷冻食品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熟食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酒）销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DELL</dc:creator>
  <dc:description/>
  <dc:language>en-US</dc:language>
  <cp:lastModifiedBy>fgsjj</cp:lastModifiedBy>
  <cp:lastPrinted>2011-12-27T14:52:00Z</cp:lastPrinted>
  <dcterms:modified xsi:type="dcterms:W3CDTF">2025-06-13T07:07:24Z</dcterms:modified>
  <cp:revision>3</cp:revision>
  <dc:subject/>
  <dc:title>关于注销中山市东升镇绿洲食品包装厂等193家企业的209张食品生产许可证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