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灼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平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桂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洞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汝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安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社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敏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焕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公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  <w:t>高岗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燕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曾庆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8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甘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均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前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利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榕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桂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前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握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礼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延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礼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洞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国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20-08-27T01:07:34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