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特困人员</w:t>
      </w:r>
      <w:r>
        <w:rPr>
          <w:rFonts w:ascii="黑体" w:hAnsi="黑体" w:cs="黑体" w:eastAsia="黑体"/>
          <w:color w:val="000000"/>
          <w:sz w:val="44"/>
          <w:szCs w:val="44"/>
        </w:rPr>
        <w:t>审批结果公告</w:t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;仿宋" w:hAnsi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/>
          <w:color w:val="000000"/>
          <w:sz w:val="30"/>
        </w:rPr>
        <w:t>　　</w:t>
      </w: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灼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高岭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江坳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月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江坳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斯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迳头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社坪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桂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湴镇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车步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乐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迳头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龙冈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义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田心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92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添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脉塘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灼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围镇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甘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汤塘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浮良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科旺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hhk</cp:lastModifiedBy>
  <dcterms:modified xsi:type="dcterms:W3CDTF">2020-08-25T09:32:54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