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佛冈县高岗镇、迳头镇、水头镇、龙山镇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污水处理费收费方案风险评估报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》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家论证报告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重大行政决策程序暂行条例》（中华人民共和国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广东省重大行政决策程序规定》（广东省人民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佛冈县发展和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岗镇政府、迳头镇政府、水头镇政府、龙山镇政府、县相关职能部门代表，以及相关专家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召开了专家论证会，对《佛冈县高岗镇、迳头镇、水头镇、龙山镇污水处理费收费方案风险评估报告》（以下简称：《风险评估报告》）进行了咨询论证，对《风险评估报告》的必要性、可行性和科学性等进行了论证。经研究，现将专家论证意见及有关情况报告如下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决策事项的必要性论证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财政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国家发展改革委 住房城乡建设部关于</w:t>
      </w:r>
      <w:r>
        <w:rPr>
          <w:rFonts w:ascii="仿宋_GB2312" w:hAnsi="仿宋_GB2312" w:cs="仿宋_GB2312" w:eastAsia="仿宋_GB2312"/>
          <w:sz w:val="32"/>
        </w:rPr>
        <w:t>印发〈污水处理费征收使用管理办法〉的通知》（财税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1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有关：</w:t>
      </w:r>
      <w:r>
        <w:rPr>
          <w:rFonts w:ascii="仿宋_GB2312" w:hAnsi="仿宋_GB2312" w:cs="仿宋_GB2312" w:eastAsia="仿宋_GB2312"/>
          <w:sz w:val="32"/>
        </w:rPr>
        <w:t>凡设区的市、县（市）和建制镇已建成污水处理厂的，均应当征收污水处理费</w:t>
      </w:r>
      <w:r>
        <w:rPr>
          <w:rFonts w:ascii="仿宋_GB2312" w:hAnsi="仿宋_GB2312" w:cs="仿宋_GB2312" w:eastAsia="仿宋_GB2312"/>
          <w:sz w:val="32"/>
          <w:lang w:eastAsia="zh-CN"/>
        </w:rPr>
        <w:t>的规定，佛冈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岗镇、迳头镇、水头镇、龙山镇污水处理设施已建成运营，已达到收取污水处理费的必要条件，应当制定并征收污水处理费，确保我县高岗镇、迳头镇、水头镇、龙山镇等四个镇的污水处理设施健康运行，因此，该项工作具有必要性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重大行政决策程序规定》（广东省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三条和第二十七条，有关重大行政决策事项范围和应当开展风险评估的规定，佛冈县制定的</w:t>
      </w:r>
      <w:r>
        <w:rPr>
          <w:rFonts w:ascii="仿宋_GB2312" w:hAnsi="仿宋_GB2312" w:cs="仿宋_GB2312" w:eastAsia="仿宋_GB2312"/>
          <w:sz w:val="32"/>
          <w:szCs w:val="32"/>
        </w:rPr>
        <w:t>佛冈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岗镇、迳头镇、水头镇、龙山镇污水处理费收费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开展风险评估的条件，应当开展风险评估工作，该工作具有必要性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决策事项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可行性论证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制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处理费收费标准属于国家部委要求的最低征收标准，目前，全市各县（市、区）也陆续开征了污水处理费并顺利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城、汤塘镇已按上述收费标准开征了污水处理费，至今顺利执行。同时，我县制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水处理费收费方案已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发展改革委关于加快推进污水处理收费有关问题的通知》（粤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文件规定，对大、中、小学校和公立医疗机构、幼儿园、托儿所、敬老院等污水处理费，按照其用水分类采用相应污水处理类别征收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，佛冈县制定的污水处理费收费方案具有可行性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分别从基本情况、评估目的依据方法、风险调查、风险评估、风险防范化解措施、措施后风险等级评估、风险评估结论与应急预案等七个章节分析、研究了制定佛冈县高岗镇、迳头镇、水头镇、龙山镇污水处理费收费方案的风险评估情况，《风险评估报告》依据充分、调查详尽、措施到位，通过开展风险防范化解措施、建立应急预案等能够将制定佛冈县高岗镇、迳头镇、水头镇、龙山镇污水处理费收费方案可能引发的风险降到“低风险”，《风险评估报告》具有可行性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决策事项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科学性论证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合法性论证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符合《重大行政决策程序暂行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中华人民共和国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广东省重大行政决策程序规定》（广东省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广东省住房和城乡建设厅 广东省财政厅 广东省发展和改革委员会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费征收使用管理的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粤建规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广东省发展改革委关于政府制定价格行为规则的实施细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）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规定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合理性论证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汉仪中秀体简;宋体" w:hAnsi="汉仪中秀体简;宋体" w:eastAsia="汉仪中秀体简;宋体" w:cs="汉仪中秀体简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调查覆盖了高岗镇、迳头镇、水头镇、龙山镇地区，涉及居民、非居民、公共机构、不同家庭等，调查范围达到一定广度，调查内容具有一定科学性，体现了相关公平、公正原则。《风险评估报告》从综合风险和专项风险两大方面，针对性的建立了八大风险防范和化解措施，以及形成了较为科学的应急预案，《风险评估报告》具有适当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行政相对人权益损害最小，也体现了收费政策对行政管理相对人利益的最大保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符合社会主义核心价值观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预期效果和影响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汉仪中秀体简;宋体" w:hAnsi="汉仪中秀体简;宋体" w:eastAsia="汉仪中秀体简;宋体" w:cs="汉仪中秀体简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主要依照上级政策规定，结合我县实际，对征收污水处理费的范围、方式、标准等进行风险评估，总体评价综合风险等级为“低风险”。目前佛冈县城、汤塘镇已开征污水处理费，实施效果良好，社会接受程度较好，佛冈县高岗镇、迳头镇、水头镇、龙山镇污水处理费收费方案的制定不会造成不良社会影响。相关影响均在可控范围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其他应当论证的内容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相关事项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专家论证总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围绕佛冈县高岗镇、迳头镇、水头镇、龙山镇污水处理费收费方案的合法性、必要性、可行性、科学性等开展了风险调查，对可能存在的社会稳定风险点、风险因素、风险程度进行了识别和估计，提出了风险防范、化解措施和应急预案，总体评价综合风险等级为“低风险”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风险评估报告》内容基本全面、评估方法基本合理、风险防范措施基本可行，《风险评估报告》编制基本满足相关规定和要求。原则同意通过对《风险评估报告》的审查，同意《风险评估报告》经落实化解措施后达到预期综合风险为“低风险”的结论，报告经修改完善后可作为下一步工作的依据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对专家论证意见的分析研究及采纳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高岗镇人民政府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迳头镇人民政府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头镇人民政府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龙山镇人民政府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佛冈县水利局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清远市生态环境局佛冈分局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佛冈县市场监督管理局代表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佛冈县财政局代表：①修改完善成本测算报告；②修改完善收费方案，明确收费范围为镇建成区等意见；③佛冈县水利局及相关政府做好收费前期宣传舆论引导、舆情管控和收费公示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纳：①③意见。已修改完善相关材料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采纳：②意见。理由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佛冈县高岗镇、迳头镇、水头镇、龙山镇污水处理费收费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收范围是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住房和城乡建设厅 广东省财政厅 广东省发展和改革委员会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费征收使用管理的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粤建规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范围进行制定，行业主管部门可根据实际条件，分阶段开展相关征收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郭美玲（专家）：①增加非居民问卷调查附件；②增加风险因素权重的设置；③完善成本测算报告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已修改完善相关材料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王正慧（专家）：①进一步完善收费对象的调查；②进一步完善风险识别和分析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已修改完善相关材料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冯金河（专家）：①核实水头镇是否有镇级污水处理设施；②补充完善成本测算过程；③建议按各镇分区进行问卷调查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已修改完善相关材料；水头镇已建成污水处理管网及相关附属设施，污水排向佛冈县城污水处理厂集中处理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陈国华（专家）：无意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刘立夏（专家）：无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专家组意见：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修改完善《风险评估报告》的风险调查对象范围、风险因素、风险等级以及风险隐患应对措施等相关内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水利局以及相关镇政府做好收费方案前期宣传、舆论引导和舆情管控等工作，并落实好各项社会稳定风险防范化解措施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纳。已修改完善相关材料；已要求水利局、镇政府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方案前期宣传、舆论引导和舆情管控等工作，并落实好各项社会稳定风险防范化解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佛冈县发展和改革局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汉仪中秀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邹玉林</cp:lastModifiedBy>
  <cp:lastPrinted>2025-05-27T11:35:00Z</cp:lastPrinted>
  <dcterms:modified xsi:type="dcterms:W3CDTF">2025-05-29T03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6002E7764C16A50618860CEA5814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