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>
          <w:trHeight w:val="11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活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容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洪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镜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金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榕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镜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坚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照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秀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冈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深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镇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4-08-23T14:42:00Z</cp:lastPrinted>
  <dcterms:modified xsi:type="dcterms:W3CDTF">2025-05-26T07:17:44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