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2575"/>
        <w:gridCol w:w="2473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庭人数（人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待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邦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功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镇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社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5-04-28T08:42:00Z</cp:lastPrinted>
  <dcterms:modified xsi:type="dcterms:W3CDTF">2025-05-26T07:20:48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