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佛冈县石角镇建设路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386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号迎宾苑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梯加装电梯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办《建设工程规划许可证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听证会意见采纳情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石角镇建设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迎宾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梯加装电梯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办《建设工程规划许可证》</w:t>
      </w:r>
      <w:r>
        <w:rPr>
          <w:rFonts w:ascii="仿宋_GB2312" w:hAnsi="仿宋_GB2312" w:cs="仿宋_GB2312" w:eastAsia="仿宋_GB2312"/>
          <w:sz w:val="32"/>
          <w:szCs w:val="32"/>
        </w:rPr>
        <w:t>听证会，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石角镇建设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迎宾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梯加装电梯项目</w:t>
      </w:r>
      <w:r>
        <w:rPr>
          <w:rFonts w:ascii="仿宋_GB2312" w:hAnsi="仿宋_GB2312" w:cs="仿宋_GB2312" w:eastAsia="仿宋_GB2312"/>
          <w:sz w:val="32"/>
          <w:szCs w:val="32"/>
        </w:rPr>
        <w:t>听证会意见采纳情况进行公示，有关该项目的详细信息，可致电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63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888902</w:t>
      </w:r>
      <w:r>
        <w:rPr>
          <w:rFonts w:ascii="仿宋_GB2312" w:hAnsi="仿宋_GB2312" w:cs="仿宋_GB2312" w:eastAsia="仿宋_GB2312"/>
          <w:sz w:val="32"/>
          <w:szCs w:val="32"/>
        </w:rPr>
        <w:t>查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佛冈县石角镇建设路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迎宾苑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梯加装电梯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申办《建设工程规划许可证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听证会意见采纳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长期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公示、审批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：佛冈县自然资源局</w:t>
      </w:r>
    </w:p>
    <w:tbl>
      <w:tblPr>
        <w:tblW w:w="1356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87"/>
        <w:gridCol w:w="1929"/>
        <w:gridCol w:w="6189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采纳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因</w:t>
            </w:r>
          </w:p>
        </w:tc>
      </w:tr>
      <w:tr>
        <w:trPr>
          <w:trHeight w:val="2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加装电梯后妨碍出入通行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予采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根据《清远市区既有住宅增设电梯管理办法》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页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，电梯井若需占用现状通道，应确保剩余通道宽度不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（仅供人行和非机动车通行）。本小区现状未通行机动车，设计方案已预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宽通道，可满足小区人行、非机动车通行。</w:t>
            </w:r>
          </w:p>
        </w:tc>
      </w:tr>
      <w:tr>
        <w:trPr>
          <w:trHeight w:val="2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加装电梯项目设计方案和程序符合《清远市区既有住宅增设电梯管理办法》规定，可办理《建设工程规划许可证》。从小区整体实际考虑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住户可同时申请办理加装电梯《建设工程规划许可证》，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业主短期内确实无法完成筹备工作，建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先行加装电梯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分采纳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根据《关于加强限额以下房屋市政工程建设管理的通知》、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清远市限额以下房屋市政工程建设管理工作指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》，加装电梯项目应在开工前到工程属地镇街完善开工报备手续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取得《建设工程规划许可证》后并非直接动工建设电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需到石角镇人民政府办理相关开工报备手续，才可动工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鼓励和支持居民对小区整体加装电梯进行总体规划设计。综合考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住户加装电梯的意愿、小区公共空间和筹备工程时间等情况，经沟通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如在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日前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梯业主仍未能筹备完成加装电梯事宜，则对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梯先行核发加装电梯《建设工程规划许可证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建设工程规划许可证》有效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。建设单位可在在有效期任意时间内办理建设工程验线、开工报备等手续，期间可与同小区居民协商具体动工建设日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住户也有加装电梯的意向，目前还在筹备中。担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先建设电梯，后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加装电梯时影响设备进场，增加经济成本。希望能给予半年的时间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住户筹备加装电梯事宜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同时加装电梯可降低成本，希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住户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月内完成筹备加装电梯事宜，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同时办理加装电梯手续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佛冈县政务网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orient="landscape" w:w="16838" w:h="23811"/>
      <w:pgMar w:left="1474" w:right="1474" w:gutter="0" w:header="0" w:top="147" w:footer="0" w:bottom="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2:00Z</dcterms:created>
  <dc:creator>zwp</dc:creator>
  <dc:description/>
  <dc:language>en-US</dc:language>
  <cp:lastModifiedBy>Administrator</cp:lastModifiedBy>
  <cp:lastPrinted>2024-08-22T11:45:00Z</cp:lastPrinted>
  <dcterms:modified xsi:type="dcterms:W3CDTF">2025-05-21T01:49:31Z</dcterms:modified>
  <cp:revision>10</cp:revision>
  <dc:subject/>
  <dc:title>规划修改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