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spacing w:val="6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考生须按照公布的面试时间与候考组安排，在面试当天（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）凭本人身份证、准考证到指定考场考生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过程中以普通话发言。不得报告、透露或暗示个人信息，如透露个人信息，按违纪处理，取消面试成绩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>Administrator</cp:lastModifiedBy>
  <cp:lastPrinted>2025-05-19T10:01:00Z</cp:lastPrinted>
  <dcterms:modified xsi:type="dcterms:W3CDTF">2025-05-19T08:16:4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