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1</w:t>
      </w:r>
    </w:p>
    <w:p>
      <w:pPr>
        <w:pStyle w:val="Normal"/>
        <w:rPr>
          <w:rFonts w:ascii="宋体" w:hAnsi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/>
          <w:b/>
          <w:spacing w:val="0"/>
          <w:w w:val="95"/>
          <w:kern w:val="0"/>
          <w:sz w:val="36"/>
          <w:szCs w:val="32"/>
        </w:rPr>
      </w:pPr>
      <w:r>
        <w:rPr>
          <w:rFonts w:ascii="文鼎小标宋简;宋体" w:hAnsi="文鼎小标宋简;宋体" w:eastAsia="文鼎小标宋简;宋体"/>
          <w:b/>
          <w:spacing w:val="0"/>
          <w:w w:val="95"/>
          <w:kern w:val="0"/>
          <w:sz w:val="36"/>
          <w:szCs w:val="32"/>
        </w:rPr>
        <w:t>因主体资格终止而被注销食品经营许可证的经营者名单</w:t>
      </w:r>
    </w:p>
    <w:p>
      <w:pPr>
        <w:pStyle w:val="Normal"/>
        <w:spacing w:lineRule="exact" w:line="20"/>
        <w:rPr>
          <w:rFonts w:ascii="宋体" w:hAnsi="宋体" w:eastAsia="文鼎小标宋简;宋体" w:cs="宋体"/>
          <w:b/>
          <w:b/>
          <w:spacing w:val="0"/>
          <w:w w:val="95"/>
          <w:kern w:val="0"/>
          <w:sz w:val="36"/>
          <w:szCs w:val="32"/>
        </w:rPr>
      </w:pPr>
      <w:r>
        <w:rPr>
          <w:rFonts w:eastAsia="文鼎小标宋简;宋体" w:cs="宋体" w:ascii="宋体" w:hAnsi="宋体"/>
          <w:b/>
          <w:spacing w:val="0"/>
          <w:w w:val="95"/>
          <w:kern w:val="0"/>
          <w:sz w:val="36"/>
          <w:szCs w:val="32"/>
        </w:rPr>
      </w:r>
    </w:p>
    <w:tbl>
      <w:tblPr>
        <w:tblW w:w="130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1692"/>
        <w:gridCol w:w="1391"/>
        <w:gridCol w:w="1335"/>
        <w:gridCol w:w="640"/>
        <w:gridCol w:w="1116"/>
        <w:gridCol w:w="1213"/>
        <w:gridCol w:w="637"/>
        <w:gridCol w:w="1685"/>
        <w:gridCol w:w="951"/>
        <w:gridCol w:w="1041"/>
        <w:gridCol w:w="984"/>
      </w:tblGrid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者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信用代码（身份证号码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业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项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JY244182100710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县石角镇六分糖甜品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92441821MA578XEJ0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陈家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佛冈县石角镇教育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9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9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佛冈县石角镇教育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9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9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小餐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散装食品（不含冷藏冷冻食品）销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散装食品（不含散装熟食）销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散装食品（不含散装酒）销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热食类食品制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自制饮品（不含自酿酒）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021-10-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026-10-20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JY244182101040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佛冈县石角镇水萍面馆（个体工商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92441821MADYBPMBX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方水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县石角镇福田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3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县石角镇福田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3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小餐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热食类食品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024-09-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029-09-26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JY244182100907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县石角镇舒心休闲山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92441821MACQL30B5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刘文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县石角镇小梅村委白芒坝村刘文宁自建房自编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0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（申报承诺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县石角镇小梅村委白芒坝村刘文宁自建房自编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0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（申报承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小餐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热食类食品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023-08-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028-08-03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JY244182101017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康汇餐饮娱乐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91441821MABWHTGF2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刘镇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县石角镇振兴北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商业楼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层自编第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卡；振兴北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商业楼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层自编第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卡；振兴北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商业楼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层自编第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一照多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县石角镇振兴北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商业楼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层自编第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小餐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热食类食品制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自制饮品（不含自酿酒）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024-07-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029-07-10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JY244182101013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县石角镇今夜烧烤档（个体工商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92441821MADPXFMH3W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刘艳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县石角镇环城东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35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县石角镇环城东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35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小餐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热食类食品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024-07-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029-07-02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617" w:type="dxa"/>
              <w:jc w:val="left"/>
              <w:tblInd w:w="-450" w:type="dxa"/>
              <w:tblLayout w:type="fixed"/>
              <w:tblCellMar>
                <w:top w:w="180" w:type="dxa"/>
                <w:left w:w="240" w:type="dxa"/>
                <w:bottom w:w="180" w:type="dxa"/>
                <w:right w:w="240" w:type="dxa"/>
              </w:tblCellMar>
            </w:tblPr>
            <w:tblGrid>
              <w:gridCol w:w="22617"/>
            </w:tblGrid>
            <w:tr>
              <w:trPr/>
              <w:tc>
                <w:tcPr>
                  <w:tcW w:w="22617" w:type="dxa"/>
                  <w:tcBorders>
                    <w:bottom w:val="single" w:sz="6" w:space="0" w:color="EBEBE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aps w:val="false"/>
                      <w:smallCaps w:val="false"/>
                      <w:spacing w:val="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aps w:val="false"/>
                      <w:smallCaps w:val="false"/>
                      <w:spacing w:val="0"/>
                      <w:sz w:val="24"/>
                      <w:szCs w:val="24"/>
                      <w:shd w:fill="FFFFFF" w:val="clear"/>
                      <w:lang w:val="en-US" w:eastAsia="zh-CN"/>
                    </w:rPr>
                    <w:br/>
                    <w:t>JY14418210062858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县高岗镇张小荣商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92441821MAD99KC4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张小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县高岗镇高岗街信用社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县高岗镇高岗街信用社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张小荣商店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食杂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预包装食品（含冷藏冷冻食品）销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散装食品（含冷藏冷冻食品）销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散装食品（不含散装熟食）销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散装食品（不含散装酒）销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sectPr>
      <w:type w:val="nextPage"/>
      <w:pgSz w:orient="landscape" w:w="16838" w:h="11906"/>
      <w:pgMar w:left="1701" w:right="2098" w:gutter="0" w:header="0" w:top="1134" w:footer="0" w:bottom="1134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8:00Z</dcterms:created>
  <dc:creator>DELL</dc:creator>
  <dc:description/>
  <dc:language>en-US</dc:language>
  <cp:lastModifiedBy>黄倩凯</cp:lastModifiedBy>
  <cp:lastPrinted>2011-12-27T14:52:00Z</cp:lastPrinted>
  <dcterms:modified xsi:type="dcterms:W3CDTF">2025-05-08T01:46:11Z</dcterms:modified>
  <cp:revision>3</cp:revision>
  <dc:subject/>
  <dc:title>关于注销中山市东升镇绿洲食品包装厂等193家企业的209张食品生产许可证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