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附件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佛冈县水头镇全域生活污水管网建设及提升改造工程（第二期）可行性研究报告编制服务单位的采购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各潜在投标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本询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项目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佛冈县水头镇全域生活污水管网建设及提升改造工程（第二期）可行性研究报告编制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建设单位为 佛冈县水头镇人民政府 。为了保障工程项目建设的顺利实施，现决定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的方式邀请符合条件的符合资质要求服务单位参加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体项目要求如下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7157"/>
      </w:tblGrid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佛冈县水头镇全域生活污水管网建设及提升改造工程（第二期）可行性研究报告编制单位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规模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针对水头镇全域部分雨污设施设施进行升级改造、修复以及接上漏接户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上级财政资金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类型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服务采购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时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金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u w:val="single"/>
                <w:lang w:val="en-US" w:eastAsia="zh-CN"/>
              </w:rPr>
              <w:t>400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u w:val="single"/>
                <w:lang w:val="en-US" w:eastAsia="zh-CN"/>
              </w:rPr>
              <w:t>元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合同支付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中标人需在付款前提供正规的发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在服务完成后支付服务费用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内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针对佛冈县水头镇全域生活污水管网建设及提升改造工程（第二期）编制可行性研究报告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资质要求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工程咨询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选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中标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经各方公司报价后，由镇班子领导审议后确认中标单位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报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不限制报名方式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>
          <w:trHeight w:val="769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截止时间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公告时间的后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业主咨询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张先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0763-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关于服务内容、时限要求，服务金额和政策法规等相关内容的咨询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公司营业执照复印件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价表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法定代表人证明书、授权委托书及法人、授权人身份证复印件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相关业绩证明材料（必要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监督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0763-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社会监督与反映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佛冈县水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附件二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</w:p>
    <w:p>
      <w:pPr>
        <w:pStyle w:val="2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价 表</w:t>
      </w:r>
    </w:p>
    <w:p>
      <w:pPr>
        <w:pStyle w:val="2"/>
        <w:spacing w:lineRule="auto" w:line="360"/>
        <w:jc w:val="left"/>
        <w:outlineLvl w:val="9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致：佛冈县水头镇人民政府</w:t>
      </w:r>
    </w:p>
    <w:p>
      <w:pPr>
        <w:pStyle w:val="2"/>
        <w:spacing w:lineRule="auto" w:line="360"/>
        <w:ind w:firstLine="640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我司对“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佛冈县水头镇全域生活污水管网建设及提升改造工程（第二期）可行性研究报告编制单位”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报价如下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2"/>
        <w:spacing w:lineRule="auto" w:line="360"/>
        <w:ind w:firstLine="883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0"/>
      </w:tblGrid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佛冈县水头镇全域生活污水管网建设及提升改造工程（第二期）可行性研究报告编制单位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0000</w:t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下浮率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依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Times New Roman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招标文件样式2"/>
    <w:qFormat/>
    <w:pPr>
      <w:widowControl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41:00Z</dcterms:created>
  <dc:creator>123</dc:creator>
  <dc:description/>
  <dc:language>en-US</dc:language>
  <cp:lastModifiedBy>madman</cp:lastModifiedBy>
  <dcterms:modified xsi:type="dcterms:W3CDTF">2025-05-06T06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CE73DE974B00A7A08F3CC790D1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xMmI5MzAyMDgzNzlhOTcxNzAzNGFmMzdhYmZlZDQiLCJ1c2VySWQiOiIzNDc0OTI2MTEifQ==</vt:lpwstr>
  </property>
  <property fmtid="{D5CDD505-2E9C-101B-9397-08002B2CF9AE}" pid="5" name="commondata">
    <vt:lpwstr>commondata</vt:lpwstr>
  </property>
</Properties>
</file>