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  <w:lang w:val="en-US" w:eastAsia="zh-CN"/>
        </w:rPr>
        <w:t>1</w:t>
      </w:r>
    </w:p>
    <w:p>
      <w:pPr>
        <w:pStyle w:val="Normal"/>
        <w:rPr>
          <w:rFonts w:ascii="宋体" w:hAnsi="宋体" w:cs="宋体"/>
          <w:kern w:val="0"/>
          <w:szCs w:val="32"/>
        </w:rPr>
      </w:pPr>
      <w:r>
        <w:rPr>
          <w:rFonts w:eastAsia="宋体" w:cs="宋体" w:ascii="宋体" w:hAnsi="宋体"/>
          <w:kern w:val="0"/>
          <w:szCs w:val="32"/>
        </w:rPr>
        <w:t xml:space="preserve">             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b/>
          <w:b/>
          <w:spacing w:val="0"/>
          <w:w w:val="95"/>
          <w:kern w:val="0"/>
          <w:sz w:val="36"/>
          <w:szCs w:val="32"/>
        </w:rPr>
      </w:pPr>
      <w:r>
        <w:rPr>
          <w:rFonts w:ascii="文鼎小标宋简;宋体" w:hAnsi="文鼎小标宋简;宋体" w:eastAsia="文鼎小标宋简;宋体"/>
          <w:b/>
          <w:spacing w:val="0"/>
          <w:w w:val="95"/>
          <w:kern w:val="0"/>
          <w:sz w:val="36"/>
          <w:szCs w:val="32"/>
        </w:rPr>
        <w:t>因主体资格终止而被注销食品经营许可证的经营者名单</w:t>
      </w:r>
    </w:p>
    <w:p>
      <w:pPr>
        <w:pStyle w:val="Normal"/>
        <w:spacing w:lineRule="exact" w:line="20"/>
        <w:rPr>
          <w:rFonts w:ascii="宋体" w:hAnsi="宋体" w:eastAsia="文鼎小标宋简;宋体" w:cs="宋体"/>
          <w:b/>
          <w:b/>
          <w:spacing w:val="0"/>
          <w:w w:val="95"/>
          <w:kern w:val="0"/>
          <w:sz w:val="36"/>
          <w:szCs w:val="32"/>
        </w:rPr>
      </w:pPr>
      <w:r>
        <w:rPr>
          <w:rFonts w:eastAsia="文鼎小标宋简;宋体" w:cs="宋体" w:ascii="宋体" w:hAnsi="宋体"/>
          <w:b/>
          <w:spacing w:val="0"/>
          <w:w w:val="95"/>
          <w:kern w:val="0"/>
          <w:sz w:val="36"/>
          <w:szCs w:val="32"/>
        </w:rPr>
      </w:r>
    </w:p>
    <w:tbl>
      <w:tblPr>
        <w:tblW w:w="130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1692"/>
        <w:gridCol w:w="1391"/>
        <w:gridCol w:w="1335"/>
        <w:gridCol w:w="640"/>
        <w:gridCol w:w="1116"/>
        <w:gridCol w:w="1213"/>
        <w:gridCol w:w="637"/>
        <w:gridCol w:w="986"/>
        <w:gridCol w:w="1650"/>
        <w:gridCol w:w="1041"/>
        <w:gridCol w:w="984"/>
      </w:tblGrid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者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信用代码（身份证号码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业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证机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至</w:t>
            </w:r>
          </w:p>
        </w:tc>
      </w:tr>
      <w:tr>
        <w:trPr>
          <w:trHeight w:val="12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;仿宋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JY244182100885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0" w:name="OLE_LINK1"/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佛冈县石角镇有乜食乜美食店</w:t>
            </w:r>
            <w:bookmarkEnd w:id="0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92441821MACF64MU1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宋春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佛冈县石角镇振兴中路兴隆街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88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佛冈县石角镇振兴中路兴隆街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88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餐饮服务经营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热食类食品制售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自制饮品（不含自酿酒）制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023-06-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028-06-07</w:t>
            </w:r>
          </w:p>
        </w:tc>
      </w:tr>
      <w:tr>
        <w:trPr>
          <w:trHeight w:val="12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JY144182100877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佛冈县迳头镇烟岭佳利超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92441821MA4XDXK88Q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尹志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佛冈县迳头镇烟岭罗光坪首层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7-9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卡铺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佛冈县迳头镇烟岭罗光坪首层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7-9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卡铺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食杂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散装食品（含冷藏冷冻食品）销售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散装食品（不含散装熟食）销售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散装食品（不含散装酒）销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8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JY244182100929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佛冈县水头镇味鲜阁粥粉面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92441821MACWT8TR3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周秤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佛冈县水头镇莲瑶村委旁边黄超贤自建楼一楼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03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室（住改商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佛冈县水头镇莲瑶村委旁边黄超贤自建楼一楼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03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室（住改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小餐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热食类食品制售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糕点类食品（不含裱花蛋糕）制售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自制饮品（不含自酿酒）制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8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JY244182100935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佛冈县石角镇黄丽丽餐饮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92441821MACY6BW7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黄振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佛冈县石角镇附城社区邓宅小组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88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89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号（申报承诺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佛冈县石角镇附城社区邓宅小组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88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89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号（申报承诺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小餐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热食类食品制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3-10-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8-10-17</w:t>
            </w:r>
          </w:p>
        </w:tc>
      </w:tr>
      <w:tr>
        <w:trPr>
          <w:trHeight w:val="12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JY244182100744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佛冈县石角镇星游屋奶茶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92441821MA7GCFJE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陈旭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佛冈县石角镇振兴南路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32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号佛冈华府商业街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佛冈县石角镇振兴南路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32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号佛冈华府商业街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小餐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热食类食品制售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自制饮品（不含自酿酒）制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2-01-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7-01-29</w:t>
            </w:r>
          </w:p>
        </w:tc>
      </w:tr>
      <w:tr>
        <w:trPr>
          <w:trHeight w:val="12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JY244182100967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佛冈县石角镇随缘餐饮店（个体工商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92441821MAD7W2X58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叶昌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佛冈县石角镇福田路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3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佛冈县石角镇福田路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3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小餐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热食类食品制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4-01-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9-01-15</w:t>
            </w:r>
          </w:p>
        </w:tc>
      </w:tr>
      <w:tr>
        <w:trPr>
          <w:trHeight w:val="12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JY244182100886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佛冈县汤塘镇金稻贡包餐饮管理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92441821MACJCNYQ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谭笑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佛冈县汤塘镇广佛产业园科创路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1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02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佛冈县汤塘镇广佛产业园科创路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1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02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小型餐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热食类食品制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3-06-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8-06-08</w:t>
            </w:r>
          </w:p>
        </w:tc>
      </w:tr>
      <w:tr>
        <w:trPr>
          <w:trHeight w:val="12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JY144182100965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佛冈县水头镇闻香居美食店（个体工商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92441821MAD99KC4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林丽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佛冈县水头镇兴达西路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426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佛冈县水头镇兴达西路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426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食杂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散装食品（不含冷藏冷冻食品）销售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散装食品（不含散装熟食）销售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散装食品（不含散装酒）销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9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JY144182100871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佛冈县水头镇隆胜购销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92441821MACD2BNP2P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林丽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82" w:type="dxa"/>
              <w:jc w:val="left"/>
              <w:tblInd w:w="-450" w:type="dxa"/>
              <w:tblLayout w:type="fixed"/>
              <w:tblCellMar>
                <w:top w:w="180" w:type="dxa"/>
                <w:left w:w="240" w:type="dxa"/>
                <w:bottom w:w="180" w:type="dxa"/>
                <w:right w:w="240" w:type="dxa"/>
              </w:tblCellMar>
            </w:tblPr>
            <w:tblGrid>
              <w:gridCol w:w="1682"/>
            </w:tblGrid>
            <w:tr>
              <w:trPr/>
              <w:tc>
                <w:tcPr>
                  <w:tcW w:w="1682" w:type="dxa"/>
                  <w:tcBorders>
                    <w:bottom w:val="single" w:sz="6" w:space="0" w:color="EBEBEF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佛冈县水头镇兴达西路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450</w:t>
                  </w:r>
                  <w:r>
                    <w:rPr>
                      <w:rFonts w:ascii="宋体" w:hAnsi="宋体" w:cs="宋体" w:eastAsia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号首层商铺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佛冈县水头镇兴达西路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50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号首层商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食杂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散装食品（含冷藏冷冻食品）销售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散装食品（不含散装熟食）销售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散装食品（不含散装酒）销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佛冈县市场监督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8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kern w:val="0"/>
          <w:szCs w:val="32"/>
        </w:rPr>
      </w:pPr>
      <w:r>
        <w:rPr>
          <w:rFonts w:cs="宋体" w:ascii="宋体" w:hAnsi="宋体"/>
          <w:kern w:val="0"/>
          <w:szCs w:val="32"/>
        </w:rPr>
      </w:r>
    </w:p>
    <w:sectPr>
      <w:type w:val="nextPage"/>
      <w:pgSz w:orient="landscape" w:w="16838" w:h="11906"/>
      <w:pgMar w:left="1701" w:right="2098" w:gutter="0" w:header="0" w:top="1134" w:footer="0" w:bottom="1134"/>
      <w:pgNumType w:fmt="decimal"/>
      <w:formProt w:val="false"/>
      <w:textDirection w:val="lrTb"/>
      <w:docGrid w:type="linesAndChars" w:linePitch="5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小标宋简">
    <w:altName w:val="宋体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08:00Z</dcterms:created>
  <dc:creator>DELL</dc:creator>
  <dc:description/>
  <dc:language>en-US</dc:language>
  <cp:lastModifiedBy>黄倩凯</cp:lastModifiedBy>
  <cp:lastPrinted>2011-12-27T14:52:00Z</cp:lastPrinted>
  <dcterms:modified xsi:type="dcterms:W3CDTF">2025-04-24T09:02:31Z</dcterms:modified>
  <cp:revision>3</cp:revision>
  <dc:subject/>
  <dc:title>关于注销中山市东升镇绿洲食品包装厂等193家企业的209张食品生产许可证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