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2575"/>
        <w:gridCol w:w="2473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边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家庭人数（人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边缘待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5-5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Administrator</cp:lastModifiedBy>
  <cp:lastPrinted>2025-04-28T08:42:00Z</cp:lastPrinted>
  <dcterms:modified xsi:type="dcterms:W3CDTF">2025-04-28T00:42:54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