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>
          <w:trHeight w:val="11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裕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长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进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梅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宏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楼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榕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灼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路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榕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路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步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啟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神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4-08-23T14:42:00Z</cp:lastPrinted>
  <dcterms:modified xsi:type="dcterms:W3CDTF">2025-04-28T08:12:58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