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lang w:val="en-US" w:eastAsia="zh-CN"/>
        </w:rPr>
        <w:t>2025</w:t>
      </w:r>
      <w:r>
        <w:rPr>
          <w:rFonts w:ascii="黑体" w:hAnsi="黑体" w:cs="黑体" w:eastAsia="黑体"/>
          <w:color w:val="000000"/>
          <w:sz w:val="36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36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6"/>
          <w:lang w:val="en-US" w:eastAsia="zh-CN"/>
        </w:rPr>
        <w:t>月特困人员审批结果公告内容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62"/>
        <w:gridCol w:w="1647"/>
        <w:gridCol w:w="2340"/>
        <w:gridCol w:w="2589"/>
        <w:gridCol w:w="2139"/>
        <w:gridCol w:w="1905"/>
      </w:tblGrid>
      <w:tr>
        <w:trPr>
          <w:trHeight w:val="11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申请人（户主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所在镇、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拟批准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人数（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每人每月拟领取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标准（元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每月拟发放照料护理补贴（元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起始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备注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奇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头镇潭洞村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7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5-05-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常卫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头镇桂元村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7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5-05-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永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头镇潭洞村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7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5-05-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柏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镇湴镇村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7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5-05-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邝益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角镇龙塘村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7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5-05-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安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角镇凤城村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7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5-05-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求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角镇山湖村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7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5-05-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成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角镇小潭村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7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5-05-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道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角镇山湖村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7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5-05-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全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塘镇四九村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7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5-05-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lang w:val="en-US" w:eastAsia="zh-CN"/>
        </w:rPr>
        <w:t>2025</w:t>
      </w:r>
      <w:r>
        <w:rPr>
          <w:rFonts w:ascii="黑体" w:hAnsi="黑体" w:cs="黑体" w:eastAsia="黑体"/>
          <w:color w:val="000000"/>
          <w:sz w:val="36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36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6"/>
          <w:lang w:val="en-US" w:eastAsia="zh-CN"/>
        </w:rPr>
        <w:t>月特困人员审批结果公告内容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62"/>
        <w:gridCol w:w="1647"/>
        <w:gridCol w:w="2340"/>
        <w:gridCol w:w="2589"/>
        <w:gridCol w:w="2139"/>
        <w:gridCol w:w="1905"/>
      </w:tblGrid>
      <w:tr>
        <w:trPr>
          <w:trHeight w:val="11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申请人（户主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所在镇、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拟批准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人数（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每人每月拟领取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标准（元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每月拟发放照料护理补贴（元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起始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塘镇升平村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7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5-05-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炳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塘镇江坳村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7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5-05-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伟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塘镇湴江村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7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5-05-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抗委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岗镇宝山村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7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5-05-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东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岗镇三联村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7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5-05-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飞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迳头镇仓前村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7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5-05-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光展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迳头镇迳头村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7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5-05-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4-12-25T15:13:00Z</cp:lastPrinted>
  <dcterms:modified xsi:type="dcterms:W3CDTF">2025-04-28T00:53:44Z</dcterms:modified>
  <cp:revision>2</cp:revision>
  <dc:subject/>
  <dc:title>公 告 内 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