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附件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选取佛冈县水头镇西田村委水毁应急修复施工单位公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各潜在投标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本询价项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>佛冈县水头镇西田村委水毁应急修复施工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建设单位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佛冈县水头镇人民政府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为了保障工程项目建设的顺利实施，现决定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的方式邀请符合条件的符合资质要求服务单位参加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体项目要求如下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7157"/>
      </w:tblGrid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佛冈县水头镇西田村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水毁应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修复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规模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水头镇西田村委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应急资金等上级资金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类型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采购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时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金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0000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合同支付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中标人需在付款前提供正规的发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在修复施工完成后支付服务费用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内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佛冈县水头镇西田村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水毁应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修复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资质要求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符合相关法律法规。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选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中标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经各方公司报价后，由镇班子领导审议后确认中标单位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报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不限制报名方式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地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>
          <w:trHeight w:val="769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截止时间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公告时间的后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业主咨询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先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0763-47211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关于服务内容、时限要求，服务金额和政策法规等相关内容的咨询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名所需资料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参加本次比选的参选单位需提供的资料包含（不限于）：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法定代表人身份证明原件（含法定代表人身份证复印件）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授权委托书原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企业营业执照副本复印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相关资质证明复印文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近三年在参加政府采购活动中无重大违法记录声明函（格式自拟）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在“信用中国”网站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www.creditchina.gov.cn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）失信被执行人、重大税收违法失信主体、政府采购严重违法失信记录名单及中国政府采购网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www.ccgp.gov.cn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）政府采购严重违法失信行为记录名单、政府采购代理机构不良行为记录名单查询结果截图复印件或打印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投标报价表（需注明项目名称、报价日期、联系人、联系方式、报价（金额）等基本信息，各类费用计算明细，格式自拟）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项资料需扫描电子版一份（刻录光盘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注：上述资料均需加盖参选人公章，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相关资料装订成册，用信封密封，封口加盖骑缝单位公章，信封封面注明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佛冈县水头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西田村委水毁应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修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施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初步设计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价文件，同时在封面下方标注参选人名称及联系方式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监督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0763-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7211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社会监督与反映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备注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佛冈县水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附件二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</w:p>
    <w:p>
      <w:pPr>
        <w:pStyle w:val="2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价 表</w:t>
      </w:r>
    </w:p>
    <w:p>
      <w:pPr>
        <w:pStyle w:val="2"/>
        <w:spacing w:lineRule="auto" w:line="360"/>
        <w:jc w:val="left"/>
        <w:outlineLvl w:val="9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致：佛冈县水头镇人民政府</w:t>
      </w:r>
    </w:p>
    <w:p>
      <w:pPr>
        <w:pStyle w:val="2"/>
        <w:spacing w:lineRule="auto" w:line="360"/>
        <w:ind w:firstLine="640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我司对“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佛冈县水头镇西田村委水毁应急修复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报价如下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</w:p>
    <w:p>
      <w:pPr>
        <w:pStyle w:val="2"/>
        <w:spacing w:lineRule="auto" w:line="360"/>
        <w:ind w:firstLine="883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70"/>
      </w:tblGrid>
      <w:tr>
        <w:trPr>
          <w:trHeight w:val="7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佛冈县水头镇西田村委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水毁应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修复</w:t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下浮率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依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2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黑体" w:cs="Times New Roman"/>
      <w:color w:val="000000"/>
      <w:sz w:val="24"/>
      <w:szCs w:val="22"/>
      <w:lang w:val="en-US" w:eastAsia="zh-CN" w:bidi="ar-SA"/>
    </w:rPr>
  </w:style>
  <w:style w:type="paragraph" w:styleId="Style16">
    <w:name w:val="纯文本"/>
    <w:basedOn w:val="Normal"/>
    <w:next w:val="Default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招标文件样式2"/>
    <w:qFormat/>
    <w:pPr>
      <w:widowControl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4:20Z</dcterms:created>
  <dc:creator>123</dc:creator>
  <dc:description/>
  <dc:language>en-US</dc:language>
  <cp:lastModifiedBy>Administrator</cp:lastModifiedBy>
  <dcterms:modified xsi:type="dcterms:W3CDTF">2025-04-16T09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C2D2313C4BD7AB2952EA412A5C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xZTI2MjAxMmUyMjU3YzBlZTk3ZDQ1OTA1MGUyOTkifQ==</vt:lpwstr>
  </property>
</Properties>
</file>