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2575"/>
        <w:gridCol w:w="2473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人数（人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待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塘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芳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坪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瑶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4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3-31T08:56:00Z</cp:lastPrinted>
  <dcterms:modified xsi:type="dcterms:W3CDTF">2025-03-31T00:56:22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