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月特困人员审批结果公告内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每月拟发放照料护理补贴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汉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官山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锡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新塘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钊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官山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四九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杰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汤塘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显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三莲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北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小梅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镜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龙塘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榕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观山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良塘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月特困人员审批结果公告内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每月拟发放照料护理补贴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锡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官山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友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新塘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榕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官山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四九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秀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三莲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12-25T15:13:00Z</cp:lastPrinted>
  <dcterms:modified xsi:type="dcterms:W3CDTF">2025-03-31T01:05:41Z</dcterms:modified>
  <cp:revision>2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