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>
          <w:trHeight w:val="11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泳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兰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下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前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丽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岗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先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玉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路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4-08-23T14:42:00Z</cp:lastPrinted>
  <dcterms:modified xsi:type="dcterms:W3CDTF">2025-03-31T00:53:47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