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120" w:after="120"/>
        <w:jc w:val="left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附件一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120" w:after="120"/>
        <w:jc w:val="left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120" w:after="12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关于选取佛冈县水头镇农业产业现代化建设项目之潖江河（水头段）水环境治理项目可行性研究报告编制单位公告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各潜在投标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本询价项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>佛冈县水头镇农业产业现代化建设项目之潖江河（水头段）水环境治理项目可行性研究报告编制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建设单位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佛冈县水头镇人民政府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。为了保障工程项目建设的顺利实施，现决定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的方式邀请符合条件的符合资质要求服务单位参加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具体项目要求如下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4"/>
        <w:gridCol w:w="7157"/>
      </w:tblGrid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建设单位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佛冈县水头镇人民政府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项目名称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佛冈县水头镇农业产业现代化建设项目之潖江河（水头段）水环境治理项目可研编制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项目规模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潖江河水头段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资金来源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专项债等上级资金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类型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工程采购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时限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金额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50000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合同支付方式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中标人需在付款前提供正规的发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在可研编制完成后支付服务费用。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内容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佛冈县水头镇农业产业现代化建设项目之潖江河（水头段）水环境治理项目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可行性研究报告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编制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资质要求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符合相关法律法规。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选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中标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方式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经各方公司报价后，由镇班子领导审议后确认中标单位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报名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不限制报名方式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报名地点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佛冈县水头镇人民政府</w:t>
            </w:r>
          </w:p>
        </w:tc>
      </w:tr>
      <w:tr>
        <w:trPr>
          <w:trHeight w:val="769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报名截止时间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公告时间的后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个工作日内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业主咨询电话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张先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0763-472112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（关于服务内容、时限要求，服务金额和政策法规等相关内容的咨询。）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报名所需资料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参加本次比选的参选单位需提供的资料包含（不限于）：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法定代表人身份证明原件（含法定代表人身份证复印件）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授权委托书原件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企业营业执照副本复印件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相关资质证明复印文件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近三年在参加政府采购活动中无重大违法记录声明函（格式自拟）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在“信用中国”网站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www.creditchina.gov.cn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）失信被执行人、重大税收违法失信主体、政府采购严重违法失信记录名单及中国政府采购网（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www.ccgp.gov.cn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）政府采购严重违法失信行为记录名单、政府采购代理机构不良行为记录名单查询结果截图复印件或打印件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投标报价表（需注明项目名称、报价日期、联系人、联系方式、报价（金额）等基本信息，各类费用计算明细，格式自拟）。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项资料需扫描电子版一份（刻录光盘）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注：上述资料均需加盖参选人公章，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～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相关资料装订成册，用信封密封，封口加盖骑缝单位公章，信封封面注明：</w:t>
            </w:r>
            <w:r>
              <w:rPr>
                <w:rFonts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佛冈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县水头镇农业产业现代化建设项目之潖江河（水头段）水环境治理项目可行性研究报告报价文件，同时在封面下方标注参选人名称及联系方式。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监督电话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0763-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472112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（社会监督与反映。）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备注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佛冈县水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日</w:t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Times New Roman" w:hAnsi="Times New Roman" w:eastAsia="仿宋_GB2312"/>
          <w:sz w:val="32"/>
          <w:lang w:val="en-US" w:eastAsia="zh-CN"/>
        </w:rPr>
        <w:t>附件二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</w:t>
      </w:r>
    </w:p>
    <w:p>
      <w:pPr>
        <w:pStyle w:val="2"/>
        <w:outlineLvl w:val="9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报 价 表</w:t>
      </w:r>
    </w:p>
    <w:p>
      <w:pPr>
        <w:pStyle w:val="2"/>
        <w:spacing w:lineRule="auto" w:line="360"/>
        <w:jc w:val="left"/>
        <w:outlineLvl w:val="9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致：佛冈县水头镇人民政府</w:t>
      </w:r>
    </w:p>
    <w:p>
      <w:pPr>
        <w:pStyle w:val="2"/>
        <w:spacing w:lineRule="auto" w:line="360"/>
        <w:ind w:firstLine="640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我司对“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佛冈县水头镇农业产业现代化建设项目之潖江河（水头段）水环境治理项目可行性研究报告编制</w:t>
      </w:r>
      <w:r>
        <w:rPr>
          <w:rFonts w:ascii="仿宋_GB2312" w:hAnsi="仿宋_GB2312" w:cs="仿宋_GB2312" w:eastAsia="仿宋_GB2312"/>
          <w:b w:val="false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报价如下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</w:t>
      </w:r>
    </w:p>
    <w:p>
      <w:pPr>
        <w:pStyle w:val="2"/>
        <w:spacing w:lineRule="auto" w:line="360"/>
        <w:ind w:firstLine="883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70"/>
      </w:tblGrid>
      <w:tr>
        <w:trPr>
          <w:trHeight w:val="7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佛冈县水头镇农业产业现代化建设项目之潖江河（水头段）水环境治理项目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可行性研究报告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编制</w:t>
            </w:r>
          </w:p>
        </w:tc>
      </w:tr>
      <w:tr>
        <w:trPr>
          <w:trHeight w:val="10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标金额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50000</w:t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下浮率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金额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依据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120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36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黑体" w:cs="Times New Roman"/>
      <w:color w:val="000000"/>
      <w:sz w:val="24"/>
      <w:szCs w:val="22"/>
      <w:lang w:val="en-US" w:eastAsia="zh-CN" w:bidi="ar-SA"/>
    </w:rPr>
  </w:style>
  <w:style w:type="paragraph" w:styleId="Style16">
    <w:name w:val="纯文本"/>
    <w:basedOn w:val="Normal"/>
    <w:next w:val="Default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招标文件样式2"/>
    <w:qFormat/>
    <w:pPr>
      <w:widowControl w:val="false"/>
      <w:bidi w:val="0"/>
      <w:jc w:val="center"/>
      <w:outlineLvl w:val="0"/>
    </w:pPr>
    <w:rPr>
      <w:rFonts w:ascii="宋体" w:hAnsi="宋体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4:20Z</dcterms:created>
  <dc:creator>123</dc:creator>
  <dc:description/>
  <dc:language>en-US</dc:language>
  <cp:lastModifiedBy>背锅侠</cp:lastModifiedBy>
  <dcterms:modified xsi:type="dcterms:W3CDTF">2025-03-03T07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9C2D2313C4BD7AB2952EA412A5C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hNzRkMjVhOTgyNzE2ODdjMTEzZmZiYTljMjVjNzEiLCJ1c2VySWQiOiIzNzMzMzExOTcifQ==</vt:lpwstr>
  </property>
</Properties>
</file>